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小学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①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18"/>
        <w:gridCol w:w="2418"/>
        <w:gridCol w:w="2419"/>
      </w:tblGrid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÷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÷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0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÷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÷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0×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÷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0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×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÷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0÷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00÷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0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00÷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÷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0÷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小学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②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18"/>
        <w:gridCol w:w="2418"/>
        <w:gridCol w:w="2419"/>
      </w:tblGrid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×80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5×6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14×3=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5×0.4=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5-7.4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3×3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5×4=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÷1.5=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8+0.72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6+1.2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8-4.5=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43+0.12=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8+0.2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3+8.71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+2.3=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4×3=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7÷7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5-6.3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5×8=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5+1/4=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0÷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×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75×20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3-2.6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1+0.9=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1÷9=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×1.2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5×0.4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×1.4=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14×20=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24-8.15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6-3.9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.2+15.8=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9+261=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/8×4/5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/3×2.1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5×4/5=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×3/4=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÷0.8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5÷0.1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÷14=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4÷0.6=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/6+5/6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/7÷2/3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1+0.3=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3×5=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8×0.5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4÷0.6=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÷0.3=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÷11/10=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3-03T07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65BAB926E462CB6280F621E8DB9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