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练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4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839"/>
      </w:tblGrid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33÷73+159-5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×9+87×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387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×91÷13+3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24÷83-108÷5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6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7-46+67-1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48÷93+15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4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12÷54×126-5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47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+1414÷14-9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2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2+52×13÷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+31×180+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 5664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3-47+159-1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25-2050÷8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 400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4×23-126+7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7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2÷12×18-6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 762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+21+17-1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8-18÷2×10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 137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÷9×161+9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5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6-952÷17×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 636</w:t>
            </w:r>
          </w:p>
        </w:tc>
      </w:tr>
      <w:tr>
        <w:trPr>
          <w:trHeight w:val="123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×35-128+3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16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44÷29-540÷4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 2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练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4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839"/>
      </w:tblGrid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+15+925÷3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170-48)÷61</w:t>
              <w:br/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2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+770÷22-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58÷98-(86-6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×51+800÷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2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76+485)÷51+9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2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112-13)×(103-12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0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91-22)÷69+2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8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×7-66÷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9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50+20)×88÷5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0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151+49)÷(7+93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57÷(128-39)×5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02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÷(56÷7)×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58+(73-17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00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1+70)-2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7-7168÷2÷6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01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5÷(34-33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-98×12÷1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</w:t>
            </w:r>
          </w:p>
        </w:tc>
      </w:tr>
      <w:tr>
        <w:trPr>
          <w:trHeight w:val="123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÷(125-90)+6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×12÷15-6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6T05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453902AA1483BA675B3B5E83AF0A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