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列式计算》专项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3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8-2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9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，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8+42÷14=10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3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比乙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乙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9-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3=2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4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的一半，再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0+1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2÷50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5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，被它们的差除，结果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+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-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6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9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968-86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56=10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7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乘以它们的差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+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-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8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8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，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3-1856÷32=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9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再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9×14+283=18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列式计算》专项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0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8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3-2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7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1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10-2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83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乙数比甲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乙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8-2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6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3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从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里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00-12×30=91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4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7-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2=619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5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这个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64+500=76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6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9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5-16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7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9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968-86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56=10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8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×240-1000=5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列式计算》专项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9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数是乙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已知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那么乙数比甲数少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38-38=15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0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5×4-352=14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1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的积加上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46×2.7+4.08=13.42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2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8+13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.2=54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3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45×18÷0.9=16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4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0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05×2.4-4.78=2.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5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，积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3-1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6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7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多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73-25×8=67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7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加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7+19×3=104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A6EC7C8410E8A5E6CC21D7590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