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各单元课后小练笔》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一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读《走月亮》第六自然段，说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所见所想。你还记得月下的某个情景吗？仿照着写一写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能边读边想象画面，感受自然之美，从课文中习得写景的策略，在习作中迁移运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乡下的月夜是静寂的，几声虫鸣，格外清晰。站在院子里，微风轻轻地抚摸着我，就像一位慈祥的母亲，爱抚自己的孩子一样。我仰起头，让那带着芳香的空气，随着风的流动，沐浴着我的心。这月夜，是晴朗的。圆圆的月亮，发出一束束淡黄的柔光，撒遍大地，也将附近的云照得淡黄淡黄的。远处的树林、花丛，在这夜色里，隐隐约约，若有若无。树叶上闪着亮晶晶的光，好似大雨初晴的晨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那粉红的花朵，在月光照耀下闪着光，在微风中轻轻摇晃，充满了诗的韵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二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现代科学技术必将继续创造一个个奇迹，不断改善我们的生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联系生活实际，谈谈自己的理解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借助教材拓展学生思维，学习借助事例表达的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科技发展给人类的生活带来的变化真是太大了！小时候，每到夏天只能躲在大树底下乘凉，热得实在受不了了，就打一桶井水来冲凉。现在有电风扇空调，天气再炎热也不怕了。奶奶说以前通信技术不发达，爸爸有什么事就写信，邮寄信件往往用时很长，总是耽误事儿。现在都用上了手机，有事打个电话就行，还能视频呢，方便多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!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 xml:space="preserve">现在，舒适安全的动车地铁、飞机等交通工具把我们的足迹印在了地球上所有的地方。移动支付、网约车等都是科学技术创造的奇迹，一部手机便可搞定日常生活中所需要的多种服务。未来的科学技术还将继续改善人类生活的环境，使空气变得清新，水源变得洁净、卫生，世界将充满绿色，沙漠将变成绿洲；人类将更加健康，更加长寿；通信、出行将更加快捷舒适。人类的幻想在不知不觉中变成触手可及的现实，科技必将创造出更多奇迹。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三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结合生活中的观察想象《暮江吟》描绘的景象，再用自己的话说一说，然后写下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学会观察，掌握观察的方法，对观察对象能够连续观察，并观察事物的变化过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夕阳渐渐地落下去，晚霞映红了天空。夕阳的余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洒在了宽阔的江面上，江水似乎被分成了两半：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一半江水是阴暗的深绿深绿的，那一半江水是明亮的鲜红鲜红的，中间还有许多叫不出名字的颜色，美丽极了，使人看了心旷神怡。微风轻轻地拂过江面，江水泛起了粼粼微波，几片红红的枫叶飘飘悠悠地落下来，让红绿的江水更加迷人。不知不觉，夜幕降临了，我站在江边久久不愿离去。我低下头，那碧绿的小草上挂满了露珠，在柔和月光的映照下像一串串晶莹剔透的珍珠；我抬起头望向夜空，那一轮新月就像一张精致的弯弓。新月、露珠、微风、和那耳畔不时响起的虫鸣鸟语，构成了一幅宁静的秋夜图，啊，这深秋的夜晚是多么可爱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四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请按照起因、经过、结果的顺序，讲一讲普罗米修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火的故事，先在小组里说一说，再写下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能够按照起因、经过、结果的顺序简要并完整地复述故事，感受故事的神奇，培养想象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很久很久以前，人类没有火种，生活悲惨。普罗米修斯同情人类的遭遇，想要解除人类的痛苦。他勇敢地从天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盗＂取了火种，为此受到了宙斯残酷的惩罚。火神劝普罗米修斯屈服，但他坚定地拒绝了。在高加索山上，普罗米修斯被死死地锁在悬崖上，不能动弹也不能睡觉，日夜遭受风吹雨淋的痛苦，还要忍受鹫鹰啄食肝脏的剧痛。虽然受尽了折磨，但普罗米修斯始终不肯屈服。最终，大力士赫拉克勒斯看到了普罗米修斯的悲惨遭遇，出手相救。普罗米修斯这位敢于从天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 xml:space="preserve">盗＂取火种的英雄，终于获得了自由。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五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观察家人炒菜、擦玻璃或者做其他家务的过程，用一段话把这个过程写下来，注意用上表示动作的词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学习把事情过程写清楚、事情场景写清楚的方法，表达做到有条理有顺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今天中午，我仔细观察了妈妈炒土豆丝的过程。首先，妈妈将土豆皮刮净，把士豆放在清水中冲洗一遍，然后开始准备切丝。妈妈刀工非常棒，先将土豆切成薄厚均匀的土豆片，再重叠斜放在案板上，左手按住最上方，右手拿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嚓嚓＂地把士豆片切成细丝，两手配合得天衣无缝。淘洗掉土豆里边的淀粉之后，妈妈在烧热的铁锅内倒入少许花生油，待油锅略微冒出青烟，便放入葱花、红辣椒爆炒，紧接着倒入洗好的土豆丝和一点儿陈醋，翻炒三四分钟，再加入一些盐翻炒一分钟。最后，一盘黄灿灿、香喷喷的土豆丝就出锅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六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排练时的情形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记忆很深刻，而表演时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怎么演完的，我一点也记不起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你有过类似的经历吗？印象最深的是什么？写下来和同学交流。学习通过细节描写把印象最深的内容写清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小时候学弹琴，我最害怕的就是上台表演了，每次上台都紧张得满头大汗。印象最深的是一次校文艺晚会上，老师安排我独自演奏曲目《快乐的节日》。这是我最拿手的曲子，我在台下已经弹得非常熟练了。可是一上台，第一个琴键按下去之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我就忘了接下来该怎么弹了，顿时全场鸦雀无声，几百双眼睛像聚光灯一样向我投来。我脑子一片空白，真想赶紧找个地缝钻进去。沉默了十几秒之后，我听到了耳麦中传来的老师的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: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小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你弹得很棒，深吸一口气从头开始，你一定能行！加油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"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在老师的鼓励下，我重新镇定下来，把曲目演奏完。弹奏结束之后，我竟然愣在台上，忘记了下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七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有人问你为什么而读书，你的回答是什么？想一想，写下来，注意写清楚理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训练学生通顺、连贯、有重点地把话说清楚、写具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如果有人问我为什么而读书，我会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为了建设家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而读书。我从小长在农村，对家乡的父老乡亲，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 xml:space="preserve">草一木都有着深厚的感情。近年来，家乡发生了巨大变化，但是，和附近地区比较起来还是相对落后：少数家庭生活比较困难，家用电器普及率不高，家乡青年外出打工，留下许多空巢老人、留守儿童，有些孩子甚至念不起初中就辍学了。这一切说明家乡的经济发展缓慢，需要更多掌握科学知识的人才来建设。当年，周恩来爷爷为了振兴中华，立志为中华之崛起而读书，作为家乡建设的后来人，我要立志为建设家乡而读书。我要勤奋读书，将来为建设家乡添砖加瓦。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E36C09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第八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习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选择一个你最喜欢的历史故事，先讲给同学听一听，然后写下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训练学生把事情的来龙去脉说清楚，能交代清楚事情的起因经过和结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E36C09"/>
          <w:lang w:val="zh-CN" w:eastAsia="zh-CN" w:bidi="ar-SA"/>
        </w:rPr>
        <w:t>西汉时有一个大学问家名叫匡衡，他小时候非常喜欢读书，可是家里很穷，买不起灯烛，因此他一到晚上就没有办法看书，他常为此事发愁。后来，匡衡想出了一个办法。他找来一把凿子，在墙壁上凿出了一个小洞。一道烛光立刻射了进来，匡衡就着这道烛光，认真地看起书来。以后的每天晚上，匡衡都要靠着墙壁，借着邻居的烛光读书。由于勤奋好学，后来他成了一名知识渊博的经学家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6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A5D9896B74CA39F375755F5C42B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