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4BD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sz w:val="56"/>
          <w:szCs w:val="56"/>
          <w:highlight w:val="none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sz w:val="56"/>
          <w:szCs w:val="56"/>
          <w:lang w:eastAsia="zh-CN"/>
        </w:rPr>
        <w:t>小学数学下册</w:t>
      </w:r>
    </w:p>
    <w:p>
      <w:pPr>
        <w:pStyle w:val="Normal"/>
        <w:shd w:fill="F1F4BD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sz w:val="56"/>
          <w:szCs w:val="56"/>
          <w:highlight w:val="none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eastAsia="zh-CN"/>
        </w:rPr>
        <w:t>》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sz w:val="56"/>
          <w:szCs w:val="56"/>
          <w:lang w:eastAsia="zh-CN"/>
        </w:rPr>
        <w:t>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highlight w:val="none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①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239"/>
        <w:gridCol w:w="3241"/>
      </w:tblGrid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+1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1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0-25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83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x2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80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+4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7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9-32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7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x7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745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+8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4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9+77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38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x8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90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+7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9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5-12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51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5x5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510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+3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6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5+97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14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x8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400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+5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3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3-34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52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x7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890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+1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5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51+51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469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8x9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016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+6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8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1+97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19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8x6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632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9+7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58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7+96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665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x1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55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+8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0-68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4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x5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750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+9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9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8-10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6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9x1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03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+6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38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83+34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324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x9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744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+4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5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0-13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8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x6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426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+8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64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1-282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59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x2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512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p>
      <w:pPr>
        <w:pStyle w:val="Normal"/>
        <w:shd w:fill="F1F4BD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sz w:val="56"/>
          <w:szCs w:val="56"/>
          <w:highlight w:val="none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sz w:val="56"/>
          <w:szCs w:val="56"/>
          <w:lang w:eastAsia="zh-CN"/>
        </w:rPr>
        <w:t>小学数学下册</w:t>
      </w:r>
    </w:p>
    <w:p>
      <w:pPr>
        <w:pStyle w:val="Normal"/>
        <w:shd w:fill="F1F4BD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sz w:val="56"/>
          <w:szCs w:val="56"/>
          <w:highlight w:val="none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eastAsia="zh-CN"/>
        </w:rPr>
        <w:t>》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sz w:val="56"/>
          <w:szCs w:val="56"/>
          <w:lang w:eastAsia="zh-CN"/>
        </w:rPr>
        <w:t>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highlight w:val="none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②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239"/>
        <w:gridCol w:w="3240"/>
      </w:tblGrid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÷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9+2.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6-0.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÷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8+4.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.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5-1.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÷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+0.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3-5.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÷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1+8.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.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-0.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÷9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1+3.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1-0.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÷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7+0.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.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7-1.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÷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6+1.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.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6-3.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.9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÷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1+2.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.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3-4.7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÷7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1+1.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.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3-3.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1÷90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3+0.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.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3-4.6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96÷22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8+0.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3-0.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4÷76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5+2.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.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6-1.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.8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36÷268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5+0.0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.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-0.5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3÷183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7+3.1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.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1-3.4=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.7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3-18T05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1507D371E4D4DBFAC7188C419349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