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52"/>
          <w:szCs w:val="52"/>
          <w:highlight w:val="yellow"/>
          <w:u w:val="double"/>
        </w:rPr>
      </w:pPr>
      <w:r>
        <w:rPr>
          <w:rFonts w:ascii="微软雅黑" w:hAnsi="微软雅黑" w:cs="微软雅黑" w:eastAsia="微软雅黑"/>
          <w:b/>
          <w:bCs/>
          <w:color w:val="C00000"/>
          <w:sz w:val="52"/>
          <w:szCs w:val="52"/>
          <w:highlight w:val="yellow"/>
        </w:rPr>
        <w:t>四年级</w:t>
      </w:r>
      <w:r>
        <w:rPr>
          <w:rFonts w:ascii="微软雅黑" w:hAnsi="微软雅黑" w:cs="微软雅黑" w:eastAsia="微软雅黑"/>
          <w:b/>
          <w:bCs/>
          <w:color w:val="C00000"/>
          <w:sz w:val="52"/>
          <w:szCs w:val="52"/>
          <w:highlight w:val="yellow"/>
          <w:lang w:eastAsia="zh-CN"/>
        </w:rPr>
        <w:t>语文</w:t>
      </w:r>
      <w:r>
        <w:rPr>
          <w:rFonts w:ascii="微软雅黑" w:hAnsi="微软雅黑" w:cs="微软雅黑" w:eastAsia="微软雅黑"/>
          <w:b/>
          <w:bCs/>
          <w:color w:val="C00000"/>
          <w:sz w:val="52"/>
          <w:szCs w:val="52"/>
          <w:highlight w:val="yellow"/>
        </w:rPr>
        <w:t>上册</w:t>
      </w:r>
      <w:r>
        <w:rPr>
          <w:rFonts w:ascii="微软雅黑" w:hAnsi="微软雅黑" w:cs="微软雅黑" w:eastAsia="微软雅黑"/>
          <w:b/>
          <w:bCs/>
          <w:color w:val="C00000"/>
          <w:sz w:val="52"/>
          <w:szCs w:val="52"/>
          <w:highlight w:val="yellow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3B1EDD"/>
          <w:sz w:val="52"/>
          <w:szCs w:val="52"/>
          <w:highlight w:val="yellow"/>
          <w:u w:val="double"/>
          <w:lang w:eastAsia="zh-CN"/>
        </w:rPr>
        <w:t>按</w:t>
      </w:r>
      <w:r>
        <w:rPr>
          <w:rFonts w:ascii="微软雅黑" w:hAnsi="微软雅黑" w:cs="微软雅黑" w:eastAsia="微软雅黑"/>
          <w:b/>
          <w:bCs/>
          <w:color w:val="3B1EDD"/>
          <w:sz w:val="52"/>
          <w:szCs w:val="52"/>
          <w:highlight w:val="yellow"/>
          <w:u w:val="double"/>
        </w:rPr>
        <w:t>课文内容填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52"/>
          <w:szCs w:val="52"/>
          <w:highlight w:val="yellow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52"/>
          <w:szCs w:val="52"/>
          <w:highlight w:val="yellow"/>
          <w:u w:val="doubl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wav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wave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wave"/>
        </w:rPr>
        <w:t>、课文段落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1.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《观潮》第</w:t>
      </w: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3—4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自然段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午后一点左右，从远处传来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隆隆的响声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好像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闷雷滚动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顿时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人声鼎沸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有人告诉我们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潮来了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！我们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踮着脚往东望去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江面还是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风平浪静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看不出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有什么变化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过了一会儿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响声越来越大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只见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东边水天相接的地方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出现了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一条白线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人群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又沸腾起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。      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那条白线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很快向我们移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逐渐拉长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变粗，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横贯江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再近些，只见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白浪翻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形成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一堵两丈多高的水墙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浪潮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越来越近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犹如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千万匹白色战马齐头并进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浩浩荡荡地飞奔而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；那声音如同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山崩地裂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好像</w:t>
      </w:r>
      <w:r>
        <w:rPr>
          <w:rFonts w:ascii="微软雅黑" w:hAnsi="微软雅黑" w:cs="微软雅黑" w:eastAsia="微软雅黑"/>
          <w:b/>
          <w:bCs/>
          <w:color w:val="00B0F0"/>
          <w:sz w:val="32"/>
          <w:szCs w:val="32"/>
          <w:u w:val="single"/>
        </w:rPr>
        <w:t>大地都被震得颤动起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bCs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2.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《走月亮》第</w:t>
      </w: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自然段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  <w:lang w:eastAsia="zh-CN"/>
        </w:rPr>
        <w:t>细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细的溪水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流着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山草和野花的香味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流着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月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灰白色的鹅卵石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布满河床。哟，卵石间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有多少可爱的小水塘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每个小水塘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都抱着一个月亮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！哦，阿妈，白天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你在溪里洗衣裳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而我，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用树叶做小船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运载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许多新鲜的花瓣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……哦，阿妈，我们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到溪边去吧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去看看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小水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看看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水塘里的月亮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看看</w:t>
      </w:r>
      <w:r>
        <w:rPr>
          <w:rFonts w:ascii="微软雅黑" w:hAnsi="微软雅黑" w:cs="微软雅黑" w:eastAsia="微软雅黑"/>
          <w:b/>
          <w:bCs/>
          <w:color w:val="8064A2"/>
          <w:sz w:val="32"/>
          <w:szCs w:val="32"/>
          <w:u w:val="single"/>
        </w:rPr>
        <w:t>我采过野花的地方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3.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《精卫填海》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炎帝之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少女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名曰女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女娃游于东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溺而不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故为精卫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常衔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西山之木石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以堙于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东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bCs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i/>
          <w:iCs/>
          <w:color w:val="00B050"/>
          <w:sz w:val="32"/>
          <w:szCs w:val="32"/>
        </w:rPr>
        <w:t>.</w:t>
      </w:r>
      <w:r>
        <w:rPr>
          <w:rFonts w:ascii="微软雅黑" w:hAnsi="微软雅黑" w:cs="微软雅黑" w:eastAsia="微软雅黑"/>
          <w:b/>
          <w:bCs/>
          <w:i/>
          <w:iCs/>
          <w:color w:val="00B050"/>
          <w:sz w:val="32"/>
          <w:szCs w:val="32"/>
        </w:rPr>
        <w:t>《王戎不取道旁李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王戎七岁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尝与诸小儿游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看道边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李树多子折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诸儿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竞走取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唯戎不动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人问之，答曰：“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树在道边而多子，此必苦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”取之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信然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"/>
          <w:szCs w:val="2"/>
        </w:rPr>
      </w:pPr>
      <w:r>
        <w:rPr>
          <w:rFonts w:eastAsia="微软雅黑" w:cs="微软雅黑" w:ascii="微软雅黑" w:hAnsi="微软雅黑"/>
          <w:b/>
          <w:bCs/>
          <w:sz w:val="2"/>
          <w:szCs w:val="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wave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wave"/>
          <w:lang w:eastAsia="zh-CN"/>
        </w:rPr>
        <w:t>二、古诗背诵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暮江吟》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白居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一道残阳铺水中，半江瑟瑟半江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可怜九月初三夜，露似真珠月似弓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题西林壁》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苏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横看成岭侧成峰，远近高低各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不识庐山真面目，只缘身在此山中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雪梅》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卢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梅雪争春未肯降，骚人搁笔费评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梅须逊雪三分白，雪却输梅一段香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出塞》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王昌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秦时明月汉时关，万里长征人未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但使龙城飞将在，不教胡马度阴山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凉州词》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王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葡萄美酒夜光杯，欲饮琵琶马上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醉卧沙场君莫笑，古来征战几人回？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6.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《夏日绝句》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李清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生当作人杰，死亦为鬼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至今思项羽，不肯过江东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鹿柴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]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王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空山不见人，但闻人语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返景入深林，复照青苔上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624BA"/>
          <w:sz w:val="32"/>
          <w:szCs w:val="32"/>
          <w:u w:val="single"/>
          <w:lang w:val="en-US" w:eastAsia="zh-CN"/>
        </w:rPr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8.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嫦娥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]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李商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云母屏风烛影深，长河渐落晓星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嫦娥应悔偷灵药，碧海青天夜夜心。</w:t>
      </w:r>
    </w:p>
    <w:p>
      <w:pPr>
        <w:pStyle w:val="Normal"/>
        <w:ind w:left="3942" w:hanging="352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别董大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]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高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千里黄云白日曛，北风吹雁雪纷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624BA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color w:val="0624BA"/>
          <w:sz w:val="32"/>
          <w:szCs w:val="32"/>
          <w:u w:val="single"/>
        </w:rPr>
        <w:t>莫愁前路无知己，天下谁人不识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wave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wave"/>
          <w:lang w:eastAsia="zh-CN"/>
        </w:rPr>
        <w:t>三、谚语俗语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好问则裕，</w:t>
      </w: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自用则小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 ——《尚书》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博学之，</w:t>
      </w: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审问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慎思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明辨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笃行之。 ——《礼记》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智能之士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不学不成，</w:t>
      </w: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不问不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 ——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汉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]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王充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7030A0"/>
          <w:sz w:val="32"/>
          <w:szCs w:val="32"/>
          <w:u w:val="single"/>
        </w:rPr>
        <w:t>人非生而知之者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孰能无惑？ ——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]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韩愈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立了秋，</w:t>
      </w: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把扇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八月，</w:t>
      </w: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乱穿衣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夏雨少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秋霜早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八月里来雁门开，</w:t>
      </w: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雁儿脚上带霜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场秋雨一场寒，</w:t>
      </w: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十场秋雨要穿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八月暖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九月温，</w:t>
      </w:r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u w:val="single"/>
        </w:rPr>
        <w:t>十月还有小阳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尺有所短，</w:t>
      </w: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寸有所长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。        </w:t>
      </w: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机不可失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时不再来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差之毫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，谬以千里。        </w:t>
      </w: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病从口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，祸从口出。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言既出，</w:t>
      </w: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驷马难追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        比上不足，</w:t>
      </w:r>
      <w:r>
        <w:rPr>
          <w:rFonts w:ascii="微软雅黑" w:hAnsi="微软雅黑" w:cs="微软雅黑" w:eastAsia="微软雅黑"/>
          <w:b/>
          <w:bCs/>
          <w:color w:val="943734"/>
          <w:sz w:val="32"/>
          <w:szCs w:val="32"/>
          <w:u w:val="single"/>
        </w:rPr>
        <w:t>比下有余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6"/>
          <w:szCs w:val="16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wave"/>
          <w:lang w:eastAsia="zh-CN"/>
        </w:rPr>
        <w:t>四、成语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eastAsia="zh-CN"/>
        </w:rPr>
        <w:t>志存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高远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精忠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报国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大义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凛然       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英勇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无畏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视死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如归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铁面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无私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秉公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执法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  刚正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不阿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眉清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目秀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    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亭亭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玉立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明眸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皓齿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</w:rPr>
        <w:t>文质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彬彬</w:t>
      </w:r>
    </w:p>
    <w:p>
      <w:pPr>
        <w:pStyle w:val="Normal"/>
        <w:ind w:left="3942" w:hanging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相貌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 xml:space="preserve">堂堂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威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凛凛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膀大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腰圆       </w:t>
      </w:r>
    </w:p>
    <w:p>
      <w:pPr>
        <w:pStyle w:val="Normal"/>
        <w:ind w:left="3942" w:hanging="3522"/>
        <w:jc w:val="left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短小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精悍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容光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焕发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    鹤发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u w:val="single"/>
          <w:lang w:val="en-US" w:eastAsia="zh-CN"/>
        </w:rPr>
        <w:t>童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                                                </w:t>
      </w:r>
    </w:p>
    <w:sectPr>
      <w:type w:val="nextPage"/>
      <w:pgSz w:w="10205" w:h="18142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获取更多资源请关注微信公众号:小学名师联盟</dc:creator>
  <dc:description>获取更多资源请关注微信公众号:小学名师联盟</dc:description>
  <cp:keywords>获取更多资源请关注微信公众号:小学名师联盟</cp:keywords>
  <dc:language>en-US</dc:language>
  <cp:lastModifiedBy>:I</cp:lastModifiedBy>
  <dcterms:modified xsi:type="dcterms:W3CDTF">2022-07-28T06:35:46Z</dcterms:modified>
  <cp:revision>4</cp:revision>
  <dc:subject>获取更多资源请关注微信公众号:小学名师联盟</dc:subject>
  <dc:title>获取更多资源请关注微信公众号:小学名师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3AE319214295B8710974DFF9BC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