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暑假日记》优秀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篇一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星期日的中午，天说变就变，刚刚还是晴空万里，一会儿就电闪雷鸣，下起了瓢泼大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时，爸爸走进我的房间，对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给你一个很好的礼物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心里想：是玩具坦克呢！还是变形金刚呢！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两个都不是，但比这两个好多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刚要打开时，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别打开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已经打开了一个口了，你想干什么呀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连忙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要亲手打开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忽然，礼物被一只小鸟顶出来，我一看是一只小麻雀，我高兴极了！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上的雨下得太大了，把小麻雀翅膀浇湿了，然后它就掉下来了，我看见它躺在那里，就把它捡了起来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看到窗户外面有一只老麻雀在叫，好像在找他的孩子呢！我对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想把小麻雀放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什么呀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大家都有妈妈呀！老麻雀好像是它的妈妈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们把小麻雀放了。小麻雀展开翅膀飞到树林里了，老麻雀见了就去找小麻雀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摸着我的头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你真爱护小动物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一天我真高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暑假日记》优秀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篇二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中午，妈妈把昨天晚上买来的水果拿出来，开始做水果拼盘。我们要做一只美丽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蝴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首先，我拿出两个圣女果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蝴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眼睛。接着我拿出橙子，拿起水果刀，小心翼翼地切橙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片橙子切得还不错，第二片切得很难看，所以妈妈就把这一片吃了！一片又一片，终于切好了，橙子片有的切得很好，有的切得一塌糊涂，有几次都只把皮切下来，肉没切，呵呵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然后我把猕猴桃的皮拨了，拿起水果刀，又一次把猕猴桃切了。这次切的猕猴桃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片，这几片切得都不错。我再把两个圣女果切两瓣，放在中间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蝴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身子。我又拿了两个圣女果切两半，放在盘子的旁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2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，我把黄瓜的皮切成两条弯弯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胡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放在两个圣女果前面。另外，我还拿出一个香蕉，切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片，每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片，当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蝴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尾巴。哈，一个小蝴蝶出现了！妈妈看了看，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嗯，真不错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做水果拼盘时真开心啊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暑假日记》优秀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篇三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很小的时候，我就想学骑自行车，由于种种原因一直没有学会，但是这个暑假终于实现了我的这个小小心愿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次我看到别人骑自行车心里就痒痒的，当我第一次坐在自行车时，心里惶惶的，真怕摔下来。大声叫道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妈妈，你一定要把我扶住呀，不然我会摔下来的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手握在车把上晃来晃去，身子就往一边弯，我一害怕就从车上跳下去了，妈妈又扶我上车，这样来回好几次，还是没学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二天，我又让妈妈帮我扶自行车，妈妈告诉我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眼睛要看前方，腰不能弯，方向要把握好，要倒的时候刹车刹住，不用害怕，大胆骑，就能学会的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样练了两天，我就会骑了，第三天下午，我就不用妈妈扶了，自己一个人就骑到我家后面的公园玩去了。现在我一天到晚都想骑自行车，骑得满头大汗也不觉得累，而且心里感觉还很开心呢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骑自行车既能锻炼身体又可以帮助我减肥，真是一举两得。我提倡大人们多多骑自行车少开车，有利于环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暑假日记》优秀范文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【篇四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今天表弟来我家玩，妈妈要我陪弟弟玩，不准欺负弟弟，弟弟长得可爱极了，像个洋娃娃一样。我想捏捏他那肉呼呼的小脸，但又怕把他捏疼了，只好就这么远远地看着他，就像看一幅画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突然弟弟借助手和脚爬到我身边，手里还拿着一张纸，口里含糊不清地说着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玩！玩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猜他想玩纸了，我突然想起可以给他用这张纸折个纸飞机，说做就做，先对折，再将两边往上掀起一角压下来，再将中间往上一折，一个小飞机就折成功了，为了让小飞机变得好看些，我又找来水彩笔和蜡笔在飞机上画画和涂色。不一会儿，一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波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4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纸飞机就被我画好了，我在弟弟面前试飞了一下，弟弟看着这架五颜六色的纸飞机可开心了，两个小手为我不停地鼓掌，嘴里不时发出呵呵的笑声，看着弟弟这么开心，我一遍又一遍地为他起飞、捡飞机。我们动静太大了，都惊动了厨房的妈妈，妈妈跑出来一看，原来我们玩得这么开心，也放心地回到厨房去为我们做午餐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后小弟弟离开时很舍不得我的小飞机，我大方地将小飞机送给他了，他开心地回家了，整个楼道都响彻着他的笑声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6T06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5C0C742954F3E9DB3CD490CBAC6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