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7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33×80×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28+1+9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49+169×6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+50×105×8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20+21+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-69÷155×7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46÷117-9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1+70×1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÷41-192×1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-31-163÷5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×34-145÷5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+59-32+5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80+192-3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÷98÷186×6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÷21÷42×9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67÷194-5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+77-162+4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+71×28÷1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-13+115+5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-9-173×6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-58-38×2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÷79+185+3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×36×40×7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44÷60×1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58-198-2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-16÷101+6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7×63-112-9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7×59×7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÷45÷115÷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53÷10-3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42×93÷1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+35÷149+3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+49×5+5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÷78+190+4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-14+66+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-91-122-8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-81+79÷3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÷11+14×94=</w:t>
            </w:r>
          </w:p>
        </w:tc>
      </w:tr>
      <w:tr>
        <w:trPr>
          <w:trHeight w:val="61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+43-81÷3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×92×42×84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7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65×21+4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÷65×190+7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58+170+3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-42×8×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+16÷126×6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57-86-21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÷75×146-9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92÷186-3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+39-38+5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÷72÷58+6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-71+77×6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76×71÷3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17×154÷6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÷13+193×3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÷54÷152×1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×93-89+1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×90+15÷1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+86×17+7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+28+79×7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×94×85-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-85×156+7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39+155+9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21÷132÷7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-88+122+1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+37+157×9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÷27+200÷4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7+7÷65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-31+91×5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×14÷89+2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+91+56-78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×31-66÷4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+21÷21÷9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÷43+170×6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+76÷138+9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×35-192-8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23×200+7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40-9×6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+87÷92+1=</w:t>
            </w:r>
          </w:p>
        </w:tc>
      </w:tr>
      <w:tr>
        <w:trPr>
          <w:trHeight w:val="61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85+35-4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×71-66-55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87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-25-61÷6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÷55×78÷59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91×66+3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÷95×190+1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6÷73×1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+33×99÷8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×38÷22÷67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÷10÷167×3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×48+136+98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53÷139×86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÷4÷160÷6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+56÷165×9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+3÷136-5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-96-115+2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91×106+31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-27+168×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÷29×57-53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×25+137×85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+36÷68÷70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37+125-8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÷6÷183+50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6-12-159-70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+82-31×6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+48-7-7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-91-110×12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61+29-72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÷96-178+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÷91-52×67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÷39×177×26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÷42-137×2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÷49+60+7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99-17÷1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-23+27×70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+4+70÷14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5-56+19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×51×120+13=</w:t>
            </w:r>
          </w:p>
        </w:tc>
      </w:tr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÷60-27+1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4-104÷13=</w:t>
            </w:r>
          </w:p>
        </w:tc>
      </w:tr>
      <w:tr>
        <w:trPr>
          <w:trHeight w:val="61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×41+17+24=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+17×173÷7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42A6D87B462983DD30AED81C21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