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则混合运算》详解附练习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一、常见乘法计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1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、整数：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25×4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 xml:space="preserve">100 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   125×8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10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2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、小数：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0.25×4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 xml:space="preserve">1 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 xml:space="preserve">  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0.125×8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二、加法交换律简算例题：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a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＋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b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b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＋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50+98+5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50+50+9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100+9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19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三、加法结合律简算例题：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  <w:lang w:val="en-US" w:eastAsia="zh-CN"/>
        </w:rPr>
        <w:t>(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a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  <w:lang w:val="en-US" w:eastAsia="zh-CN"/>
        </w:rPr>
        <w:t>+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b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  <w:lang w:val="en-US" w:eastAsia="zh-CN"/>
        </w:rPr>
        <w:t>)+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c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a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  <w:lang w:val="en-US" w:eastAsia="zh-CN"/>
        </w:rPr>
        <w:t>+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(b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  <w:lang w:val="en-US" w:eastAsia="zh-CN"/>
        </w:rPr>
        <w:t>+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c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488+40+6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488+(40+60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488+1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58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四、乘法交换律简算例题：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a×b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b×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0.25×56×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0.25×4×5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1×5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5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五、乘法结合律简算例题：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(a×b)×c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B0F0"/>
          <w:spacing w:val="8"/>
          <w:sz w:val="36"/>
          <w:szCs w:val="36"/>
          <w:shd w:fill="FFFFFF" w:val="clear"/>
        </w:rPr>
        <w:t>a×(b×c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99×0.125×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99×(0.125×8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99×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9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六、含有加法交换律与结合律的简算例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65+28.6+35+71.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(65+35)+(28.6+71.4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100+1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2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七、含有乘法交换律与结合律的简算例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25×0.125×4×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(25×4)×(0.125×8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100×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1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八、乘法分配律简算例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1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、分解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25×(40+4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25×40+25×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1000+1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11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2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、合并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135×12.3—135×2.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135×(12.3—2.3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135×1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135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3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、特殊例题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99×25.6+25.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99×25.6+25.6×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25.6×(99+1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25.6×1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256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4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、特殊例题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45×10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45×(100+2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45×100+45×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4500+9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459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5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、特殊例题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99×2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(100—1)×2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100×26—1×2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2600—2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257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6</w:t>
      </w: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、特殊例题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35.3×8+35.3×6—4×35.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35.3×(8+6—4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35.3×1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35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九、连减简便运算例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①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528—6.5—3.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528—(6.5+3.5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528—1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51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②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528—89—12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528—128—8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400—8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31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③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52.8—(40+12.8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52.8—12.8—4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40—4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十、连除简便运算例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3200÷25÷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3200÷(25×4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3200÷1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3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十一、其它简便运算例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①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256—58+4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256+44—5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300—5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24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②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250÷8×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250×4÷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1000÷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＝</w:t>
      </w:r>
      <w:r>
        <w:rPr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125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9T01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A7D8BC9E144D8B200325E2388DEC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