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根据意思写成语》暑假练一练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虽然很好，但还有缺陷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美中不足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形容十分得意和傲慢的神态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神气十足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内心活动不从语气和神态上表现出来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形容态度镇静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不动声色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形容人影多，姿态美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人影绰绰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从道理上说应当这样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理所当然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理由充分，因而说话做事有气势或心里无愧，无所畏惧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理直气壮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指极珍贵的东西。文中指“和氏璧”是稀有的宝玉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无价之宝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无处安身，到处流浪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流离失所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事故或事变很多的时期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多事之秋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形容强大无比，每战必胜。文中指廉颇善于打仗，百战百胜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战无不胜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指安定愉快地生活和劳动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安居乐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团结一致，共同努力。文中指廉颇和蔺相如共同努力保卫赵国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同心协力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出乎意料，让人很难相信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难以置信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形容速度极快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呼啸而过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诗画一般的美好意境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诗情画意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奋勇向前，不考虑个人安危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奋不顾身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根据意思写成语》暑假练一练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奇异难得的珍宝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奇珍异宝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18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悠然，闲适的样子；自得：内心得意舒适。形容悠闲而舒适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悠然自得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19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泛指鸟类和兽类动物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飞禽走兽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20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崩裂而倒塌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崩塌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21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勤劳而踏实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勤勤恳恳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22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形容高兴愉快的样子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眉开眼笑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23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形容叙述时清楚有序而无遗漏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一五一十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24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安定、兴盛的时代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太平盛世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25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形容舍不得离开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恋恋不舍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26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不受任何约束，形容自由自在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无拘无束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27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比喻许多人簇拥着一个人，或许多个体拥戴一个核心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众星拱月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28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政事通达，人心和顺。形容国家稳定，人民安乐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政通人和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29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男的种田，女的织布。指全家分工劳动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男耕女织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lang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30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像打雷一样猛烈。形容又急又怒，大发脾气的样子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暴跳如雷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/>
      </w:pP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0000FF"/>
          <w:spacing w:val="15"/>
          <w:sz w:val="36"/>
          <w:szCs w:val="36"/>
          <w:shd w:fill="FFFFFF" w:val="clear"/>
        </w:rPr>
        <w:t>31</w:t>
      </w:r>
      <w:r>
        <w:rPr>
          <w:rFonts w:eastAsia="汉仪铁线黑-65简" w:cs="汉仪铁线黑-65简" w:ascii="汉仪铁线黑-65简" w:hAnsi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3E3E3E"/>
          <w:spacing w:val="15"/>
          <w:sz w:val="36"/>
          <w:szCs w:val="36"/>
          <w:shd w:fill="FFFFFF" w:val="clear"/>
        </w:rPr>
        <w:t>心里像着了火一样。形容非常着急。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【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FF0000"/>
          <w:spacing w:val="15"/>
          <w:sz w:val="36"/>
          <w:szCs w:val="36"/>
          <w:shd w:fill="FFFFFF" w:val="clear"/>
        </w:rPr>
        <w:t>心急如焚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aps w:val="false"/>
          <w:smallCaps w:val="false"/>
          <w:color w:val="00B050"/>
          <w:spacing w:val="15"/>
          <w:sz w:val="36"/>
          <w:szCs w:val="36"/>
          <w:shd w:fill="FFFFFF" w:val="clear"/>
          <w:lang w:eastAsia="zh-CN"/>
        </w:rPr>
        <w:t>】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7-29T05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5202101E2460381847EA7E47672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