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74"/>
        <w:gridCol w:w="3175"/>
      </w:tblGrid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+2.3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2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-25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.4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2-0.32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x0.5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2x0.5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0.3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÷7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÷0.25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5x8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÷0.3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28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6÷0.4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4÷0.8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24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1.1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+12.8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8÷4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÷13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5÷5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0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15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5×10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8x0.01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×1000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x0.1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÷0.8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÷9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0.8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÷0.9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5÷0.1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25×100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-0.7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5×x4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8×0.1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1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1×0.1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x0.4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÷2.5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×0.8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÷0.04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74"/>
        <w:gridCol w:w="3175"/>
      </w:tblGrid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2x102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0.8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0.24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÷0.13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5÷0.5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0.12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×0.5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+4.2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4÷2.1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÷0.01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÷0.6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÷5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0.8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-2.8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8÷0.2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0.02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7.2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x30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x0.3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6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0.12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5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+5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÷0.6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5x0.4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+0.27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0.125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1+0.39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28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0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-9.4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x0.11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+12.8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x100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x100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08÷2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÷0.8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5.07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x0.4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0.5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×0.4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÷0.2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74"/>
        <w:gridCol w:w="3175"/>
      </w:tblGrid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1+3.7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2x0.5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-0.8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0.21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÷0.25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x16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5+32.5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5.07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÷13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02x0.2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6x0.3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x0.02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0.05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6÷0.03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1÷0.1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x0.13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4÷17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8÷0.4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4÷4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7+0.63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02x0.3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÷4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÷1.8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÷0.35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8÷0.04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÷2.5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55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4+2.2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0.05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0.02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x0.6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2÷0.8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5÷0.5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5+525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5×102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×88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101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3.5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÷0.7÷6=</w:t>
            </w:r>
          </w:p>
        </w:tc>
      </w:tr>
      <w:tr>
        <w:trPr>
          <w:trHeight w:val="72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x8.6x250=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0.3=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4+3.85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5-13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7DEAFD6249CCA1EA33FDAC750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