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3241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-0.32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3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÷7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x8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0.3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÷0.4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4÷0.8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2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.1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2.8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÷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÷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5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5×10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x0.0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×100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0.1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÷0.9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÷0.1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5×100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-0.7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×x4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8×0.1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×0.1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x0.4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÷2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0.8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0.0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2x10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÷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1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×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+4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0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3.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-2.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7-3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0.0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7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0.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x0.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5x0.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+0.2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1+0.39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9.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1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-0.1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1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1.7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×0.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2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-0.0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1+3.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÷3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0.21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÷2.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0.2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5+32.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0.6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2x0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÷0.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6÷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0.0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3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2x0.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3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1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4÷4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÷0.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0.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÷4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0.12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÷0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8÷0.04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8÷0.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+2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+12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0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x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5+52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0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x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+19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÷0.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x8.6x250=​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5-13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2C23134C40918663DE1F55BF0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