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部编版三年级语文下册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第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次月考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达标检测卷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（第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、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隶书;微软雅黑"/>
          <w:b/>
          <w:bCs/>
          <w:sz w:val="44"/>
          <w:szCs w:val="44"/>
        </w:rPr>
        <w:t>单元）</w:t>
      </w:r>
    </w:p>
    <w:p>
      <w:pPr>
        <w:pStyle w:val="Normal"/>
        <w:ind w:right="560" w:firstLine="2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分钟　满分：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黑体"/>
          <w:kern w:val="2"/>
          <w:sz w:val="28"/>
          <w:szCs w:val="28"/>
          <w:lang w:val="en-US" w:eastAsia="zh-CN" w:bidi="ar-SA"/>
        </w:rPr>
        <w:t>第一部分　积累与运用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4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根据语境，看拼音写词语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6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3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iǎo mèi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特别喜欢玩吹泡泡。每当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tái tóu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看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tòu míng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泡泡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qīng yōu yōu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　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地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yuè fēi yuè gāo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　　　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我们的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sī xù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也会随之飞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易错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列词语中，加点字的读音全部正确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流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(tǎng)  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叠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déi)  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抛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(máo)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道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歉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qià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染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料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(lǎn)  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望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(xī)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执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(zhǐ)  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颤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巍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chà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易错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面词语书写全部正确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扑腾　碎了　点拔　浪花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胡芦　清爽　戏耍　形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分裂　天分　胡扯　央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双陪　仰望　胆小　欢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疑难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爽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意思有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明朗，清亮；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B.(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性格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率直，痛快；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舒服，畅快；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违背，差失。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选出下列句子中加点的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爽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意思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填字母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(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李明是个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爽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快的人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松树刚洗过澡一身清清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爽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爽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疑难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面句子中加点词语使用不恰当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上课时，小明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规规矩矩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地在座位上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最让我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耿耿于怀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是，妈妈竟然不带我出去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小沙进入理发店，没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姑父在一旁监督，他准会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夺门而逃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小沙的整个头上</w:t>
      </w:r>
      <w:r>
        <w:rPr>
          <w:rFonts w:ascii="Times New Roman" w:hAnsi="Times New Roman" w:cs="Times New Roman"/>
          <w:kern w:val="2"/>
          <w:sz w:val="28"/>
          <w:szCs w:val="28"/>
          <w:em w:val="underDot"/>
          <w:lang w:val="en-US" w:eastAsia="zh-CN" w:bidi="ar-SA"/>
        </w:rPr>
        <w:t>坑坑洼洼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疑难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列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最了解我的人是妈妈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表达的意思不同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难道最了解我的人不是妈妈吗？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最了解我的人不可能不是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最了解我的人一定是妈妈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最了解我的人难道是妈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易错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列句子运用的修辞手法判断错误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只见松林里一个个斗笠像蘑菇一样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比喻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难道庆龄不是个守信用的孩子吗？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反问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垂柳把溪水当作梳妆的镜子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拟人、比喻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我觉得自己像个剃头大师，剪刀所到之处，头发纷纷飘落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比喻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疑难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]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列句子中，不是围绕一个意思来写的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小军是个书迷，他家里的书有满满两大柜子，每天他都要看好几个小时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动物园里的小猴子真调皮，一会儿爬到树上，一会儿抢食物吃，一会儿和同伴打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风好大，把小草吹得垂下了头，把树叶吹得漫天飞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太阳火辣辣的，可是操场上的小朋友依然在认真地做着广播体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读读下面排序错误的句子，回答问题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7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我看着洗干净的红领巾，决定今后要自己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然后把红领巾在清水里洗干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-SA"/>
        </w:rPr>
        <w:t>③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只见妈妈先把脏兮兮的红领巾浸在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-SA"/>
        </w:rPr>
        <w:t>④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周六，妈妈教我怎么洗红领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-SA"/>
        </w:rPr>
        <w:t>⑤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接着擦上肥皂，搓出了很多肥皂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-SA"/>
        </w:rPr>
        <w:t>⑥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最后把红领巾晾在晾衣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读完这几句话，我知道这几句话主要写的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可以给表示先后顺序的词语排序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先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”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最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可以给表示动作的词语排序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浸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搓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”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由第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题和第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题可知，这六个句子正确的排序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④②③⑥⑤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④③⑥⑤②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④③⑤②⑥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④②③⑤⑥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下列说法错误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剃头大师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指的是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突出了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技艺高超，手艺胜过老剃头师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《肥皂泡》一文中，作者冰心运用了丰富的想象来写轻清脆丽的肥皂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《童年的水墨画》一文描写了溪边钓鱼、江上游泳、林中采蘑菇三个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《宇宙的另一边》和《我变成了一棵树》中描述的情景都不是真实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根据课本内容填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11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垂柳把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当作梳妆的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山溪像绿玉带一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……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忽然扑腾一声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草地上蹦跳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冰心，现代著名的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她的作品充满了对童真和母爱的歌颂。她的代表作有《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》《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发现错误要毫无保留地去改正，听从善言要像水流向低处一样顺畅自然。这就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是苏轼所说的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Arial" w:eastAsia="黑体"/>
          <w:kern w:val="2"/>
          <w:sz w:val="28"/>
          <w:szCs w:val="28"/>
          <w:lang w:val="en-US" w:eastAsia="zh-CN" w:bidi="ar-SA"/>
        </w:rPr>
        <w:t>第二部分　阅读与欣赏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8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547370</wp:posOffset>
            </wp:positionV>
            <wp:extent cx="3877310" cy="171513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一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1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eastAsia="宋体" w:cs="Arial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这是一张加油站的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说明书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通知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进站须知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宣传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从图中可知，石油产品具有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___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特性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下列说法或做法正确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小王的叔叔想趁着加油的时间把车检修一下，避免在路上出现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加油时间比较短的，司机不需要熄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加油站进出车辆的速度必须控制在每小时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千米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小东的爸爸趁着工作人员加油时点了一根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小红的爸爸在加油时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拨打手机，如果你是加油站的员工，你会怎样与他沟通？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二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好森林的故事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16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在一片没有名字的森林里，生活着大树、小草、小花、会唱歌的知了，会闪光的萤火虫、会跳舞的蜜蜂和蝴蝶，还有永不疲倦的小溪。它们都很活泼，都有美丽的梦想，可奇怪的是，这片森林总是安安静静的，一点儿声响也没有。因为它们虽然生长在一起，却互不相识。每当大自然的信使——风儿到来的时候，大树托它将沙沙的歌声传向远方，花草托它将甜蜜的芬芳送向远方，小小的蝴蝶、蜜蜂和萤火虫，都想随风飞向远方。它们以为，只有在远方，才能找到自己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有一天，森林爷爷从睡梦中醒来，听到四处静悄悄的，看到大树、花草、萤火虫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……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都在不安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地扭动身子，想去远方。森林爷爷开口说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它对大树说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大树，当你在高空中歌唱的时候，你知道吗？就在你的脚下，溪流弹着竖琴为你伴奏，花草虫鱼都在侧耳倾听，蜜蜂和蝴蝶在为你伴舞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它对萤火虫说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在黑夜里，你那一闪一闪的亮光，就是我们森林的眼睛。你知道吗？你这个小小的精灵，是我们森林的骄傲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它对小花说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______________________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它还对小溪和蝴蝶说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从这一天开始，安静的森林整个儿改变了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在地下，树根和草根紧紧相连；在地上，蜜蜂和蝴蝶形影不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楷体_GB2312;楷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夜晚，月光洒满森林中的空地，森林的歌舞晚会就开始了。花的集体舞之后，是树的低音合唱，接着，蛐蛐拎着小提琴上场，知了和蜜蜂站在乐队的前排，表演二重唱。蝴蝶们的百变魔术压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从此以后，这片森林有了名字，叫好森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下面不是森林中的大树、小草、小花等的共同点的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都很活泼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都有美丽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曾经都想去远方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都会跳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大树、花草、萤火虫都想去远方的原因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远方有它们的亲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人和朋友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远方的世界更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它们以为，只有在远方，才能找到自己的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它们对这个地方很陌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森林的歌舞晚会中，压台的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蝴蝶们的百变魔术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花的集体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树的低音合唱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蛐蛐的小提琴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下列说法有误的一项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2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森林以前总是安安静静的，是因为生长在森林里的动物和植物，互不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森林改变了模样，这主要是因为森林爷爷对森林中动植物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大自然的信使——风儿给森林里的动植物传递了要友好相处的信息，让安安静静的森林发生了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森林改变了模样，是指森林中的动植物学会了与周围事物友好相处，大家感受到了拥有友情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结合全文，说说你对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好森林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这个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名字的理解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4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．发挥想象，想一想森林爷爷还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对小花说些什么。写在文中的横线上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4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第三部分　表达与交流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(30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根据开头接着编故事。要求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能按一定顺序进行写作；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充分展开想象；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书写要规范、整洁，正确使用标点符号；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题目自拟。</w:t>
      </w:r>
    </w:p>
    <w:p>
      <w:pPr>
        <w:sectPr>
          <w:headerReference w:type="default" r:id="rId3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一天，一只小青蛙坐在</w:t>
      </w:r>
      <w:r>
        <w:rPr>
          <w:rFonts w:ascii="Times New Roman" w:hAnsi="Times New Roman" w:cs="Times New Roman" w:eastAsia="楷体_GB2312;楷体"/>
          <w:kern w:val="2"/>
          <w:sz w:val="28"/>
          <w:szCs w:val="28"/>
          <w:lang w:val="en-US" w:eastAsia="zh-CN" w:bidi="ar-SA"/>
        </w:rPr>
        <w:t>井底，觉得自己好无聊。于是他决定到外面去看看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……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次月考　达标检测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第五、六单元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一部分　积累与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表妹　抬头　透明　轻悠悠　越飞越高　思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6.D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7.D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8.D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洗红领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接着　然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擦　洗　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溪水</w:t>
      </w:r>
      <w:r>
        <w:rPr>
          <w:rFonts w:ascii="Times New Roman" w:hAnsi="Times New Roman" w:cs="Times New Roman"/>
          <w:sz w:val="28"/>
          <w:szCs w:val="28"/>
        </w:rPr>
        <w:t>　镜子　平静　人影碎了　鱼儿和笑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散文家　诗人　寄小读者　春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05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改过不吝　从善如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二部分　阅读与欣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易燃、易爆、易挥发、易渗漏和易聚集静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先生您好。这里是加油站，为了您和他人的安全，请不要在站内拨打手</w:t>
      </w:r>
      <w:r>
        <w:rPr>
          <w:rFonts w:ascii="Times New Roman" w:hAnsi="Times New Roman" w:cs="Times New Roman"/>
          <w:sz w:val="28"/>
          <w:szCs w:val="28"/>
        </w:rPr>
        <w:t>机，谢谢您的配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D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C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A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好森林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里的动植物有了友情，大家友好相处，都为美好的生活而努力，所以这里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友好、美好的意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7" w:hanging="49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你瞧见了吗？春天里，蜜蜂和蝴蝶总是绕着你飞舞，秋天里，当你结满果实的时候，树木就飞扬起金黄的叶片，给你洒下赞美的叶雨</w:t>
      </w:r>
      <w:r>
        <w:rPr>
          <w:rFonts w:cs="Times New Roman"/>
          <w:sz w:val="28"/>
          <w:szCs w:val="28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三部分　</w:t>
      </w:r>
      <w:r>
        <w:rPr>
          <w:rFonts w:ascii="Times New Roman" w:hAnsi="Times New Roman" w:cs="Times New Roman" w:eastAsia="黑体"/>
          <w:sz w:val="28"/>
          <w:szCs w:val="28"/>
        </w:rPr>
        <w:t>表达与交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略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3:00Z</dcterms:created>
  <dc:creator>administrator</dc:creator>
  <dc:description/>
  <dc:language>en-US</dc:language>
  <cp:lastModifiedBy>叶⭐️⭐️</cp:lastModifiedBy>
  <dcterms:modified xsi:type="dcterms:W3CDTF">2023-05-17T02:3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B4BEF388841718FB05B47F6649297_13</vt:lpwstr>
  </property>
  <property fmtid="{D5CDD505-2E9C-101B-9397-08002B2CF9AE}" pid="3" name="KSOProductBuildVer">
    <vt:lpwstr>2052-11.1.0.14309</vt:lpwstr>
  </property>
</Properties>
</file>