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  <w:gridCol w:w="3241"/>
      </w:tblGrid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5-13T0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7CE118E144D43AA30FAE1F5F655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