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240" w:before="0" w:after="210"/>
        <w:jc w:val="center"/>
        <w:rPr>
          <w:rFonts w:ascii="黑体" w:hAnsi="黑体" w:eastAsia="黑体" w:cs="黑体"/>
          <w:b/>
          <w:b/>
          <w:bCs w:val="false"/>
          <w:color w:val="0000FF"/>
          <w:spacing w:val="8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 w:val="false"/>
          <w:color w:val="0000FF"/>
          <w:spacing w:val="8"/>
          <w:sz w:val="44"/>
          <w:szCs w:val="44"/>
          <w:shd w:fill="FFFFFF" w:val="clear"/>
        </w:rPr>
        <w:t>统编版语文一年级（下）生字组词汇总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春夏秋冬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春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hū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春天）（春风）（春雨）   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花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uā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花朵）（鲜花）（花瓣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冬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ō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冬天）（冬日）（寒冬）   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风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fē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风雨）（大风）（风雪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入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rù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入口）（入门）（出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雪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uě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下雪）（雪人）（雪花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2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姓氏歌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姓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ì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姓名）（姓氏）（百姓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国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guó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中国）（国家）（国王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什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é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什么）（为什么）（干什么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王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á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大王）（国王）（王子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么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e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什么）（多么）（那么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方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fā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四方）（平方）（立方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双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uā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双手）（双亲）（双方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3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小青蛙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青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ī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青菜）（青蛙）（踏青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情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í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心情）（友情）（情谊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清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ī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清水）（清明）（清洁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请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ǐ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申请）（邀请）（请教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气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生气）（香气）（天气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ē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生长）（生动）（卫生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4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猜字谜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字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生字）（写字）（数字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时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时间）（时候）（时刻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左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uǒ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左手）（左边）（左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动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ò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运动）（动物）（动力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òu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右边）（右手）（左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万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à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万一）（千万）（万能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红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óng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火红）（红尘）（红枣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吃水不忘挖井人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吃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h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吃饭）（吃亏）（吃力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叫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à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吼叫）（大叫）（叫好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主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ǔ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主人）（主力）（自主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ā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长江）（江水）（大江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住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ù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住口）（住手）（入住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没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é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没有）（没人）（没用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以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ǐ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以后）（可以）（以前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2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我多想去看看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会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u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开会）（大会）（会见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走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ǒu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飞走）（走开）（出走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北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ě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东北）（西北）</w:t>
      </w:r>
      <w:r>
        <w:rPr>
          <w:rFonts w:eastAsia="黑体" w:cs="黑体" w:ascii="黑体" w:hAnsi="黑体"/>
          <w:b/>
          <w:bCs w:val="false"/>
          <w:sz w:val="32"/>
          <w:szCs w:val="32"/>
        </w:rPr>
        <w:t>(</w:t>
      </w:r>
      <w:r>
        <w:rPr>
          <w:rFonts w:ascii="黑体" w:hAnsi="黑体" w:cs="黑体" w:eastAsia="黑体"/>
          <w:b/>
          <w:bCs w:val="false"/>
          <w:sz w:val="32"/>
          <w:szCs w:val="32"/>
        </w:rPr>
        <w:t>北方</w:t>
      </w:r>
      <w:r>
        <w:rPr>
          <w:rFonts w:eastAsia="黑体" w:cs="黑体" w:ascii="黑体" w:hAnsi="黑体"/>
          <w:b/>
          <w:bCs w:val="false"/>
          <w:sz w:val="32"/>
          <w:szCs w:val="32"/>
        </w:rPr>
        <w:t>)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京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ī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北京）（南京）（京剧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门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é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出门）（门口）（入门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广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uǎ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广大）（广东）（广西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3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一个接一个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过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uò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过来）（过去）（走过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各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è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各种）（各自）（各国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样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à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一样）（同样）（多样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伴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àn 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伴侣）（伙伴）（同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伙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uǒ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伙伴）（同伙）（伙夫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这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è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这样）（这么）（这时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种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ǒ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各种）（种类）（种子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种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ò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种花）</w:t>
      </w:r>
      <w:r>
        <w:rPr>
          <w:rFonts w:eastAsia="黑体" w:cs="黑体" w:ascii="黑体" w:hAnsi="黑体"/>
          <w:b/>
          <w:bCs w:val="false"/>
          <w:sz w:val="32"/>
          <w:szCs w:val="32"/>
        </w:rPr>
        <w:t>(</w:t>
      </w:r>
      <w:r>
        <w:rPr>
          <w:rFonts w:ascii="黑体" w:hAnsi="黑体" w:cs="黑体" w:eastAsia="黑体"/>
          <w:b/>
          <w:bCs w:val="false"/>
          <w:sz w:val="32"/>
          <w:szCs w:val="32"/>
        </w:rPr>
        <w:t>种田</w:t>
      </w:r>
      <w:r>
        <w:rPr>
          <w:rFonts w:eastAsia="黑体" w:cs="黑体" w:ascii="黑体" w:hAnsi="黑体"/>
          <w:b/>
          <w:bCs w:val="false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（种地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4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四个太阳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太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tà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太阳）（太多）（太早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á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太阳）（阳光）（夕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校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à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学校）（校门）（校风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金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ī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金石）（金门）（金子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秋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i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秋天）（秋风）（春秋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ī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因为）（因果）（因此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为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è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因为）（为何）（为了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5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小公鸡和小鸭子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他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tā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他们）（其他）（他人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é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河水）（过河）（江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说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uō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说明）（小说）（听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ě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也是）（也好）（也许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地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大地）（雪地）（地上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听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tī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听取）（听见）（动听） 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哥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ē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哥哥）（大哥）（哥们）</w:t>
      </w:r>
    </w:p>
    <w:p>
      <w:pPr>
        <w:pStyle w:val="Normal"/>
        <w:widowControl/>
        <w:spacing w:lineRule="auto" w:line="240" w:before="0" w:after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6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树和喜鹊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单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单人）（单子）（单个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居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居住）（居多）（居心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招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ā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招呼）（招手）（花招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乐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lè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快乐）（乐园）（乐观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乐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uè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音乐）（乐队）（声乐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快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kuà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快乐）（飞快）（快速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呼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欢呼）（呼叫）（呼应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7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怎么都快乐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玩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á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游玩）（玩乐）（玩具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很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ě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很好）（很少）（很多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ī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音乐）（回音）（口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行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í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行为）（行人）（飞行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讲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ǎ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讲学）（主讲）（开讲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许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ǔ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许多）（许诺）（许可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当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ā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当心）（当时）（当中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当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à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上当）（当真）（当铺）</w:t>
      </w:r>
    </w:p>
    <w:p>
      <w:pPr>
        <w:pStyle w:val="Normal"/>
        <w:widowControl/>
        <w:spacing w:lineRule="auto" w:line="240" w:before="0" w:after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8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静夜思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思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思乡）（三思）（反思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前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iá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当前）（目前）（从前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光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uā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阳光）（月光）（时光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低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低头）（贬低）（低垂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床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huá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床单）（河床）（床上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故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ù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故人）（故乡）（无故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乡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ā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故乡）（乡音）（思乡）</w:t>
      </w:r>
    </w:p>
    <w:p>
      <w:pPr>
        <w:pStyle w:val="Normal"/>
        <w:widowControl/>
        <w:spacing w:lineRule="auto" w:line="240" w:before="0" w:after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9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夜色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色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è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红色）（色调）（出色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外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à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外边）（见外）（外面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看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kà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看见）（好看）（看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看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k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</w:t>
      </w:r>
      <w:r>
        <w:rPr>
          <w:rFonts w:eastAsia="黑体" w:cs="黑体" w:ascii="黑体" w:hAnsi="黑体"/>
          <w:b/>
          <w:bCs w:val="false"/>
          <w:sz w:val="32"/>
          <w:szCs w:val="32"/>
        </w:rPr>
        <w:t>(</w:t>
      </w:r>
      <w:r>
        <w:rPr>
          <w:rFonts w:ascii="黑体" w:hAnsi="黑体" w:cs="黑体" w:eastAsia="黑体"/>
          <w:b/>
          <w:bCs w:val="false"/>
          <w:sz w:val="32"/>
          <w:szCs w:val="32"/>
        </w:rPr>
        <w:t>看门</w:t>
      </w:r>
      <w:r>
        <w:rPr>
          <w:rFonts w:eastAsia="黑体" w:cs="黑体" w:ascii="黑体" w:hAnsi="黑体"/>
          <w:b/>
          <w:bCs w:val="false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（看护）（看管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爸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à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爸爸）（阿爸）（老爸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晚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ǎ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早晚）（晚上）（晚会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笑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à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说笑）（玩笑）（可笑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再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à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再三）（再见）（再说）</w:t>
      </w:r>
    </w:p>
    <w:p>
      <w:pPr>
        <w:pStyle w:val="Normal"/>
        <w:widowControl/>
        <w:spacing w:lineRule="auto" w:line="240" w:before="0" w:after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0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端午粽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午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ǔ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上午）（中午）（下午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节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é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春节）（过节）（节气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叶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è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叶子）（竹叶）（叶片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ǐ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大米）（小米）（白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ē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真心）（天真）（真正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豆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òu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豆荚）（大豆）（土豆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分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fē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分开）（春分）（十分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1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彩虹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那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nà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那么）（那天）（那边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千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i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千万）（千里）（千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到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à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到来）（看到）（回到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高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ā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高大）（高兴）（高招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兴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ì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高兴）（兴趣）（兴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成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hé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成功）（成长）（成天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着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e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走着）（飞着）（笑着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着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á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着火）（着急）（点着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5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动物儿歌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间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中间）（人间）（时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迷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着迷）（入迷）（迷你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à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造成）（建造）（造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运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ù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走运）（运行）（运气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h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瑶池）（电池）（池塘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网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ǎ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纱网）（渔网）（网络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欢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u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欢乐）（欢呼）（欢快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6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古对今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古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ǔ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古老）（古代）（古木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凉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liá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凉快）（着凉）（清凉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细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细雨）（细心）（细节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夕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夕阳）（七夕）（前夕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李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lǐ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李子）（桃李）（瓜田李下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语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ǔ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语文）（成语）（英语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香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ā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清香）（书香）（香水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7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操场上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打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ǎ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打字）（打工）（打开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拍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pā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节拍）（拍打）（拍手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跑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pǎ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小跑）（长跑）（短跑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ú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手足）（立足）（十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声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ē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声音）（呼声）（笑声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身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ē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身体）（自身）（身上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体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tǐ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身体）（气体）（全体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8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人之初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之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之前）（之后）（之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相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ā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相关）（相近）（相同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近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ì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远近）（近来）（近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学习）（自习）（见习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远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uǎ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长远）（高远）（远古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玉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ù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玉米）（玉石）（玉器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义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情义）（讲义）（主义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2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古诗二首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首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ǒu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首长）（首相）（回首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采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ǎ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开采）（采用）（风采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ú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无情）（无声）（无用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树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ù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种树）（树叶）（树林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爱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à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爱心）（可爱）（爱好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尖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尖刀）（耳尖）（山尖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角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ǎ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口角）（牛角）（豆角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3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荷叶圆圆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亮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lià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亮光）（明亮）（天亮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机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飞机）（耳机）（机关） 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台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tá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讲台）（台风）（上台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放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fà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放心）（放手）（开放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鱼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ú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金鱼）（鱼头）（鱼儿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朵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uǒ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花朵）（云朵）（一朵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美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ě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美好）（美术）（美人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4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要下雨了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直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一直）（直立）（正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呀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ɑ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好呀）（是呀）（对呀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边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i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无边）（外边）（身边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呢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ne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好呢）（行呢）（你呢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呢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n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呢喃）（毛呢）（花呢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吧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ɑ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走吧）（去吧）（好吧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吗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mɑ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好吗）（对吗）（是吗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加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ā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加入）（加快）（相加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5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文具的家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文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é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正文）（文学）（全文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次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ì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这次）（主次）（再次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找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ǎ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找回）（找来）（找到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平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pí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平时）（和平）（太平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办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à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办公）（开办）（主办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让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rà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出让）（让开）（相让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包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ā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书包）（红包）（打包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6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一分钟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ō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时钟）（钟声）（钟爱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元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uá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元首）（元气）（多元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洗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ǐ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洗手）（清洗）（洗头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共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ò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一共）（共同）（公共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已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ǐ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已经）（而已）（早已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经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ī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正经）（经过）（已经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坐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uò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坐下）（请坐）（坐车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7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动物王国开大会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要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à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不要）（要好）（主要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连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liá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相连）（连声）（连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百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ǎ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百万）（百姓）（百货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还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há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还有）（还是）（还在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舌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shé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舌头）（口舌）（喉舌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点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iǎ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点头）（点心）（早点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8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小猴子下山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非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fē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非常）（是非）（无非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常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há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非常）（正常）（经常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往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wǎ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往来）（来往）（往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瓜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uā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瓜果）（瓜分）（西瓜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进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ì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进入）（进去）（进行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块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kuài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方块）（块头）（石块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空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kō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空间）（空中）（太空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19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棉花姑娘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病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ì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生病）（病人）（看病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医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医生）（中医）（牙医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别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bié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别动）（个别）（分别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七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七个）（七夕）（七天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奇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qí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出奇）（好奇）（奇人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ī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金星）（行星）（明星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干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ā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干洗）（干花）（干燥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干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à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树干）（主干）（干活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20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咕咚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吓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à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吓人）（惊吓）（吓唬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怕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pà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害怕）（可怕）（恐怕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跟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ɡē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跟头）（跟从）（跟风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家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ā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回家）（家乡）（大家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羊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yá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山羊）（羊角）（绵羊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象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xià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象牙）（大象）（气象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都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ōu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都是）（都有）（大都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都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dū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首都）（京都）（都市）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 w:val="false"/>
          <w:sz w:val="32"/>
          <w:szCs w:val="32"/>
        </w:rPr>
        <w:t>21.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小壁虎借尾巴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捉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zhuō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捉弄）（捕捉）（捉住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条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tiá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条文）（面条）（条件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爬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p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爬行）（爬虫）（爬山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姐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jiě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姐妹）（空姐）（表姐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您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nín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您好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草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cǎo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草书）（水草）（小草）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房（</w:t>
      </w:r>
      <w:r>
        <w:rPr>
          <w:rFonts w:eastAsia="黑体" w:cs="黑体" w:ascii="黑体" w:hAnsi="黑体"/>
          <w:b/>
          <w:bCs w:val="false"/>
          <w:sz w:val="32"/>
          <w:szCs w:val="32"/>
        </w:rPr>
        <w:t>fánɡ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（房子）（厂房）（书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9:00Z</dcterms:created>
  <dc:creator>lenovo</dc:creator>
  <dc:description/>
  <dc:language>en-US</dc:language>
  <cp:lastModifiedBy>叶⭐️⭐️</cp:lastModifiedBy>
  <dcterms:modified xsi:type="dcterms:W3CDTF">2023-05-23T01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BE6C564054CF09346AAD880A9FF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