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数学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暑假《四则混合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80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ind w:firstLine="72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Normal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10"/>
          <w:szCs w:val="10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10"/>
          <w:szCs w:val="10"/>
          <w:lang w:val="zh-CN" w:eastAsia="zh-CN"/>
        </w:rPr>
      </w:r>
    </w:p>
    <w:tbl>
      <w:tblPr>
        <w:tblW w:w="80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3687"/>
      </w:tblGrid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9×66-29×10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7÷59-103-33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9+55-166-52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1+56÷55÷73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98-15×15-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1-56-110×67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8+2184÷42-6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6×22-59+9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3×(66+34)-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5÷79×189-80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5×3+768÷24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÷33÷151×54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1-51+199-83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96+132×5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1-8+33×2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-20-87-67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2÷71÷82-9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8+56×124+31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1+5+144×12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3-35×194-3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3÷20÷123÷55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9+19+194-34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2÷50×169+36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2-77÷17÷39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2+70×156÷38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2-78÷65×1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8×21-83×55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4×17×167×98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2×9+62+58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×88÷2÷48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3÷40×81÷71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8-22×179-78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+53-11-25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+86×67+55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7-4-26-33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4×81+151-69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2÷82×122-81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5+21÷164+85=</w:t>
            </w:r>
          </w:p>
        </w:tc>
      </w:tr>
      <w:tr>
        <w:trPr>
          <w:trHeight w:val="611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4-4×101-61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1÷32+4÷87=</w:t>
            </w:r>
          </w:p>
        </w:tc>
      </w:tr>
    </w:tbl>
    <w:p>
      <w:pPr>
        <w:pStyle w:val="Normal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数学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暑假《四则混合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80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Normal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10"/>
          <w:szCs w:val="10"/>
          <w:lang w:val="zh-CN"/>
        </w:rPr>
      </w:r>
    </w:p>
    <w:tbl>
      <w:tblPr>
        <w:tblW w:w="80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3687"/>
      </w:tblGrid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×72×89×11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1÷30÷139+43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4+82+126÷92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8+79+24×39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9×82+184÷37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4÷17×89+89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1×36+25-20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8-43÷44÷89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8-75-185+32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2÷81-152÷30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+22-175+97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3+10+156-21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9-87-70×45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×29×95×33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1+12×71÷78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4+98-191+77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-87÷111×35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2÷45+77×27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×53×77-61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8÷48+149÷3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+4÷127-97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×28÷103÷25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1-87×75÷17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5×45+50×60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6÷48-125÷86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5-11÷70÷49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7+79×116÷13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÷47÷184×61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+45-161÷38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+81÷20×56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4×40-68×38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5÷10-155-90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1+49+183×99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8×19-188+63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9+54+71×29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8+10+141+27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8-77×80÷55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÷5+53÷68=</w:t>
            </w:r>
          </w:p>
        </w:tc>
      </w:tr>
      <w:tr>
        <w:trPr>
          <w:trHeight w:val="611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9÷99×180+94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5÷71-136+73=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225"/>
        <w:ind w:left="0" w:right="12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  <w:lang w:val="en-US" w:eastAsia="zh-CN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8-02T06:3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331069CE44317B53F2E48D493F6D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