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整数简便运算》计算专项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25 ×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7 × 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× 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 125×8×4×1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000×68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80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75 × 480 + 6250 × 48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480×(3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25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800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67 × 21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8 × 21 + 85 × 7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1×(67+18)+85×7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1×85+85×79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85×(21+79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85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3 × 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3×(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3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8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5000 ÷ 125 ÷ 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75×1000÷125÷15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75÷15×1000÷1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×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整数简便运算》计算专项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900 ÷ 4 ÷ 25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7900÷(4×25)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79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50 × 40 ÷ 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50÷50×40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×40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0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600 ÷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5 ×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6×100÷25÷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6÷7×100÷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10 ÷ 42 × 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10÷7÷6×6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9600 ÷ 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96×100÷25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96×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58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5 × 16 ×1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5×2×8×1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0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整数简便运算》计算专项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21 × 81 + 321 × 1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21×(81+19)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21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22222 × 9999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22222×(1000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22222000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22222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2222177777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33333 × 33333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11111×9999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11111×(1000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11111000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11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1111088888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56000 ÷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4000 ÷ 1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6000÷14000×16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4×16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54321 × 909090 +654321×9090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654321×999999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654321×(100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654321000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5432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5432034567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整数简便运算》计算专项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34 × 3535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5 × 343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4×35×1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×34×10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99996 + 49997 + 3998 + 407 + 8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600000+50000+4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+407+8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65400+48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588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9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45345 ÷ 150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45×1001÷(15×100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45÷15×1001÷100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47 + 358 + 352 + 34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50×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+8+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400+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40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5 × 45 + 17 × 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=25×3×45+17×2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5×(135+17)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5×152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5×4×3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8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2T05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ACC1E8A8D482F8BABD22C85ADD3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