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常见近反义词成语》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近义词成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不虚传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名符其实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恋恋不舍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依依不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日夜不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夜以继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异口同声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约而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神气十足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得意洋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顾右盼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东张西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受益无穷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获益良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心旷神怡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赏心悦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飘飘悠悠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飘飘扬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全神贯注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聚精会神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丝不苟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认认真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震耳欲聋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响彻云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别具一格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独具匠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可计数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计其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风俗世情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风土人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不犹豫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坚决果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绞尽脑汁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费尽心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筋疲力尽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力倦神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迥乎不同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绝然不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举世闻名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闻名遐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聚精会神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全神贯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雷霆万钧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排山倒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络绎不绝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川流不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排山倒海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移山倒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眉开眼笑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眉飞色舞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目不转睛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聚精会神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疲惫不堪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筋疲力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磨万击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锤百炼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常见近反义词成语》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反义词成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结结实实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松松垮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惊慌失措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镇定自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朴实无华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华而不实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彩斑斓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五颜六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认认真真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马马虎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异口同声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七嘴八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神气十足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垂头丧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顾右盼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全神贯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不虚传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徒有虚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语无伦次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妙语如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提心吊胆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枕无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恍恍惚惚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清清楚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模一样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截然不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柳暗花明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山穷水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风平浪静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风号浪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声鼎沸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鸦雀无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雪中送炭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雪上加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歪歪斜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端端正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风平浪静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狂风恶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迷迷糊糊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清清楚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全神贯注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心不在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断断续续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连续不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赏心悦目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触目惊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丝不苟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粗心大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力倦神疲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精力充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万马奔腾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声无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暖暖和和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冷冷清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吞吞吐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干干脆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3T04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1B2545584B6A91757A3EE12361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