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三年级数学暑假思维训练题</w:t>
      </w:r>
    </w:p>
    <w:p>
      <w:pPr>
        <w:pStyle w:val="Normal"/>
        <w:spacing w:lineRule="auto" w:line="2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有两个大小一样的长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长都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宽都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把它们拼成一个长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请把拼成的图形画出来并计算这个长方形的周长和面积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把它们拼成一个正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请把拼成的图形画出来并计算这个正方形的周</w:t>
      </w:r>
      <w:r>
        <w:rPr>
          <w:sz w:val="32"/>
          <w:szCs w:val="32"/>
        </w:rPr>
        <w:t>长</w:t>
      </w:r>
      <w:r>
        <w:rPr>
          <w:sz w:val="32"/>
          <w:szCs w:val="32"/>
        </w:rPr>
        <w:t>和面积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水果市场运来</w:t>
      </w:r>
      <w:r>
        <w:rPr>
          <w:sz w:val="32"/>
          <w:szCs w:val="32"/>
        </w:rPr>
        <w:t>315</w:t>
      </w:r>
      <w:r>
        <w:rPr>
          <w:sz w:val="32"/>
          <w:szCs w:val="32"/>
        </w:rPr>
        <w:t>千克桔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</w:t>
      </w:r>
      <w:r>
        <w:rPr>
          <w:sz w:val="32"/>
          <w:szCs w:val="32"/>
        </w:rPr>
        <w:t>果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克装一箱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平均分给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商店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每个商店分到多少箱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3</w:t>
      </w:r>
      <w:r>
        <w:rPr>
          <w:sz w:val="32"/>
          <w:szCs w:val="32"/>
        </w:rPr>
        <w:t>、我们学校为同学们订做校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共订购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箱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每箱有校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套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每套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。结账时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学校一共要付多少钱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4</w:t>
      </w:r>
      <w:r>
        <w:rPr>
          <w:sz w:val="32"/>
          <w:szCs w:val="32"/>
        </w:rPr>
        <w:t>、一头猪的重量等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羊的重量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羊的重量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鸡的重量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鸡重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头猪重多少千克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5</w:t>
      </w:r>
      <w:r>
        <w:rPr>
          <w:sz w:val="32"/>
          <w:szCs w:val="32"/>
        </w:rPr>
        <w:t>、学校操场长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宽</w:t>
      </w:r>
      <w:r>
        <w:rPr>
          <w:sz w:val="32"/>
          <w:szCs w:val="32"/>
        </w:rPr>
        <w:t>40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做操时每个同学占地</w:t>
      </w:r>
      <w:r>
        <w:rPr>
          <w:sz w:val="32"/>
          <w:szCs w:val="32"/>
        </w:rPr>
        <w:t>2</w:t>
      </w:r>
      <w:r>
        <w:rPr>
          <w:sz w:val="32"/>
          <w:szCs w:val="32"/>
        </w:rPr>
        <w:t>平方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操场可以站多少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学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三年级二班有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订了《智力游戏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有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订了《科幻世界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两种报刊都订的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两种报刊都没订的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。三年级二班一共有多少人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某专业户养鸡、鸭共</w:t>
      </w:r>
      <w:r>
        <w:rPr>
          <w:sz w:val="32"/>
          <w:szCs w:val="32"/>
        </w:rPr>
        <w:t>480</w:t>
      </w:r>
      <w:r>
        <w:rPr>
          <w:sz w:val="32"/>
          <w:szCs w:val="32"/>
        </w:rPr>
        <w:t>只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其中鸭的只数是鸡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个专业户养鸡、鸭各多少只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8</w:t>
      </w:r>
      <w:r>
        <w:rPr>
          <w:sz w:val="32"/>
          <w:szCs w:val="32"/>
        </w:rPr>
        <w:t>、小华有笔</w:t>
      </w:r>
      <w:r>
        <w:rPr>
          <w:sz w:val="32"/>
          <w:szCs w:val="32"/>
        </w:rPr>
        <w:t>30</w:t>
      </w:r>
      <w:r>
        <w:rPr>
          <w:sz w:val="32"/>
          <w:szCs w:val="32"/>
        </w:rPr>
        <w:t>枝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小明有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只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小明给几枝给小华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小华的枝数是小明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倍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9</w:t>
      </w:r>
      <w:r>
        <w:rPr>
          <w:sz w:val="32"/>
          <w:szCs w:val="32"/>
        </w:rPr>
        <w:t>、甲、乙两个油桶共</w:t>
      </w:r>
      <w:r>
        <w:rPr>
          <w:sz w:val="32"/>
          <w:szCs w:val="32"/>
        </w:rPr>
        <w:t>重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把乙桶中的油注入甲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时甲桶的油等于乙桶油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。甲、乙原来各有油多少千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国庆节是星期五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星期几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1</w:t>
      </w:r>
      <w:r>
        <w:rPr>
          <w:sz w:val="32"/>
          <w:szCs w:val="32"/>
        </w:rPr>
        <w:t>、桌子上摆了很多硬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按一个一角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两个五角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三个一元的次序排列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共</w:t>
      </w:r>
      <w:r>
        <w:rPr>
          <w:sz w:val="32"/>
          <w:szCs w:val="32"/>
        </w:rPr>
        <w:t>19</w:t>
      </w:r>
      <w:r>
        <w:rPr>
          <w:sz w:val="32"/>
          <w:szCs w:val="32"/>
        </w:rPr>
        <w:t>枚硬币。问：最后一个是多少钱？第十四个是多少钱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小刚摆放围棋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每两个黑棋子之间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白棋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共</w:t>
      </w:r>
      <w:r>
        <w:rPr>
          <w:sz w:val="32"/>
          <w:szCs w:val="32"/>
        </w:rPr>
        <w:t>84</w:t>
      </w:r>
      <w:r>
        <w:rPr>
          <w:sz w:val="32"/>
          <w:szCs w:val="32"/>
        </w:rPr>
        <w:t>个棋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第一个摆的是黑棋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共摆了多少个白棋子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三、四年级共植树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棵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四年级比三年级多植树</w:t>
      </w:r>
      <w:r>
        <w:rPr>
          <w:sz w:val="32"/>
          <w:szCs w:val="32"/>
        </w:rPr>
        <w:t>22</w:t>
      </w:r>
      <w:r>
        <w:rPr>
          <w:sz w:val="32"/>
          <w:szCs w:val="32"/>
        </w:rPr>
        <w:t>棵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求三、四年级各植树多少棵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丽丽在一次测验中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数学和语文共得</w:t>
      </w:r>
      <w:r>
        <w:rPr>
          <w:sz w:val="32"/>
          <w:szCs w:val="32"/>
        </w:rPr>
        <w:t>192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数学比语文多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丽丽的数学、语文各得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甲、乙两生产组共有车床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台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甲组给乙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台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则两组的台数相等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两组车床各有多少台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甲、乙两箱水果共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若从甲箱中取出</w:t>
      </w:r>
      <w:r>
        <w:rPr>
          <w:sz w:val="32"/>
          <w:szCs w:val="32"/>
        </w:rPr>
        <w:t>6</w:t>
      </w:r>
      <w:r>
        <w:rPr>
          <w:sz w:val="32"/>
          <w:szCs w:val="32"/>
        </w:rPr>
        <w:t>千克放到乙箱中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时甲箱还比乙箱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求两箱原来各有多少千克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两个工程队共有工人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人。后来由于工作需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从甲队调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从乙队调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时两个工程队剩下的人数同样多。原来两队各有多少人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8</w:t>
      </w:r>
      <w:r>
        <w:rPr>
          <w:sz w:val="32"/>
          <w:szCs w:val="32"/>
        </w:rPr>
        <w:t>、两根铁丝共长</w:t>
      </w:r>
      <w:r>
        <w:rPr>
          <w:sz w:val="32"/>
          <w:szCs w:val="32"/>
        </w:rPr>
        <w:t>51</w:t>
      </w:r>
      <w:r>
        <w:rPr>
          <w:sz w:val="32"/>
          <w:szCs w:val="32"/>
        </w:rPr>
        <w:t>米。若从第一根剪去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从第二根剪去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时第一根比第二根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。原来两根铁丝各有多少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9</w:t>
      </w:r>
      <w:r>
        <w:rPr>
          <w:sz w:val="32"/>
          <w:szCs w:val="32"/>
        </w:rPr>
        <w:t>、把一块长</w:t>
      </w:r>
      <w:r>
        <w:rPr>
          <w:sz w:val="32"/>
          <w:szCs w:val="32"/>
        </w:rPr>
        <w:t>42</w:t>
      </w:r>
      <w:r>
        <w:rPr>
          <w:sz w:val="32"/>
          <w:szCs w:val="32"/>
        </w:rPr>
        <w:t>米的木料锯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要求第一段比第二段长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二段比第三段长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求三段各长多少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0</w:t>
      </w:r>
      <w:r>
        <w:rPr>
          <w:sz w:val="32"/>
          <w:szCs w:val="32"/>
        </w:rPr>
        <w:t>、甲乙丙三人共有储蓄存款</w:t>
      </w:r>
      <w:r>
        <w:rPr>
          <w:sz w:val="32"/>
          <w:szCs w:val="32"/>
        </w:rPr>
        <w:t>2950</w:t>
      </w:r>
      <w:r>
        <w:rPr>
          <w:sz w:val="32"/>
          <w:szCs w:val="32"/>
        </w:rPr>
        <w:t>元。其中甲比乙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丙比乙多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元。甲、乙、丙三人各存款多少元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</w:rPr>
        <w:t>、四个人年龄之和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年龄最小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年龄最大与最小的人年龄之和比另外两个人的年龄之和大</w:t>
      </w:r>
      <w:r>
        <w:rPr>
          <w:sz w:val="32"/>
          <w:szCs w:val="32"/>
        </w:rPr>
        <w:t>7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年龄最大的人多少岁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一根铁丝可以围一个边长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米的正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现在用它来围一个长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这个长方形的宽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那么长是多少分米</w:t>
      </w:r>
      <w:r>
        <w:rPr>
          <w:sz w:val="32"/>
          <w:szCs w:val="32"/>
        </w:rPr>
        <w:t>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小华的语文、数学的平均成绩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语文、数学、英语三科的平均成绩是</w:t>
      </w:r>
      <w:r>
        <w:rPr>
          <w:sz w:val="32"/>
          <w:szCs w:val="32"/>
        </w:rPr>
        <w:t>93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小华的英语成绩是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植树节到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名同学去栽树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平均每人栽</w:t>
      </w:r>
      <w:r>
        <w:rPr>
          <w:sz w:val="32"/>
          <w:szCs w:val="32"/>
        </w:rPr>
        <w:t>4</w:t>
      </w:r>
      <w:r>
        <w:rPr>
          <w:sz w:val="32"/>
          <w:szCs w:val="32"/>
        </w:rPr>
        <w:t>课恰好栽完。后来又来了几名同学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平均每人栽</w:t>
      </w:r>
      <w:r>
        <w:rPr>
          <w:sz w:val="32"/>
          <w:szCs w:val="32"/>
        </w:rPr>
        <w:t>3</w:t>
      </w:r>
      <w:r>
        <w:rPr>
          <w:sz w:val="32"/>
          <w:szCs w:val="32"/>
        </w:rPr>
        <w:t>棵即可栽完。问后来又来了几名同学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小明前几次的数学测验的平均分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最近这次测验结果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他的平均分就会提高到</w:t>
      </w:r>
      <w:r>
        <w:rPr>
          <w:sz w:val="32"/>
          <w:szCs w:val="32"/>
        </w:rPr>
        <w:t>84</w:t>
      </w:r>
      <w:r>
        <w:rPr>
          <w:sz w:val="32"/>
          <w:szCs w:val="32"/>
        </w:rPr>
        <w:t>分。那么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最近这次是第几次测验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淘气本学期数学测试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平均成绩是</w:t>
      </w:r>
      <w:r>
        <w:rPr>
          <w:sz w:val="32"/>
          <w:szCs w:val="32"/>
        </w:rPr>
        <w:t>92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数学测试的平均成绩是</w:t>
      </w:r>
      <w:r>
        <w:rPr>
          <w:sz w:val="32"/>
          <w:szCs w:val="32"/>
        </w:rPr>
        <w:t>93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淘气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测试得了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原来有</w:t>
      </w:r>
      <w:r>
        <w:rPr>
          <w:sz w:val="32"/>
          <w:szCs w:val="32"/>
        </w:rPr>
        <w:t>23</w:t>
      </w:r>
      <w:r>
        <w:rPr>
          <w:sz w:val="32"/>
          <w:szCs w:val="32"/>
        </w:rPr>
        <w:t>名学生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在一次考试中全体学生的平均分是</w:t>
      </w:r>
      <w:r>
        <w:rPr>
          <w:sz w:val="32"/>
          <w:szCs w:val="32"/>
        </w:rPr>
        <w:t>72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后来又转来一名学生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考试成绩是</w:t>
      </w:r>
      <w:r>
        <w:rPr>
          <w:sz w:val="32"/>
          <w:szCs w:val="32"/>
        </w:rPr>
        <w:t>96</w:t>
      </w:r>
      <w:r>
        <w:rPr>
          <w:sz w:val="32"/>
          <w:szCs w:val="32"/>
        </w:rPr>
        <w:t>分。那么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在这次考试中的平均成绩是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连续双数的和是</w:t>
      </w:r>
      <w:r>
        <w:rPr>
          <w:sz w:val="32"/>
          <w:szCs w:val="32"/>
        </w:rPr>
        <w:t>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三个数分别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一个数的末尾添上一个“</w:t>
      </w:r>
      <w:r>
        <w:rPr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以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得到的数比原来多</w:t>
      </w:r>
      <w:r>
        <w:rPr>
          <w:sz w:val="32"/>
          <w:szCs w:val="32"/>
        </w:rPr>
        <w:t>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原来这个数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平方厘米的小正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拼成不同的长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他们的面积和周长分别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六一儿童节在学校礼堂举行联欢会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乐乐同学坐得座位从前面数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排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从后数是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排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从左数是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从右数是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学校礼堂一共有多少个座位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朋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朋友照一张合影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共要照多少张照片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淘气期中考试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语文、数学、科学的平均分是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英语成绩公布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平均分提高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淘气的英语考了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小明期中考试的语文、数学和英语的平均成绩是</w:t>
      </w:r>
      <w:r>
        <w:rPr>
          <w:sz w:val="32"/>
          <w:szCs w:val="32"/>
        </w:rPr>
        <w:t>95</w:t>
      </w:r>
      <w:r>
        <w:rPr>
          <w:sz w:val="32"/>
          <w:szCs w:val="32"/>
        </w:rPr>
        <w:t>分。数学比语文多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英语比语文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小明三门功课各是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甲筐的苹果是乙筐苹果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从甲筐取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千克放入乙筐中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那么两筐苹果重量就相等。两筐原来各有多少千克苹果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甲乙两人的年龄和是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四年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甲比乙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甲、乙二人各多少岁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甲、乙两班共有</w:t>
      </w:r>
      <w:r>
        <w:rPr>
          <w:sz w:val="32"/>
          <w:szCs w:val="32"/>
        </w:rPr>
        <w:t>84</w:t>
      </w:r>
      <w:r>
        <w:rPr>
          <w:sz w:val="32"/>
          <w:szCs w:val="32"/>
        </w:rPr>
        <w:t>名学生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当从甲班调出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学生到乙班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两个班的人数正好相等。那么甲班原来有学生多少人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</w:rPr>
        <w:t>、一张长方形的纸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长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宽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先剪下一个最大的正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再从余下的纸片中剪下一个最大的正方形。最后余下的长方形的周长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两根同样长的绳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一根用去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二根用去</w:t>
      </w:r>
      <w:r>
        <w:rPr>
          <w:sz w:val="32"/>
          <w:szCs w:val="32"/>
        </w:rPr>
        <w:t>18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二根剩下的是第一根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原来每根绳子多少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某工厂有职工</w:t>
      </w:r>
      <w:r>
        <w:rPr>
          <w:sz w:val="32"/>
          <w:szCs w:val="32"/>
        </w:rPr>
        <w:t>185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男职工再增加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人就相当于女职工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该厂男女职工各有多少人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水果店运来的香蕉比梨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筐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每筐都是</w:t>
      </w:r>
      <w:r>
        <w:rPr>
          <w:sz w:val="32"/>
          <w:szCs w:val="32"/>
        </w:rPr>
        <w:t>45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梨是香蕉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梨和香蕉各多少千克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有两桶一样重的油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若从甲桶取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给乙桶加入</w:t>
      </w:r>
      <w:r>
        <w:rPr>
          <w:sz w:val="32"/>
          <w:szCs w:val="32"/>
        </w:rPr>
        <w:t>14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是乙桶的油是甲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原来两桶油各有多少千克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1828800" cy="891540"/>
                <wp:effectExtent l="35560" t="20320" r="36195" b="152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fillcolor="white" stroked="t" o:allowincell="f" style="position:absolute;margin-left:21.6pt;margin-top:13.8pt;width:143.95pt;height:70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175260</wp:posOffset>
                </wp:positionV>
                <wp:extent cx="570865" cy="891540"/>
                <wp:effectExtent l="12065" t="8255" r="1206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3.8pt" to="93.45pt,83.95pt" ID="直线 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785</wp:posOffset>
                </wp:positionH>
                <wp:positionV relativeFrom="paragraph">
                  <wp:posOffset>175260</wp:posOffset>
                </wp:positionV>
                <wp:extent cx="114300" cy="891540"/>
                <wp:effectExtent l="14605" t="1905" r="1460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3.8pt" to="93.5pt,83.95pt" ID="直线 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229235" cy="891540"/>
                <wp:effectExtent l="13970" t="3810" r="13970" b="381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111.6pt,83.95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175260</wp:posOffset>
                </wp:positionV>
                <wp:extent cx="457835" cy="891540"/>
                <wp:effectExtent l="13335" t="6985" r="13335" b="698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3.8pt" to="129.55pt,83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2057400" cy="892175"/>
                <wp:effectExtent l="38735" t="19685" r="39370" b="1460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9.6pt;margin-top:13.8pt;width:161.95pt;height:70.2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571500" cy="892175"/>
                <wp:effectExtent l="12065" t="8255" r="12065" b="825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90.55pt,84pt" ID="直线 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175260</wp:posOffset>
                </wp:positionV>
                <wp:extent cx="0" cy="892175"/>
                <wp:effectExtent l="14605" t="0" r="1460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8pt" to="390.6pt,84pt" ID="直线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75260</wp:posOffset>
                </wp:positionV>
                <wp:extent cx="457200" cy="892175"/>
                <wp:effectExtent l="13335" t="6985" r="13335" b="698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8pt" to="426.55pt,84pt" ID="直线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175260</wp:posOffset>
                </wp:positionV>
                <wp:extent cx="685800" cy="892175"/>
                <wp:effectExtent l="11430" t="8890" r="11430" b="889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8pt" to="444.55pt,84pt" ID="直线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3</w:t>
      </w:r>
      <w:r>
        <w:rPr>
          <w:sz w:val="32"/>
          <w:szCs w:val="32"/>
        </w:rPr>
        <w:t>、数一数有多少个三角形</w:t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85115</wp:posOffset>
                </wp:positionV>
                <wp:extent cx="1600200" cy="396240"/>
                <wp:effectExtent l="3810" t="13970" r="3810" b="1397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2.45pt" to="435.55pt,53.6pt" ID="直线 1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数一数有几个长方形</w:t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828800" cy="914400"/>
                <wp:effectExtent l="14605" t="14605" r="14605" b="1460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1.6pt;margin-top:6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pt" to="39.6pt,76.15pt" ID="直线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pt" to="75.65pt,76.15pt" ID="直线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11.6pt,76.15pt" ID="直线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38.6pt,76.15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828800" cy="914400"/>
                <wp:effectExtent l="14605" t="14605" r="14605" b="1460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37.6pt;margin-top:6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pt" to="255.6pt,76.15pt" ID="直线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955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6pt" to="291.65pt,76.1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pt" to="327.6pt,76.15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0" cy="891540"/>
                <wp:effectExtent l="14605" t="0" r="14605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pt" to="354.6pt,76.1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670560</wp:posOffset>
                </wp:positionV>
                <wp:extent cx="1828800" cy="0"/>
                <wp:effectExtent l="0" t="14605" r="0" b="1460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2.8pt" to="381.55pt,52.8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374015</wp:posOffset>
                </wp:positionV>
                <wp:extent cx="1828800" cy="0"/>
                <wp:effectExtent l="0" t="14605" r="0" b="1460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9.45pt" to="381.55pt,29.45pt" ID="直线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数一数有几条线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1200" cy="5708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1628775" cy="159067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成都到重庆的铁路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除了起点站和终点站外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中间还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站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你是这列车的列车长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那么从成都到重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铁路站要为这列车准备多少种车票才合适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</w:rPr>
        <w:t>、姐姐今年的年龄是弟弟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弟弟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后的年龄与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前的年龄一样大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姐姐、弟弟今年各几岁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两个数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A</w:t>
      </w:r>
      <w:r>
        <w:rPr>
          <w:sz w:val="32"/>
          <w:szCs w:val="32"/>
        </w:rPr>
        <w:t>拿出</w:t>
      </w:r>
      <w:r>
        <w:rPr>
          <w:sz w:val="32"/>
          <w:szCs w:val="32"/>
        </w:rPr>
        <w:t>24</w:t>
      </w:r>
      <w:r>
        <w:rPr>
          <w:sz w:val="32"/>
          <w:szCs w:val="32"/>
        </w:rPr>
        <w:t>给</w:t>
      </w:r>
      <w:r>
        <w:rPr>
          <w:sz w:val="32"/>
          <w:szCs w:val="32"/>
        </w:rPr>
        <w:t>B</w:t>
      </w:r>
      <w:r>
        <w:rPr>
          <w:sz w:val="32"/>
          <w:szCs w:val="32"/>
        </w:rPr>
        <w:t>后两个数一样大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求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各等于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小红今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妈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几年后妈妈的年龄是小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爷爷比孙子大</w:t>
      </w:r>
      <w:r>
        <w:rPr>
          <w:sz w:val="32"/>
          <w:szCs w:val="32"/>
        </w:rPr>
        <w:t>48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爷爷的年龄是孙子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求孙子今年的年龄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后姐姐的年龄是弟弟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今年姐姐与弟弟年龄的和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求姐姐今年多少岁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</w:rPr>
        <w:t>、现在甲、乙两人的年龄之和为</w:t>
      </w:r>
      <w:r>
        <w:rPr>
          <w:sz w:val="32"/>
          <w:szCs w:val="32"/>
        </w:rPr>
        <w:t>44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三年前甲比乙大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现在甲、乙各多少岁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</w:rPr>
        <w:t>、某小学三年级一共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班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班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二班有</w:t>
      </w:r>
      <w:r>
        <w:rPr>
          <w:sz w:val="32"/>
          <w:szCs w:val="32"/>
        </w:rPr>
        <w:t>31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三班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四班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平均每个班有多少人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连续双数的和为</w:t>
      </w:r>
      <w:r>
        <w:rPr>
          <w:sz w:val="32"/>
          <w:szCs w:val="32"/>
        </w:rPr>
        <w:t>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三个数分别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同学参加竞赛平均每人考了</w:t>
      </w:r>
      <w:r>
        <w:rPr>
          <w:sz w:val="32"/>
          <w:szCs w:val="32"/>
        </w:rPr>
        <w:t>96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其中两人的平均分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另外三人的平均分是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、小明的语文、数学的平均成绩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语文、数学、英语三科的平均成绩是</w:t>
      </w:r>
      <w:r>
        <w:rPr>
          <w:sz w:val="32"/>
          <w:szCs w:val="32"/>
        </w:rPr>
        <w:t>93</w:t>
      </w:r>
      <w:r>
        <w:rPr>
          <w:sz w:val="32"/>
          <w:szCs w:val="32"/>
        </w:rPr>
        <w:t>分。小明的英语成绩是多少分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</w:t>
      </w:r>
      <w:r>
        <w:rPr>
          <w:sz w:val="32"/>
          <w:szCs w:val="32"/>
        </w:rPr>
        <w:t>人过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渡口处只有一只能载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的小船（无船工）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他们要全部渡过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至少需要多少次才能完全过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</w:rPr>
        <w:t>、一只蜗牛沿着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深的井壁往上爬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它白天爬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晚上下滑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。问蜗牛经过多少天才能爬到井口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</w:rPr>
        <w:t>、为了倡导节约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某商店决定回收汽水瓶。商店规定：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空瓶可以换一瓶汽水。飞鑫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瓶汽水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她最多能喝多少瓶汽水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</w:rPr>
        <w:t>、某校五、六年级共有学生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五年级的学生人数是六年级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五、六年级各有学生多少人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两数的和是</w:t>
      </w:r>
      <w:r>
        <w:rPr>
          <w:sz w:val="32"/>
          <w:szCs w:val="32"/>
        </w:rPr>
        <w:t>4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商是</w:t>
      </w:r>
      <w:r>
        <w:rPr>
          <w:sz w:val="32"/>
          <w:szCs w:val="32"/>
        </w:rPr>
        <w:t>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两个数分别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一个长方形的周长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长是宽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个长方形的长和宽分别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被除数、除数、商三个数的和是</w:t>
      </w:r>
      <w:r>
        <w:rPr>
          <w:sz w:val="32"/>
          <w:szCs w:val="32"/>
        </w:rPr>
        <w:t>21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已知商是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被除数和除数分别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弟弟有课外书</w:t>
      </w:r>
      <w:r>
        <w:rPr>
          <w:sz w:val="32"/>
          <w:szCs w:val="32"/>
        </w:rPr>
        <w:t>20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哥哥有课外书</w:t>
      </w:r>
      <w:r>
        <w:rPr>
          <w:sz w:val="32"/>
          <w:szCs w:val="32"/>
        </w:rPr>
        <w:t>25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哥哥给弟弟多少本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弟弟的书是哥哥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少先队员栽苹果树和梨树共</w:t>
      </w:r>
      <w:r>
        <w:rPr>
          <w:sz w:val="32"/>
          <w:szCs w:val="32"/>
        </w:rPr>
        <w:t>134</w:t>
      </w:r>
      <w:r>
        <w:rPr>
          <w:sz w:val="32"/>
          <w:szCs w:val="32"/>
        </w:rPr>
        <w:t>课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苹果树比梨树的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10</w:t>
      </w:r>
      <w:r>
        <w:rPr>
          <w:sz w:val="32"/>
          <w:szCs w:val="32"/>
        </w:rPr>
        <w:t>棵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两种树各栽了多少棵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</w:rPr>
        <w:t>、甲、乙、丙三个数的和是</w:t>
      </w:r>
      <w:r>
        <w:rPr>
          <w:sz w:val="32"/>
          <w:szCs w:val="32"/>
        </w:rPr>
        <w:t>1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甲数是乙数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乙数是丙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甲、乙、丙三个数各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一个减法算式里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被减数、减数和差相加的和是</w:t>
      </w:r>
      <w:r>
        <w:rPr>
          <w:sz w:val="32"/>
          <w:szCs w:val="32"/>
        </w:rPr>
        <w:t>99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已知减数是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减数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一个两位数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它的数字之和是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而个位数字是十位数字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这个两位数是多少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爸爸的身高是淘气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爸爸比淘气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爸爸和淘气的身高各是多少厘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</w:rPr>
        <w:t>、参加学校数学兴趣小组的人数今年比去年多了</w:t>
      </w:r>
      <w:r>
        <w:rPr>
          <w:sz w:val="32"/>
          <w:szCs w:val="32"/>
        </w:rPr>
        <w:t>52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今年的人数比去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今年有多少人参加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</w:rPr>
        <w:t>、仓库里的面粉比大米少</w:t>
      </w:r>
      <w:r>
        <w:rPr>
          <w:sz w:val="32"/>
          <w:szCs w:val="32"/>
        </w:rPr>
        <w:t>354</w:t>
      </w:r>
      <w:r>
        <w:rPr>
          <w:sz w:val="32"/>
          <w:szCs w:val="32"/>
        </w:rPr>
        <w:t>吨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大米的吨数比面粉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吨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问大米和面粉各多少吨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</w:rPr>
        <w:t>、甲箱的水果是乙箱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从甲箱中取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千克给乙箱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则两箱的水果一样多。两箱原来各有多少千克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</w:rPr>
        <w:t>、一根铜线长</w:t>
      </w:r>
      <w:r>
        <w:rPr>
          <w:sz w:val="32"/>
          <w:szCs w:val="32"/>
        </w:rPr>
        <w:t>21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一根铁线长</w:t>
      </w:r>
      <w:r>
        <w:rPr>
          <w:sz w:val="32"/>
          <w:szCs w:val="32"/>
        </w:rPr>
        <w:t>16</w:t>
      </w:r>
      <w:r>
        <w:rPr>
          <w:sz w:val="32"/>
          <w:szCs w:val="32"/>
        </w:rPr>
        <w:t>厘米。两根剪去同样长后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剩下的铜线恰好是铁线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各剪去了多少厘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</w:rPr>
        <w:t>、两根同样长的电线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一根用去</w:t>
      </w:r>
      <w:r>
        <w:rPr>
          <w:sz w:val="32"/>
          <w:szCs w:val="32"/>
        </w:rPr>
        <w:t>146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二根用去</w:t>
      </w:r>
      <w:r>
        <w:rPr>
          <w:sz w:val="32"/>
          <w:szCs w:val="32"/>
        </w:rPr>
        <w:t>23</w:t>
      </w:r>
      <w:r>
        <w:rPr>
          <w:sz w:val="32"/>
          <w:szCs w:val="32"/>
        </w:rPr>
        <w:t>厘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第二根所剩的米数是第一根剩下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两根电线原来各长多少厘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</w:rPr>
        <w:t>、有甲、乙两桶油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再倒入甲桶</w:t>
      </w:r>
      <w:r>
        <w:rPr>
          <w:sz w:val="32"/>
          <w:szCs w:val="32"/>
        </w:rPr>
        <w:t>6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则两桶油就一样多</w:t>
      </w:r>
      <w:r>
        <w:rPr>
          <w:sz w:val="32"/>
          <w:szCs w:val="32"/>
        </w:rPr>
        <w:t>;</w:t>
      </w:r>
      <w:r>
        <w:rPr>
          <w:sz w:val="32"/>
          <w:szCs w:val="32"/>
        </w:rPr>
        <w:t>如果再倒入乙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千克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则乙桶的油就是甲桶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两桶油原来各有油多少千克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</w:rPr>
        <w:t>、师徒二人合作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共生产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个零件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师傅每小时比徒弟多生产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师徒两人每小时各生产多少个零件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</w:rPr>
        <w:t>、姐妹两人共有</w:t>
      </w:r>
      <w:r>
        <w:rPr>
          <w:sz w:val="32"/>
          <w:szCs w:val="32"/>
        </w:rPr>
        <w:t>48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如果姐姐给妹妹</w:t>
      </w:r>
      <w:r>
        <w:rPr>
          <w:sz w:val="32"/>
          <w:szCs w:val="32"/>
        </w:rPr>
        <w:t>34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则两人的钱数就一样多。原来姐妹两人各有多少钱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</w:rPr>
        <w:t>、要把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厘米的铁丝围成一个长方形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并且要求长比宽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厘米。长和宽各是多少厘米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Cs w:val="32"/>
        </w:rPr>
        <w:t>、、小明、小刚和小虎三人共有课外书</w:t>
      </w:r>
      <w:r>
        <w:rPr>
          <w:sz w:val="32"/>
          <w:szCs w:val="32"/>
        </w:rPr>
        <w:t>49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小明比小刚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小刚又比小虎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三人各有多少本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80</w:t>
      </w:r>
      <w:r>
        <w:rPr>
          <w:sz w:val="32"/>
          <w:szCs w:val="32"/>
        </w:rPr>
        <w:t>、物价上涨的厉害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现在买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克苹果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千克梨要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买</w:t>
      </w:r>
      <w:r>
        <w:rPr>
          <w:sz w:val="32"/>
          <w:szCs w:val="32"/>
        </w:rPr>
        <w:t>8</w:t>
      </w:r>
      <w:r>
        <w:rPr>
          <w:sz w:val="32"/>
          <w:szCs w:val="32"/>
        </w:rPr>
        <w:t>千克苹果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千克梨要花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那么苹果每千克多少元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梨每千克多少元。</w:t>
      </w:r>
    </w:p>
    <w:sectPr>
      <w:headerReference w:type="default" r:id="rId4"/>
      <w:footerReference w:type="default" r:id="rId5"/>
      <w:type w:val="nextPage"/>
      <w:pgSz w:w="12559" w:h="18938"/>
      <w:pgMar w:left="1882" w:right="1293" w:gutter="0" w:header="851" w:top="1888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21:00Z</dcterms:created>
  <dc:creator>叶⭐️⭐️</dc:creator>
  <dc:description/>
  <dc:language>en-US</dc:language>
  <cp:lastModifiedBy>叶⭐️⭐️</cp:lastModifiedBy>
  <dcterms:modified xsi:type="dcterms:W3CDTF">2023-07-08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E31E2D2EB460698379E9A0C29FA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