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bCs w:val="false"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7  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bCs w:val="false"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bCs w:val="false"/>
                <w:color w:val="00B05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B05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5+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0-4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×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2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7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2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4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×4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3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6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5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×6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6+4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6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6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6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2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÷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8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0</w:t>
            </w:r>
            <w:r>
              <w:rPr>
                <w:b/>
                <w:kern w:val="0"/>
                <w:sz w:val="28"/>
                <w:szCs w:val="28"/>
              </w:rPr>
              <w:t>–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×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9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5-3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0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×6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6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5-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4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56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9÷</w:t>
            </w:r>
            <w:r>
              <w:rPr>
                <w:b/>
                <w:kern w:val="0"/>
                <w:sz w:val="28"/>
                <w:szCs w:val="28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7 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color w:val="00B05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color w:val="00B050"/>
                <w:kern w:val="0"/>
                <w:sz w:val="28"/>
                <w:szCs w:val="28"/>
              </w:rPr>
              <w:t xml:space="preserve">12 </w:t>
            </w:r>
            <w:r>
              <w:rPr>
                <w:rFonts w:ascii="宋体" w:hAnsi="宋体" w:cs="宋体"/>
                <w:b/>
                <w:color w:val="00B05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8+4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8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×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÷2×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3+1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6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2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×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7E7E7E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7E7E7E"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3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4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6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2+3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+4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9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7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6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÷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+2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1-6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+4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6+2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9×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8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5+5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9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0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1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1+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5-6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+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5-6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-1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+3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6+4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5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1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4+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-4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÷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÷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+4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+2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+4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0-6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4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6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9+4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÷8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÷2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÷5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1×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5-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0÷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+4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9+1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+5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6×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7-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30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31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+4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4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×2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×3= 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=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×6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8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×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3+2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4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6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×6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8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9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2=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8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4×4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6= 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0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3= 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5-17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×6=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5=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5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4×5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4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2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+4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6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0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+4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6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4×3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×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78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2=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hd w:fill="FFFFFF" w:val="clear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×4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uto" w:line="360"/>
              <w:jc w:val="lef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3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1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×3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4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+2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0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80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8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5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3+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97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9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6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×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×4=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3×3=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22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21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8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÷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5×3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4×3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2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67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0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－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 xml:space="preserve">13= 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×9+4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15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3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280" w:after="0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  <w:t>6×3</w:t>
            </w:r>
            <w:r>
              <w:rPr>
                <w:rFonts w:ascii="黑体" w:hAnsi="黑体" w:eastAsia="黑体"/>
                <w:b/>
                <w:sz w:val="28"/>
                <w:szCs w:val="28"/>
              </w:rPr>
              <w:t>＋</w:t>
            </w:r>
            <w:r>
              <w:rPr>
                <w:rFonts w:eastAsia="黑体" w:ascii="黑体" w:hAnsi="黑体"/>
                <w:b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4+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00+58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0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×9+2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÷9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80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600+47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0+8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+4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0+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30+100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7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7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+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200+51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3+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6÷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4÷7+25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4+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9÷9+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5+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×3÷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+5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0+9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3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+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÷4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3=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000+30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×5+3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+4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×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2÷4+1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2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2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4×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8+1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÷4+4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1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5÷5+3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+1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×8—4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4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4÷3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8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×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80+45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+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×9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×2+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6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9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6÷8+3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80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9+2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7+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×8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420+8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00+47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6+3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×6+1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430+100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9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10+20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6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7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7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5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5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5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4×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200+51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+1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×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4+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30+8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4÷7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+5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3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×9+2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4÷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0+9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7÷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×3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3+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9×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000+300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4×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2÷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×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5+4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÷2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8+1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8+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2÷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00+20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÷1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1÷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+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5+3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4+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0+45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÷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+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80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00+580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0  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1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1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4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+1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÷5+3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6÷8+30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10+20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×8—4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7+8=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+1×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+44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×8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800+20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30+80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9÷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6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×5+37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7=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÷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÷9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÷1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×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4÷9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0+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4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÷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×8÷4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5+4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2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4+2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×6+1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÷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×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2÷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32+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9+4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4÷7+2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+21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6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5÷5+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4×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3+7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×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7+3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9+1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÷3+6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×2+20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×8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4+4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6÷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41-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9×9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9÷9+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8-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8÷8+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0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3÷2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1-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5×9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40=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6÷3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30+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×9+21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1÷9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÷4×3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  <w:t>17+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4÷6+33=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5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6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1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÷4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1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 )×6=30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3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÷7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0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×4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1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54÷6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÷6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÷7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40÷8=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×7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 )×8=4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 xml:space="preserve">×4=20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÷8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÷3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1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÷4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÷5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×5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3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÷2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×3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÷7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15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÷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×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÷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÷9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×9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6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÷8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5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0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40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6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0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8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÷5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÷6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÷9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85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÷1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0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7= 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3=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5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×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÷3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×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71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÷9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×7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3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÷4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2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6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00=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2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3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÷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÷8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9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1÷3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29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÷4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×6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×5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2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÷2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17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8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÷7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7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÷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3÷9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×2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×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÷6=   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÷8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56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0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÷8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6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6÷7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0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÷8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5÷5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÷6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1÷9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÷6=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×2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0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50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3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7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46=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6=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5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×3= 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÷3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71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÷8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9÷9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÷7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3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÷4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2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×9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8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30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5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  )×6=30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0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5÷5= 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2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÷7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÷6=  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5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8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0÷8=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4÷4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4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8÷7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）</w:t>
            </w:r>
            <w:r>
              <w:rPr>
                <w:b/>
                <w:bCs/>
                <w:sz w:val="28"/>
                <w:szCs w:val="28"/>
              </w:rPr>
              <w:t xml:space="preserve">×4=20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63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 )×8=48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13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8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5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7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月  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t xml:space="preserve">28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÷5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6÷4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4÷4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×2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×3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4÷8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63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56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15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÷1= 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9×4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6÷7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÷9=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÷3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6÷6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2÷6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6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6÷8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7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×2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40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2÷6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56÷8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7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8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50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6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×3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85=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6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7×5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8÷8=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7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>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4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2÷4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>20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9÷7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0÷5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80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×9= 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×9= 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3÷9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(  )×6=30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×7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5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64÷8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42÷7=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16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2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8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6=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6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300=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59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8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45÷5= 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8÷7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29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4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÷1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(  )×8=4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×6= 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9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23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21÷3=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>－</w:t>
            </w:r>
            <w:r>
              <w:rPr>
                <w:b/>
                <w:bCs/>
                <w:sz w:val="28"/>
                <w:szCs w:val="28"/>
              </w:rPr>
              <w:t xml:space="preserve">17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9=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35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36÷4=      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>＋</w:t>
            </w:r>
            <w:r>
              <w:rPr>
                <w:b/>
                <w:bCs/>
                <w:sz w:val="28"/>
                <w:szCs w:val="28"/>
              </w:rPr>
              <w:t xml:space="preserve">27=      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72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16=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71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18÷2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÷8=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32=     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6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＋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33=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63÷7=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0÷6= 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35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－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8=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40÷8=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>9×6=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全对     题</w:t>
            </w:r>
          </w:p>
        </w:tc>
      </w:tr>
    </w:tbl>
    <w:p>
      <w:pPr>
        <w:pStyle w:val="Normal"/>
        <w:widowControl/>
        <w:spacing w:lineRule="auto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10:44:00Z</dcterms:created>
  <dc:creator>微软用户</dc:creator>
  <dc:description/>
  <dc:language>en-US</dc:language>
  <cp:lastModifiedBy>王老师</cp:lastModifiedBy>
  <dcterms:modified xsi:type="dcterms:W3CDTF">2018-07-10T02:39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