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部编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年级语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课外阅读训练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附答案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谁最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，森林公园里召开“谁最美”的比赛</w:t>
      </w:r>
      <w:r>
        <w:rPr>
          <w:rFonts w:eastAsia="宋体" w:cs="宋体" w:ascii="宋体" w:hAnsi="宋体"/>
          <w:sz w:val="24"/>
          <w:szCs w:val="24"/>
        </w:rPr>
        <w:t>(sài)</w:t>
      </w:r>
      <w:r>
        <w:rPr>
          <w:rFonts w:ascii="宋体" w:hAnsi="宋体" w:cs="宋体"/>
          <w:sz w:val="24"/>
          <w:szCs w:val="24"/>
        </w:rPr>
        <w:t>大会。一清早，大家向赛场走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忽然，大家发现小山羊家失火了。梅花鹿怕烧坏它的花衣服，吓得躲了起来。小狐狸怕烧坏它的皮大衣，悄悄地溜走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熊猫急急忙忙地跑过去，勇敢地冲进屋里，救出了小山羊。它自己的眼圈儿却被烟火熏</w:t>
      </w:r>
      <w:r>
        <w:rPr>
          <w:rFonts w:eastAsia="宋体" w:cs="宋体" w:ascii="宋体" w:hAnsi="宋体"/>
          <w:sz w:val="24"/>
          <w:szCs w:val="24"/>
        </w:rPr>
        <w:t>(xūn)</w:t>
      </w:r>
      <w:r>
        <w:rPr>
          <w:rFonts w:ascii="宋体" w:hAnsi="宋体" w:cs="宋体"/>
          <w:sz w:val="24"/>
          <w:szCs w:val="24"/>
        </w:rPr>
        <w:t>黑了，身上烧出一块块黑印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上，大象当着大家宣布：大熊猫最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以后，大熊猫不管走到哪儿，人们都十分喜爱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选词填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 圆 园  向 象  弟 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森林公（　）里，在小超市服务的工作人（　）是身子（　）（　）的小熊兄（　）。（　）一个进来的顾客是大（　）爷爷，小熊兄（　）热情地（　）它介绍刚到的食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参加森林选美大赛的小动物有：</w:t>
      </w:r>
      <w:r>
        <w:rPr>
          <w:rFonts w:eastAsia="宋体" w:cs="宋体" w:ascii="宋体" w:hAnsi="宋体"/>
          <w:sz w:val="24"/>
          <w:szCs w:val="24"/>
        </w:rPr>
        <w:t>___________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山羊家失火，小动物各是怎么想、怎么做的？请用“</w:t>
      </w:r>
      <w:r>
        <w:rPr>
          <w:rFonts w:eastAsia="宋体" w:cs="宋体" w:ascii="宋体" w:hAnsi="宋体"/>
          <w:sz w:val="24"/>
          <w:szCs w:val="24"/>
        </w:rPr>
        <w:t>____”</w:t>
      </w:r>
      <w:r>
        <w:rPr>
          <w:rFonts w:ascii="宋体" w:hAnsi="宋体" w:cs="宋体"/>
          <w:sz w:val="24"/>
          <w:szCs w:val="24"/>
        </w:rPr>
        <w:t>划出描写它们不同表现的句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写出表示大熊猫救小山羊时的动作的词语：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2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大自然的邮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的树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长出嫩嫩的芽瓣</w:t>
      </w:r>
      <w:r>
        <w:rPr>
          <w:rFonts w:eastAsia="宋体" w:cs="宋体" w:ascii="宋体" w:hAnsi="宋体"/>
          <w:sz w:val="24"/>
          <w:szCs w:val="24"/>
        </w:rPr>
        <w:t>(yábàn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夏天的树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挂满肥</w:t>
      </w:r>
      <w:r>
        <w:rPr>
          <w:rFonts w:eastAsia="宋体" w:cs="宋体" w:ascii="宋体" w:hAnsi="宋体"/>
          <w:sz w:val="24"/>
          <w:szCs w:val="24"/>
        </w:rPr>
        <w:t>(féi)</w:t>
      </w:r>
      <w:r>
        <w:rPr>
          <w:rFonts w:ascii="宋体" w:hAnsi="宋体" w:cs="宋体"/>
          <w:sz w:val="24"/>
          <w:szCs w:val="24"/>
        </w:rPr>
        <w:t>肥的叶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的树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叶涂</w:t>
      </w:r>
      <w:r>
        <w:rPr>
          <w:rFonts w:eastAsia="宋体" w:cs="宋体" w:ascii="宋体" w:hAnsi="宋体"/>
          <w:sz w:val="24"/>
          <w:szCs w:val="24"/>
        </w:rPr>
        <w:t>(tú)</w:t>
      </w:r>
      <w:r>
        <w:rPr>
          <w:rFonts w:ascii="宋体" w:hAnsi="宋体" w:cs="宋体"/>
          <w:sz w:val="24"/>
          <w:szCs w:val="24"/>
        </w:rPr>
        <w:t>满鲜红和金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天的树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叶落地化成土壤</w:t>
      </w:r>
      <w:r>
        <w:rPr>
          <w:rFonts w:eastAsia="宋体" w:cs="宋体" w:ascii="宋体" w:hAnsi="宋体"/>
          <w:sz w:val="24"/>
          <w:szCs w:val="24"/>
        </w:rPr>
        <w:t>(rǎnɡ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叶是大自然的邮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一年四季寄</w:t>
      </w:r>
      <w:r>
        <w:rPr>
          <w:rFonts w:eastAsia="宋体" w:cs="宋体" w:ascii="宋体" w:hAnsi="宋体"/>
          <w:sz w:val="24"/>
          <w:szCs w:val="24"/>
        </w:rPr>
        <w:t>(jì)</w:t>
      </w:r>
      <w:r>
        <w:rPr>
          <w:rFonts w:ascii="宋体" w:hAnsi="宋体" w:cs="宋体"/>
          <w:sz w:val="24"/>
          <w:szCs w:val="24"/>
        </w:rPr>
        <w:t>给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寄给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寄给大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全文共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句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一年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季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春天的树上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夏天的树上的叶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秋天树叶的颜色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冬天树叶化成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大自然的邮票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红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有一天，小白兔挎着一只篮子，带着一把小红伞出门去采蘑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她来到果园里，看见小刺猬怎么也摘不到树上的果子，小白兔就用自己的小红伞帮小刺猬把果子钩下来，小刺猬连声道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白兔走到一片蘑菇地里，那儿的蘑菇鲜嫩诱人，她刚想去采，忽然看见一只大灰狼正朝这边走来。逃是来不及了，怎么办呢？小白兔连忙撑开小红伞，成了一个可爱的“小蘑菇”。大灰狼没看见小白兔，就走过去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白兔舒了一口气，心想，总算躲过了危险。她高兴地采起了蘑菇。这时天下起了小雨，小白兔打开小红伞，高高兴兴地回家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这篇短文共有（    ）个自然段。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自然段共有（    ）句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小红伞的用处可大啦：小白兔用小红伞帮小刺猬（    ），变成“小蘑菇”躲避（      ），下雨了用小红伞（        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读了短文，我想夸夸小白兔。（把你想说的话写在横线上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________________________________________________________________________________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三只蚂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只蚂蚁争论牛的大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只蚂蚁爬到牛的蹄子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停了下来。它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牛是一只比茶碗大不了多少的动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不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”</w:t>
      </w:r>
      <w:r>
        <w:rPr>
          <w:rFonts w:ascii="宋体" w:hAnsi="宋体" w:cs="宋体"/>
          <w:b w:val="false"/>
          <w:bCs w:val="false"/>
          <w:sz w:val="24"/>
          <w:szCs w:val="24"/>
        </w:rPr>
        <w:t>另一只蚂蚁爬到牛角上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sz w:val="24"/>
          <w:szCs w:val="24"/>
        </w:rPr>
        <w:t>牛是一根弯弯的小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jué)</w:t>
      </w:r>
      <w:r>
        <w:rPr>
          <w:rFonts w:ascii="宋体" w:hAnsi="宋体" w:cs="宋体"/>
          <w:b w:val="false"/>
          <w:bCs w:val="false"/>
          <w:sz w:val="24"/>
          <w:szCs w:val="24"/>
        </w:rPr>
        <w:t>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你们都说错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  <w:r>
        <w:rPr>
          <w:rFonts w:ascii="宋体" w:hAnsi="宋体" w:cs="宋体"/>
          <w:b w:val="false"/>
          <w:bCs w:val="false"/>
          <w:sz w:val="24"/>
          <w:szCs w:val="24"/>
        </w:rPr>
        <w:t>第三只蚂蚁抱着一根牛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眯缝着眼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自以为是地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我已经量好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牛跟我一般大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牛听了以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不满意地抖动了一下身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三只蚂蚁都落到地上。牛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请你们走遍我的全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再说话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只蚂蚁在牛身上爬来爬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好不容易才走遍了牛的全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它们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</w:rPr>
        <w:t>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原来牛是一个非常大的动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短文共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  )</w:t>
      </w:r>
      <w:r>
        <w:rPr>
          <w:rFonts w:ascii="宋体" w:hAnsi="宋体" w:cs="宋体"/>
          <w:b w:val="false"/>
          <w:bCs w:val="false"/>
          <w:sz w:val="24"/>
          <w:szCs w:val="24"/>
        </w:rPr>
        <w:t>个自然段。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自然段到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自然段写三只蚂蚁争论牛的大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三只蚂蚁争论牛的大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一只蚂蚁认为牛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另一只蚂蚁认为牛是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第三只蚂蚁说牛      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三只蚂蚁都说对了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</w:rPr>
        <w:t>为什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___________________________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这个故事告诉我们什么道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?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小猪过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420"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寒冷的冬天，小猪拉着一车白菜，进城去卖。路上，它遇见了一条大河，河面上结了厚厚的冰。小猪看见许多人都从冰上过，它也拉着车从冰上过，又快又轻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420"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小猪到了城里卖完白菜，又打了两个月的工，挣了不少钱。回来时，它又买了一车货准备回来卖。小猪拉着车来到那条大河边，见河面上还有冰，就又从上面走。不料冰面突然裂开了，小猪掉进了河里，多亏一只大乌龟游过来，把小猪救了上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420"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小猪奇怪地说：“我来的时候也拉着货从这儿过，怎么没出一点儿事？”大乌龟说：“那时是严冬，冰厚；现在已是初春，冰薄了。事物是不断变化的，怎能一直用老办法对待呢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660" w:hanging="2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全文共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个自然段，第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自然段写小猪回来又从冰上过，结果掉进河里，被大乌龟救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从文中找出下列词语的反义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薄 —— （       ）        炎热 —— （    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“</w:t>
      </w:r>
      <w:r>
        <w:rPr>
          <w:rFonts w:ascii="宋体" w:hAnsi="宋体" w:cs="宋体"/>
          <w:bCs/>
          <w:color w:val="000000"/>
          <w:sz w:val="24"/>
          <w:szCs w:val="24"/>
        </w:rPr>
        <w:t>货”的偏旁是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szCs w:val="24"/>
        </w:rPr>
        <w:t>，含有这个偏旁的字与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540" w:hanging="1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</w:rPr>
        <w:t>， 小猪进城卖白菜，这时河面上的冰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；回来时已是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szCs w:val="24"/>
        </w:rPr>
        <w:t>， 河面上的冰变薄了，而小猪用的“老办法”是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这则寓言故事告诉我们（  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、大乌龟助人为乐，值得我们学习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、事物是不断变化的，不能一直用老办法对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、初春时，河面上的冰变薄了，不能从冰面上走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春天的美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来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带给大地一片勃勃生机。小花一朵一朵地盛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红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黄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有紫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五彩缤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美丽无比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美丽的蝴蝶在空中飞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像是一朵会飞的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忙碌的蜜蜂像辛勤的园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花丛中采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的鸟儿特别活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唱的歌婉转动听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春天的阳光照在大地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片暖洋洋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儿童的笑声和他们可爱的面孔给大地带来了欢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篇短文共有</w:t>
      </w:r>
      <w:r>
        <w:rPr>
          <w:rFonts w:ascii="宋体" w:hAnsi="宋体" w:cs="宋体"/>
          <w:sz w:val="24"/>
          <w:szCs w:val="24"/>
          <w:lang w:eastAsia="zh-CN"/>
        </w:rPr>
        <w:t>（）</w:t>
      </w:r>
      <w:r>
        <w:rPr>
          <w:rFonts w:ascii="宋体" w:hAnsi="宋体" w:cs="宋体"/>
          <w:sz w:val="24"/>
          <w:szCs w:val="24"/>
        </w:rPr>
        <w:t>个自然段。主要描写了</w:t>
      </w:r>
      <w:r>
        <w:rPr>
          <w:rFonts w:ascii="宋体" w:hAnsi="宋体" w:cs="宋体"/>
          <w:sz w:val="24"/>
          <w:szCs w:val="24"/>
          <w:lang w:eastAsia="zh-CN"/>
        </w:rPr>
        <w:t>（）</w:t>
      </w:r>
      <w:r>
        <w:rPr>
          <w:rFonts w:ascii="宋体" w:hAnsi="宋体" w:cs="宋体"/>
          <w:sz w:val="24"/>
          <w:szCs w:val="24"/>
        </w:rPr>
        <w:t>季的美丽景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在括号里填上合适的词语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蝴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园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面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蜜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歌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花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短文是抓住小花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、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以及儿童来描写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葡萄园里葡萄架一个接一个，架上覆</w:t>
      </w:r>
      <w:r>
        <w:rPr>
          <w:rFonts w:eastAsia="宋体" w:cs="宋体" w:ascii="宋体" w:hAnsi="宋体"/>
          <w:sz w:val="24"/>
          <w:szCs w:val="24"/>
        </w:rPr>
        <w:t>(fù)</w:t>
      </w:r>
      <w:r>
        <w:rPr>
          <w:rFonts w:ascii="宋体" w:hAnsi="宋体" w:cs="宋体"/>
          <w:sz w:val="24"/>
          <w:szCs w:val="24"/>
        </w:rPr>
        <w:t>盖着绿茵</w:t>
      </w:r>
      <w:r>
        <w:rPr>
          <w:rFonts w:eastAsia="宋体" w:cs="宋体" w:ascii="宋体" w:hAnsi="宋体"/>
          <w:sz w:val="24"/>
          <w:szCs w:val="24"/>
        </w:rPr>
        <w:t>(yīn )</w:t>
      </w:r>
      <w:r>
        <w:rPr>
          <w:rFonts w:ascii="宋体" w:hAnsi="宋体" w:cs="宋体"/>
          <w:sz w:val="24"/>
          <w:szCs w:val="24"/>
        </w:rPr>
        <w:t>茵的叶片，就像长长的凉棚。架下挂着各种颜色的葡萄，青的、绿的、红的、深紫的、玫瑰色的、墨色的、白色的……好像走进了一幅五彩缤纷的图画。这里盛产国际市场最受欢迎的中国绿珍珠（ ）马奶子（）玫瑰（）喀</w:t>
      </w:r>
      <w:r>
        <w:rPr>
          <w:rFonts w:eastAsia="宋体" w:cs="宋体" w:ascii="宋体" w:hAnsi="宋体"/>
          <w:sz w:val="24"/>
          <w:szCs w:val="24"/>
        </w:rPr>
        <w:t>(kā )</w:t>
      </w:r>
      <w:r>
        <w:rPr>
          <w:rFonts w:ascii="宋体" w:hAnsi="宋体" w:cs="宋体"/>
          <w:sz w:val="24"/>
          <w:szCs w:val="24"/>
        </w:rPr>
        <w:t>什</w:t>
      </w:r>
      <w:r>
        <w:rPr>
          <w:rFonts w:eastAsia="宋体" w:cs="宋体" w:ascii="宋体" w:hAnsi="宋体"/>
          <w:sz w:val="24"/>
          <w:szCs w:val="24"/>
        </w:rPr>
        <w:t>(shí)</w:t>
      </w:r>
      <w:r>
        <w:rPr>
          <w:rFonts w:ascii="宋体" w:hAnsi="宋体" w:cs="宋体"/>
          <w:sz w:val="24"/>
          <w:szCs w:val="24"/>
        </w:rPr>
        <w:t>喀尔以及琐</w:t>
      </w:r>
      <w:r>
        <w:rPr>
          <w:rFonts w:eastAsia="宋体" w:cs="宋体" w:ascii="宋体" w:hAnsi="宋体"/>
          <w:sz w:val="24"/>
          <w:szCs w:val="24"/>
        </w:rPr>
        <w:t>(suǒ)</w:t>
      </w:r>
      <w:r>
        <w:rPr>
          <w:rFonts w:ascii="宋体" w:hAnsi="宋体" w:cs="宋体"/>
          <w:sz w:val="24"/>
          <w:szCs w:val="24"/>
        </w:rPr>
        <w:t>琐等葡萄（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找出描写颜色的词，写在横线上。</w:t>
      </w:r>
      <w:r>
        <w:rPr>
          <w:rFonts w:eastAsia="宋体" w:cs="宋体" w:ascii="宋体" w:hAnsi="宋体"/>
          <w:sz w:val="24"/>
          <w:szCs w:val="24"/>
        </w:rPr>
        <w:t>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“葡萄架一个接一个”是指园里葡萄架的数量（   ），“五彩缤纷”是说葡萄的（   各种各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用“ ～～～～”画出文中的一个比喻句，并填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把</w:t>
      </w:r>
      <w:r>
        <w:rPr>
          <w:rFonts w:eastAsia="宋体" w:cs="宋体" w:ascii="宋体" w:hAnsi="宋体"/>
          <w:sz w:val="24"/>
          <w:szCs w:val="24"/>
        </w:rPr>
        <w:t xml:space="preserve">_______ </w:t>
      </w:r>
      <w:r>
        <w:rPr>
          <w:rFonts w:ascii="宋体" w:hAnsi="宋体" w:cs="宋体"/>
          <w:sz w:val="24"/>
          <w:szCs w:val="24"/>
        </w:rPr>
        <w:t>比作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给这段话的结尾部分加上标点符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元宵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元宵节的夜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大街上人流如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灯火通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街上的花灯可真多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!</w:t>
      </w:r>
      <w:r>
        <w:rPr>
          <w:rFonts w:ascii="宋体" w:hAnsi="宋体" w:cs="宋体"/>
          <w:bCs/>
          <w:color w:val="000000"/>
          <w:sz w:val="24"/>
          <w:szCs w:val="24"/>
        </w:rPr>
        <w:t>兔子灯地上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鸽子灯天上飞……最有趣的是龙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只见一条长龙追着宝珠上下翻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全身的鳞片金光闪闪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龙的尾巴不停地摆动。孩子们情不自禁地高喊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“</w:t>
      </w:r>
      <w:r>
        <w:rPr>
          <w:rFonts w:ascii="宋体" w:hAnsi="宋体" w:cs="宋体"/>
          <w:bCs/>
          <w:color w:val="000000"/>
          <w:sz w:val="24"/>
          <w:szCs w:val="24"/>
        </w:rPr>
        <w:t>龙活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歌声、笑声、锣鼓声融成一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响彻夜空。欢乐的人们迎来了又一个春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这篇短文一共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个自然段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小自然段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句话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是围绕这句话写的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花灯很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文中介绍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灯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灯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灯。写得最具体的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Cs/>
          <w:color w:val="000000"/>
          <w:sz w:val="24"/>
          <w:szCs w:val="24"/>
        </w:rPr>
        <w:t>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它是怎样的呢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请用“”画出有关句子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爱玩的太阳娃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上的太阳娃娃喜欢吹白云玩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把嘴巴鼓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圆圆　园园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朝着身边的云吹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吹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吹出了一对长</w:t>
      </w:r>
      <w:r>
        <w:rPr>
          <w:rFonts w:eastAsia="宋体" w:cs="宋体" w:ascii="宋体" w:hAnsi="宋体"/>
          <w:sz w:val="24"/>
          <w:szCs w:val="24"/>
        </w:rPr>
        <w:t>(chán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zhǎng)</w:t>
      </w:r>
      <w:r>
        <w:rPr>
          <w:rFonts w:ascii="宋体" w:hAnsi="宋体" w:cs="宋体"/>
          <w:sz w:val="24"/>
          <w:szCs w:val="24"/>
        </w:rPr>
        <w:t>耳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条短尾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胖肚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圆脑瓜。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把那朵白云改成一只小白兔啦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阳娃娃一边在天上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边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这朵白云吹成荷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那朵白云吹成白雪公主……她越吹越开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不小心把一朵白云吹进海里去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己也一起滚进大海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在海里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那　哪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朵白云吹成了一朵漂</w:t>
      </w:r>
      <w:r>
        <w:rPr>
          <w:rFonts w:eastAsia="宋体" w:cs="宋体" w:ascii="宋体" w:hAnsi="宋体"/>
          <w:sz w:val="24"/>
          <w:szCs w:val="24"/>
        </w:rPr>
        <w:t>(piāopiào)</w:t>
      </w:r>
      <w:r>
        <w:rPr>
          <w:rFonts w:ascii="宋体" w:hAnsi="宋体" w:cs="宋体"/>
          <w:sz w:val="24"/>
          <w:szCs w:val="24"/>
        </w:rPr>
        <w:t>亮的白浪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选择括号中正确的词或读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“√”表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短文共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个自然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有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句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太阳娃娃喜欢吹白云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她把白云吹成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 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找出短文中写小白兔样子的词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横线画下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九）天鹅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的家乡有一个美丽的湖，名叫天鹅湖。据说许多年以前，曾经有一群天鹅在这里生活，因此而得名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湖呈圆形，湖水清可见底，碧得发亮。湖的四周有茂密的树木。其中最引人注目的是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cuí chuí)</w:t>
      </w:r>
      <w:r>
        <w:rPr>
          <w:rFonts w:ascii="宋体" w:hAnsi="宋体" w:cs="宋体"/>
          <w:color w:val="000000"/>
          <w:kern w:val="0"/>
          <w:sz w:val="24"/>
          <w:szCs w:val="24"/>
        </w:rPr>
        <w:t>柳，在微风的吹动下，柳条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yíng yín)</w:t>
      </w:r>
      <w:r>
        <w:rPr>
          <w:rFonts w:ascii="宋体" w:hAnsi="宋体" w:cs="宋体"/>
          <w:color w:val="000000"/>
          <w:kern w:val="0"/>
          <w:sz w:val="24"/>
          <w:szCs w:val="24"/>
        </w:rPr>
        <w:t>风起舞。湖水映衬出柳姑娘的身影十分秀美。树下是一片嫩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lǜ lù)</w:t>
      </w:r>
      <w:r>
        <w:rPr>
          <w:rFonts w:ascii="宋体" w:hAnsi="宋体" w:cs="宋体"/>
          <w:color w:val="000000"/>
          <w:kern w:val="0"/>
          <w:sz w:val="24"/>
          <w:szCs w:val="24"/>
        </w:rPr>
        <w:t>的草地，草地上开着红的、黄的、蓝的小花。湖上有一座美丽的小桥，把天鹅湖打扮得更加美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给短文加个题目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保留（　　）里正确的读音，划去不正确的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自然段先写了湖水（     ）、（     ），再写湖的四周有（           ），接着写树下有（　　　）和（       ） ，最后写湖上有（           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短文的主要意思是（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讲了天鹅湖的美丽的景色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讲了家乡的天鹅湖里什么都没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讲了天鹅湖四周的景色。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上面的短文中，你最喜欢哪些词、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请你摘抄下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词：（至少写三个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句：（至少写一句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lang w:eastAsia="zh-CN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lang w:val="en-US" w:eastAsia="zh-CN"/>
        </w:rPr>
        <w:t>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lang w:eastAsia="zh-CN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</w:rPr>
        <w:t>乌龟与水井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只乌龟在陆地上散步，路过一口水井，想到井边喝水。水井提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醒乌龟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伙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请离得远一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掉到我这儿是很危险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乌龟笑着说：“什么的江河湖海我没到过，不怕你这小小的一口水井。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水井对乌龟说：“我这儿的环境与那儿不同。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什么相同不相同，还不都是水，我下去给你看看。”说着，乌龟“扑通”一声跳下了井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乌龟跳到了井里，一会儿就明白过来，他再也无法爬上来了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给文章第一小节加上标点符号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这篇短文共有（  ）小节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“我这儿的环境与那儿不同。”这句话中，“这儿”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“那儿”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这则寓言的意思是：（用“√”表示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水井能关心帮助乌龟。 （　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不区别情况，不听人劝告，是没有好结果的。 （　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骄傲自大是不对的。 （　）</w:t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猫穿鞋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小猫常常看见人们穿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0320" cy="152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着鞋子走来走去，于是它也找来鞋子穿在脚上。小猫问公鸡：“这鞋子好看吗？”“好看！好看！”公鸡连连点头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6510" cy="20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。“那你怎么不穿鞋子呢？”“我穿上鞋子，就不能刨土找虫子吃了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猫问小鸟：“这鞋子好看吗？”“好看！好看！”小鸟连忙说。“那你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2860" cy="20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么不穿鞋子呢？”“我穿上鞋子，脚抓不住树枝，会从树上摔下来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猫又问大白鹅：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？”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！”大白鹅边伸脖子边说。“那你怎么不穿鞋子呢？”“我穿上鞋子，游泳不方便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猫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高兴极了</w:t>
      </w:r>
      <w:r>
        <w:rPr>
          <w:rFonts w:ascii="宋体" w:hAnsi="宋体" w:cs="宋体"/>
          <w:color w:val="000000"/>
          <w:sz w:val="24"/>
          <w:szCs w:val="24"/>
        </w:rPr>
        <w:t>：“看来只有我可以穿鞋子。”猫妈妈笑着说：“傻孩子，我们的脚掌心能知道地面上的动静，穿上鞋子就感觉不出来了，怎么捉老鼠呢？”小猫听了连忙脱下鞋子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高兴极了</w:t>
      </w:r>
      <w:r>
        <w:rPr>
          <w:rFonts w:ascii="宋体" w:hAnsi="宋体" w:cs="宋体"/>
          <w:color w:val="000000"/>
          <w:sz w:val="24"/>
          <w:szCs w:val="24"/>
        </w:rPr>
        <w:t>！它发现自己的脚原来也是有作用的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小动物们的脚各有什么作用呢？连一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公鸡             小鸟             大白鹅               小猫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抓住树枝        刨土找虫子       知道地面上的动静      帮助游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读读小猫和公鸡、小鸟的对话，想想小猫和大白鹅之间会说什么呢？照样子写在文中的横线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最后一个自然段中，两次写到小猫“高兴极了”，但高兴的原因是不同的。请用“</w:t>
      </w:r>
      <w:r>
        <w:rPr>
          <w:rFonts w:ascii="宋体" w:hAnsi="宋体" w:cs="宋体"/>
          <w:color w:val="000000"/>
          <w:sz w:val="24"/>
          <w:szCs w:val="24"/>
          <w:u w:val="doub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”画出小猫第一次“高兴极了”的原因，用“</w:t>
      </w:r>
      <w:r>
        <w:rPr>
          <w:rFonts w:ascii="宋体" w:hAnsi="宋体" w:cs="宋体"/>
          <w:color w:val="000000"/>
          <w:sz w:val="24"/>
          <w:szCs w:val="24"/>
          <w:u w:val="wav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”画出小猫第二次“高兴极了”的原因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奇妙的天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29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空向我们展示了许多宝藏（ｚ</w:t>
      </w:r>
      <w:r>
        <w:rPr>
          <w:rFonts w:eastAsia="宋体" w:cs="宋体" w:ascii="宋体" w:hAnsi="宋体"/>
          <w:color w:val="000000"/>
          <w:sz w:val="24"/>
          <w:szCs w:val="24"/>
        </w:rPr>
        <w:t>à</w:t>
      </w:r>
      <w:r>
        <w:rPr>
          <w:rFonts w:ascii="宋体" w:hAnsi="宋体" w:cs="宋体"/>
          <w:color w:val="000000"/>
          <w:sz w:val="24"/>
          <w:szCs w:val="24"/>
        </w:rPr>
        <w:t>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0955" cy="152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ｇ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晨，我们看到了日出，带给我们新一天的光明。一开始天空呈粉红色，慢慢地变成了蔚蓝色，太阳像一个大火球一样升起来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时，云彩在蓝色的天空中飞行，它们就像经过雕饰一样，呈现出各种奇妙的形状，告诉我们许多奇妙的故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夜幕降临了，我们看见夜空中有许多星星在闪烁（ｓｈｕ</w:t>
      </w:r>
      <w:r>
        <w:rPr>
          <w:rFonts w:eastAsia="宋体" w:cs="宋体" w:ascii="宋体" w:hAnsi="宋体"/>
          <w:color w:val="000000"/>
          <w:sz w:val="24"/>
          <w:szCs w:val="24"/>
        </w:rPr>
        <w:t>ò</w:t>
      </w:r>
      <w:r>
        <w:rPr>
          <w:rFonts w:ascii="宋体" w:hAnsi="宋体" w:cs="宋体"/>
          <w:color w:val="000000"/>
          <w:sz w:val="24"/>
          <w:szCs w:val="24"/>
        </w:rPr>
        <w:t>），就像千千万万支极小的蜡烛在发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left="47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9050" cy="165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这篇短文共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个自然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找出文中描写颜色的词语，用“○”圈出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天空向我们展示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等宝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云彩呈现出各种奇妙的形状，告诉我们许多奇妙的故事。会有哪些形状？会是一个什么样的故事？请你发挥想象，写一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________________________________________________________________________________________________________________________________________________________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太阳和虹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刚下过雨，太阳出来了，天上出现了一道七色彩虹，人们都赞美虹。虹听见了，就骄傲起来，说自己比太阳还美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太阳对虹说：“你美丽，这是真的。不过，要是没有我也就没有你。”虹不相信，反而更加骄傲了。太阳摇摇头，躲进云里，虹立刻不见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写出下列词语的近义词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赞美（  ）美丽（ ） 立刻（  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把下面的词语排列成一句句子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彩虹 天上 雨过天晴 七色 出现了 一道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“太阳摇摇头，躲进云里，虹立刻不见了。”句子中的“不见”可以换成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“</w:t>
      </w:r>
      <w:r>
        <w:rPr>
          <w:rFonts w:ascii="宋体" w:hAnsi="宋体" w:cs="宋体"/>
          <w:b w:val="false"/>
          <w:bCs w:val="false"/>
          <w:sz w:val="24"/>
          <w:szCs w:val="24"/>
        </w:rPr>
        <w:t>你美丽，这是真的。不过，要是没有我也就没有你。”句中的“你”指的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，“我”指的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虹不见了，是因为：（    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⑴</w:t>
      </w:r>
      <w:r>
        <w:rPr>
          <w:rFonts w:ascii="宋体" w:hAnsi="宋体" w:cs="宋体"/>
          <w:b w:val="false"/>
          <w:bCs w:val="false"/>
          <w:sz w:val="24"/>
          <w:szCs w:val="24"/>
        </w:rPr>
        <w:t>虹太骄傲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⑵</w:t>
      </w:r>
      <w:r>
        <w:rPr>
          <w:rFonts w:ascii="宋体" w:hAnsi="宋体" w:cs="宋体"/>
          <w:b w:val="false"/>
          <w:bCs w:val="false"/>
          <w:sz w:val="24"/>
          <w:szCs w:val="24"/>
        </w:rPr>
        <w:t>人们都赞美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⑶</w:t>
      </w:r>
      <w:r>
        <w:rPr>
          <w:rFonts w:ascii="宋体" w:hAnsi="宋体" w:cs="宋体"/>
          <w:b w:val="false"/>
          <w:bCs w:val="false"/>
          <w:sz w:val="24"/>
          <w:szCs w:val="24"/>
        </w:rPr>
        <w:t>太阳躲进云里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ru-RU"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ru-RU" w:eastAsia="zh-CN"/>
        </w:rPr>
        <w:t>四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大蜻蜓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晚饭后，我和姐姐正在门口乘凉。忽然飞来一只大蜻蜓，落在一棵小树上，我悄悄地跑去，把它捉住。大蜻蜓真漂亮！两只眼珠像小玻璃球，亮晶晶的。一对红翅膀不住地扇着。我真喜欢它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drawing>
          <wp:inline distT="0" distB="0" distL="0" distR="0">
            <wp:extent cx="17780" cy="139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，就拿着玩起来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姐姐看见了，大声喊：“快把它放了，它产益虫！”我听了姐姐的话，想到益虫的好处，就把它放了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ru-RU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给加</w:t>
      </w:r>
      <w:r>
        <w:rPr>
          <w:rFonts w:ascii="宋体" w:hAnsi="宋体" w:cs="宋体"/>
          <w:bCs/>
          <w:color w:val="000000"/>
          <w:sz w:val="24"/>
          <w:szCs w:val="24"/>
          <w:lang w:val="ru-RU" w:eastAsia="zh-CN"/>
        </w:rPr>
        <w:t>“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_</w:t>
      </w:r>
      <w:r>
        <w:rPr>
          <w:rFonts w:eastAsia="宋体" w:cs="宋体" w:ascii="宋体" w:hAnsi="宋体"/>
          <w:bCs/>
          <w:color w:val="000000"/>
          <w:sz w:val="24"/>
          <w:szCs w:val="24"/>
          <w:lang w:val="ru-RU" w:eastAsia="zh-CN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的字选择正确的读音，对的打“√”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ascii="宋体" w:hAnsi="宋体" w:cs="宋体"/>
          <w:bCs/>
          <w:color w:val="000000"/>
          <w:sz w:val="24"/>
          <w:szCs w:val="24"/>
          <w:u w:val="single"/>
          <w:lang w:val="ru-RU"/>
        </w:rPr>
        <w:t>蜻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ru-RU"/>
        </w:rPr>
        <w:t>qīn   qīnɡ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）蜓      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ru-RU"/>
        </w:rPr>
        <w:t>扇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着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ru-RU"/>
        </w:rPr>
        <w:t>shān   shàn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ru-RU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写出下面词语的反义词。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漂亮——（        ）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喜欢——（        ）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color w:val="000000"/>
          <w:sz w:val="24"/>
          <w:szCs w:val="24"/>
          <w:lang w:val="ru-RU"/>
        </w:rPr>
        <w:t>3.</w:t>
      </w:r>
      <w:r>
        <w:rPr>
          <w:rFonts w:ascii="宋体" w:hAnsi="宋体" w:cs="宋体"/>
          <w:color w:val="000000"/>
          <w:sz w:val="24"/>
          <w:szCs w:val="24"/>
          <w:lang w:val="ru-RU"/>
        </w:rPr>
        <w:t>作者在描写大蜻蜓的外形时，具体地写了蜻蜓的</w:t>
      </w:r>
      <w:r>
        <w:rPr>
          <w:rFonts w:ascii="宋体" w:hAnsi="宋体" w:cs="宋体"/>
          <w:color w:val="000000"/>
          <w:sz w:val="24"/>
          <w:szCs w:val="24"/>
          <w:u w:val="single"/>
          <w:lang w:val="ru-RU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ru-RU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  <w:lang w:val="ru-RU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ru-RU"/>
        </w:rPr>
        <w:t xml:space="preserve">的特点。用“﹏﹏”在文中画出描写蜻蜓外形的句子。 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eastAsia="宋体" w:cs="宋体"/>
          <w:bCs/>
          <w:color w:val="000000"/>
          <w:sz w:val="24"/>
          <w:szCs w:val="24"/>
          <w:lang w:val="ru-RU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抄写短文中的比喻句。 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eastAsia="宋体" w:cs="宋体"/>
          <w:bCs/>
          <w:color w:val="000000"/>
          <w:sz w:val="24"/>
          <w:szCs w:val="24"/>
          <w:u w:val="single"/>
          <w:lang w:val="ru-RU"/>
        </w:rPr>
        <w:t xml:space="preserve">                   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这个句子中把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ru-RU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>比作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ru-RU"/>
        </w:rPr>
        <w:t xml:space="preserve">                         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5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ru-RU"/>
        </w:rPr>
      </w:pPr>
      <w:r>
        <w:rPr>
          <w:rFonts w:eastAsia="宋体" w:cs="宋体"/>
          <w:bCs/>
          <w:color w:val="000000"/>
          <w:sz w:val="24"/>
          <w:szCs w:val="24"/>
          <w:lang w:val="ru-RU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ru-RU"/>
        </w:rPr>
        <w:t xml:space="preserve">我非常喜欢大蜻蜓，为什么又把它放了？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________________________________________________________________________________________________________________________________________________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十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齐白石爷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齐白石爷爷是世界著名的大画家。他画的花鸟鱼虫就像活的一样：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zhà)</w:t>
      </w:r>
      <w:r>
        <w:rPr>
          <w:rFonts w:ascii="宋体" w:hAnsi="宋体" w:cs="宋体"/>
          <w:color w:val="000000"/>
          <w:kern w:val="0"/>
          <w:sz w:val="24"/>
          <w:szCs w:val="24"/>
        </w:rPr>
        <w:t>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měng)</w:t>
      </w:r>
      <w:r>
        <w:rPr>
          <w:rFonts w:ascii="宋体" w:hAnsi="宋体" w:cs="宋体"/>
          <w:color w:val="000000"/>
          <w:kern w:val="0"/>
          <w:sz w:val="24"/>
          <w:szCs w:val="24"/>
        </w:rPr>
        <w:t>好像会跳；小鸟好像会眨眼睛；最有趣的是那些虾，身体像是透明的，仿佛轻轻一碰，就会游走似的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就这样，他画的画越来越好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白石爷爷家里种着许多花草，招来许多小昆虫，水缸里还养着鱼和虾，他每天仔细地观察它们。他要画蚱蜢，就跟在一只蚱蜢后面满院子跑，一直到看清蚱蜢跳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yuè)</w:t>
      </w:r>
      <w:r>
        <w:rPr>
          <w:rFonts w:ascii="宋体" w:hAnsi="宋体" w:cs="宋体"/>
          <w:color w:val="000000"/>
          <w:kern w:val="0"/>
          <w:sz w:val="24"/>
          <w:szCs w:val="24"/>
        </w:rPr>
        <w:t>时双腿的动作为止。别人劝他把蚱蜢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shuān)</w:t>
      </w:r>
      <w:r>
        <w:rPr>
          <w:rFonts w:ascii="宋体" w:hAnsi="宋体" w:cs="宋体"/>
          <w:color w:val="000000"/>
          <w:kern w:val="0"/>
          <w:sz w:val="24"/>
          <w:szCs w:val="24"/>
        </w:rPr>
        <w:t>住，他说拴上绳子蚱蜢不舒服，动作不自然，那就画不准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勤于观察和刻苦练习使齐白石爷爷获得很大成功，他的画深受各国人民的喜爱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写出下列词的近义词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著名——（      ）   喜欢——（      ）   仿佛——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写出下列词的反义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昏暗——（      ）   仔细——（      ）   成功——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“舒服”一词中“舒”是哪种意思，请选好在（　　）里打“√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伸展、宽解。（　　） 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缓解、从容。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仿照短文中画横线的句子，用“越……越……”写一句话。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__________________________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齐白石爷爷画画获得成功的原因是什么？请你用“因为……所以……”的句式写出来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__________________________________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参考答案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园 员 圆 圆 弟 第 象 弟 向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小山羊 梅花鹿 小狐狸 大熊猫 大象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梅花鹿怕烧坏它的花衣服，吓得躲了起来。小狐狸怕烧坏它的皮大衣，悄悄地溜走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跑  冲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(1)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芽瓣肥肥鲜红金黄土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树叶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4  4   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钩果子  大灰狼  躲雨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示例：小白兔，你真是既聪明又乐于助人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ru-RU" w:eastAsia="zh-CN"/>
        </w:rPr>
        <w:t>（四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 6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比茶碗大不了多少一根弯弯的小橛子跟它一般大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它们都没说对。因为它们只看到了牛身体的一部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没有看到牛的整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就发表议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告诉我们看问题要全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不能片面。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五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 3  2    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厚  寒冷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贝  钱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寒冷的冬天，厚厚的，初春，还从冰上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. B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　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美丽　辛勤　可爱　忙碌　动听　鲜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蝴蝶　蜜蜂　鸟儿　阳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绿茵茵 青的 绿的 红的 深紫的 玫瑰色的 墨色的 白色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多  品种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 xml:space="preserve">架下挂着各种颜色的葡萄，青的、绿的、红的、深紫的、玫瑰色的、墨色的、白色的……好像走进了一幅五彩缤纷的图画。 把“架下的葡萄”比作“五彩缤纷的图画”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、、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3</w:t>
      </w:r>
      <w:r>
        <w:rPr>
          <w:rFonts w:ascii="宋体" w:hAnsi="宋体" w:cs="宋体"/>
          <w:bCs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.4</w:t>
      </w:r>
      <w:r>
        <w:rPr>
          <w:rFonts w:ascii="宋体" w:hAnsi="宋体" w:cs="宋体"/>
          <w:bCs/>
          <w:color w:val="000000"/>
          <w:sz w:val="24"/>
          <w:szCs w:val="24"/>
        </w:rPr>
        <w:t>　街上的花灯可真多呀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!</w:t>
      </w:r>
      <w:r>
        <w:rPr>
          <w:rFonts w:ascii="宋体" w:hAnsi="宋体" w:cs="宋体"/>
          <w:bCs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兔子　鸽子　龙　龙　最有趣的是龙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只见一条长龙追着宝珠上下翻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全身的鳞片金光闪闪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龙的尾巴不停地摆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圆圆 </w:t>
      </w:r>
      <w:r>
        <w:rPr>
          <w:rFonts w:eastAsia="宋体" w:cs="宋体" w:ascii="宋体" w:hAnsi="宋体"/>
          <w:sz w:val="24"/>
          <w:szCs w:val="24"/>
        </w:rPr>
        <w:t xml:space="preserve">cháng </w:t>
      </w:r>
      <w:r>
        <w:rPr>
          <w:rFonts w:ascii="宋体" w:hAnsi="宋体" w:cs="宋体"/>
          <w:sz w:val="24"/>
          <w:szCs w:val="24"/>
        </w:rPr>
        <w:t xml:space="preserve">那 </w:t>
      </w:r>
      <w:r>
        <w:rPr>
          <w:rFonts w:eastAsia="宋体" w:cs="宋体" w:ascii="宋体" w:hAnsi="宋体"/>
          <w:sz w:val="24"/>
          <w:szCs w:val="24"/>
        </w:rPr>
        <w:t>pià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白兔荷花白雪公主白浪花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吹出了一对长耳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条短尾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胖肚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圆脑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160020</wp:posOffset>
                </wp:positionV>
                <wp:extent cx="259080" cy="0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6pt" to="142.75pt,12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160020</wp:posOffset>
                </wp:positionV>
                <wp:extent cx="182880" cy="0"/>
                <wp:effectExtent l="5080" t="5080" r="508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6pt" to="343.75pt,12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160020</wp:posOffset>
                </wp:positionV>
                <wp:extent cx="342900" cy="0"/>
                <wp:effectExtent l="5080" t="5080" r="508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.6pt" to="280.15pt,1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天鹅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cuí  chuí ) </w:t>
      </w:r>
      <w:r>
        <w:rPr>
          <w:rFonts w:ascii="宋体" w:hAnsi="宋体" w:cs="宋体"/>
          <w:color w:val="000000"/>
          <w:kern w:val="0"/>
          <w:sz w:val="24"/>
          <w:szCs w:val="24"/>
        </w:rPr>
        <w:t>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yíng   yín ) </w:t>
      </w:r>
      <w:r>
        <w:rPr>
          <w:rFonts w:ascii="宋体" w:hAnsi="宋体" w:cs="宋体"/>
          <w:color w:val="000000"/>
          <w:kern w:val="0"/>
          <w:sz w:val="24"/>
          <w:szCs w:val="24"/>
        </w:rPr>
        <w:t>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lǜ lù)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清  碧   树木  草地  各种花   小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A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清可见底  引人注目  迎风飘舞  湖上有一座美丽的小桥，把天鹅湖打扮得更加美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 </w:t>
      </w:r>
      <w:r>
        <w:rPr>
          <w:rFonts w:ascii="宋体" w:hAnsi="宋体" w:cs="宋体"/>
          <w:color w:val="000000"/>
          <w:spacing w:val="0"/>
          <w:sz w:val="24"/>
          <w:szCs w:val="24"/>
        </w:rPr>
        <w:t>：“ ！，，。”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5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水井  江河湖海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②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公鸡—刨土找虫子  小鸟—抓住树枝  大白鹅—帮助游泳  小猫—知道地面上的动静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这鞋子好看吗  好看 好看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看来只有我可以穿鞋子。它发现自己的脚原来也是有作用的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.4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粉红色  蔚蓝色  蓝色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出 云彩  星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赞扬 漂亮 立即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雨过天晴天上出现了 一道七色彩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消失了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彩虹 太阳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 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ru-RU"/>
        </w:rPr>
        <w:t>1. qīnɡ  shān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ru-RU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ru-RU"/>
        </w:rPr>
        <w:t>丑陋  讨厌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ru-RU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ru-RU"/>
        </w:rPr>
        <w:t>眼珠  翅膀  两只眼珠像小玻璃球，亮晶晶的。一对红翅膀不住地扇着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ru-RU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ru-RU"/>
        </w:rPr>
        <w:t>两只眼珠像小玻璃球，亮晶晶的。  眼珠  小玻璃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我听了姐姐的话，想到益虫的好处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十五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闻名  喜爱  好像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9.</w:t>
      </w:r>
      <w:r>
        <w:rPr>
          <w:rFonts w:ascii="宋体" w:hAnsi="宋体" w:cs="宋体"/>
          <w:color w:val="000000"/>
          <w:kern w:val="0"/>
          <w:sz w:val="24"/>
          <w:szCs w:val="24"/>
        </w:rPr>
        <w:t>明亮  马虎  失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√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经过不断的努力，他写的字越来越漂亮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齐白石爷爷因为勤于观察，刻苦练习所以他的画画获得了成功。</w:t>
      </w:r>
    </w:p>
    <w:p>
      <w:pPr>
        <w:pStyle w:val="Normal"/>
        <w:shd w:fill="FFFFFF" w:val="clear"/>
        <w:rPr>
          <w:rFonts w:ascii="宋体" w:hAnsi="宋体" w:eastAsia="宋体" w:cs="宋体"/>
          <w:color w:val="808080"/>
          <w:kern w:val="0"/>
          <w:sz w:val="24"/>
          <w:szCs w:val="24"/>
        </w:rPr>
      </w:pPr>
      <w:r>
        <w:rPr>
          <w:rFonts w:eastAsia="宋体" w:cs="宋体" w:ascii="宋体" w:hAnsi="宋体"/>
          <w:color w:val="808080"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 w:val="false"/>
      <w:color w:val="FF0000"/>
    </w:rPr>
  </w:style>
  <w:style w:type="character" w:styleId="Bdsmore4">
    <w:name w:val="bds_more4"/>
    <w:basedOn w:val="Style13"/>
    <w:qFormat/>
    <w:rPr/>
  </w:style>
  <w:style w:type="character" w:styleId="Info">
    <w:name w:val="info"/>
    <w:qFormat/>
    <w:rPr>
      <w:color w:val="555555"/>
    </w:rPr>
  </w:style>
  <w:style w:type="character" w:styleId="Dsreadsfrom">
    <w:name w:val="ds-reads-from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character" w:styleId="Fr1">
    <w:name w:val="fr1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云峰</cp:lastModifiedBy>
  <cp:lastPrinted>2017-03-02T17:34:00Z</cp:lastPrinted>
  <dcterms:modified xsi:type="dcterms:W3CDTF">2020-07-10T05:27:34Z</dcterms:modified>
  <cp:revision>15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