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简便计算》练习题及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提取公因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92×1.4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92×8.5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0.92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41+8.5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借来借去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999+999+99+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9999+1+999+1+99+1+9+1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—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拆分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2×12.5×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8×0.4×12.5×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8×12.5×0.4×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加法结合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7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.6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3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.7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.2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13.6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.33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拆分法和乘法分配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34×9.9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 34×(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1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简便计算》练习题及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利用基准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72+2052+2062+2042+208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62x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+10-10-20+2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利用公式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83+52+117+14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83+11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2+4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运用加法交换律和结合律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减号或除号后面加上或去掉括号，后面数值的运算符号要改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57-263-25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657-257-26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00-26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运用减法性质，相当加法交换律。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95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5+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95-95-2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00-2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运用减法性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简便计算》练习题及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0-(100-42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50-100+4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同上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75+1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*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0.75*8+125*8=6+10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运用乘法分配律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5-0.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*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25*8-0.25*8=1000-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同上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125-0.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0.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.125÷0.25-0.75÷0.25=4.5-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shd w:fill="auto" w:val="clear"/>
          <w:lang w:val="zh-CN" w:eastAsia="zh-CN" w:bidi="ar-SA"/>
        </w:rPr>
        <w:t>=1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（运用除法性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450+81)÷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50÷9+81÷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50+9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shd w:fill="auto" w:val="clear"/>
          <w:lang w:val="zh-CN" w:eastAsia="zh-CN" w:bidi="ar-SA"/>
        </w:rPr>
        <w:t>=5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同上，相当乘法分配律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简便计算》练习题及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75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5÷0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shd w:fill="auto" w:val="clear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75÷125*0.5=3*0.5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shd w:fill="auto" w:val="clear"/>
          <w:lang w:val="zh-CN" w:eastAsia="zh-CN" w:bidi="ar-SA"/>
        </w:rPr>
        <w:t>=1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运用除法性质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2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*0.3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shd w:fill="auto" w:val="clear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.2÷0.6÷0.35=7÷0.35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shd w:fill="auto" w:val="clear"/>
          <w:lang w:val="zh-CN" w:eastAsia="zh-CN" w:bidi="ar-SA"/>
        </w:rPr>
        <w:t>=2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同上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*125*0.25*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(125*8)*(12*0.25)=1000*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shd w:fill="auto" w:val="clear"/>
          <w:lang w:val="zh-CN" w:eastAsia="zh-CN" w:bidi="ar-SA"/>
        </w:rPr>
        <w:t>=30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运用乘法交换律和结合律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175+45+55+27)-7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shd w:fill="auto" w:val="clear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75-75+(45+55)+27=100+100+27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shd w:fill="auto" w:val="clear"/>
          <w:lang w:val="zh-CN" w:eastAsia="zh-CN" w:bidi="ar-SA"/>
        </w:rPr>
        <w:t>=22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运用加法性质和结合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8*25*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8÷8*25*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6*25*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shd w:fill="auto" w:val="clear"/>
          <w:lang w:val="zh-CN" w:eastAsia="zh-CN" w:bidi="ar-SA"/>
        </w:rPr>
        <w:t>=45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运用除法性质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, 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相当加法性质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)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3T06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5774D27AD4830809AE22793E5AB0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