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5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8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794"/>
      </w:tblGrid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x(38-26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9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+42÷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1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x7-(161+125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9-15)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3+142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10-29)÷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60+140)÷2÷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8-28)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0+40)÷(60-40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4+5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64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968-864)÷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x(23-17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4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78+52)x(78-52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8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3-25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73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.8+13.2)x3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19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4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968-864)÷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38-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2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x(243-218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7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x4-35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8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5x18÷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+8-96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7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5x2.4-4.7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0-12x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140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x240-10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2÷(185-168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6</w:t>
            </w:r>
          </w:p>
        </w:tc>
      </w:tr>
      <w:tr>
        <w:trPr>
          <w:trHeight w:val="80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27-11)x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19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-1856÷3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5</w:t>
            </w:r>
          </w:p>
        </w:tc>
      </w:tr>
      <w:tr>
        <w:trPr>
          <w:trHeight w:val="8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6x2.7+4.0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4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x14+2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09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5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631"/>
      </w:tblGrid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(16.68+18.8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8.8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.93+5.27)x7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2.68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.23+12.27)x2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9.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7-(4.59+11.8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29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79-(15.01+3.64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x(20.65-18.6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.83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.98-20.63)x20.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3+(18.2-11.19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84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x(20.05+18.7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7.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x(13.91-6.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2.23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5.79-13.89)x6.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7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+(15.98-6.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88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5-(5.62+2.8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0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x(17.15+4.8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8.12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3+(5.46+12.29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5.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9-14.45)x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.2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23-(1.1+17.6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(19.77+20.09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9.65</w:t>
            </w:r>
          </w:p>
        </w:tc>
      </w:tr>
      <w:tr>
        <w:trPr>
          <w:trHeight w:val="2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x(19.3-13.6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2.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25+(6.18-4.07)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1.3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50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836"/>
      </w:tblGrid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x(17.74-15.3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9.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6.41-13.31)x18.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7.97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25+(8.36-3.4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4.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-(6.91+0.6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93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x(4.12+20.1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.14+10.96)x5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3.36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x(2.78+15.3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.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17-(4.77+5.9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51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.37+5.08)x13.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9.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x(19.08-16.5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3.01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66-(4.32+3.59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7-(20.36-14.7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13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1+(20.23-20.1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.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9.86+10.69)x4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4.53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39+(17.35+11.6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3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4-(0.75+2.3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71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.51-2.31)x7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2-(13.02-11.2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86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59+(0.98+17.29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5.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6-(13.59-11.3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3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3E12945B4CB9B670399818727C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