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谐音歇后语》暑假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孕妇走独木桥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铤而走险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挺而走险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外婆死了儿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救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无舅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公拍扇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凄凉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妻凉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乌龟爬门槛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但看此一番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但看此一翻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针尖尚挑毛巾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足为奇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不足为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钝刀破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想不开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响不开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草帽子当锣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想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响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起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灯草打鼓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想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不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灯草拐杖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做不了主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做不了拄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天师过海不用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有法度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自有法渡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龙王爷搬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厉害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离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九的兄弟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老实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老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生花生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非吵不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非炒不可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皮匠不带锥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真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针行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何家姑娘嫁给郑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正合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郑何氏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尚的房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庙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妙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盲人戴眼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假聪明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假充明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猴子学走路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假惺惺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假猩猩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瞎子背瞎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忙上加忙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盲上加盲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万岁爷流鼻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正红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朕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打破沙锅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问到底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纹到底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西瓜地裏散步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左右逢源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左右逢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草滩失火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留情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青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碗底的豆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历历在目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粒粒在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谐音歇后语》暑假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穷木匠开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有一句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只有一锯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砖窑裏失火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谣言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窑烟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灯盏无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枉费心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枉费芯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钟馗嫁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鬼混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鬼婚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粪船过江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装死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装屎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荞麦皮打浆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两不沾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粘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药铺裏开抽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找玩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找丸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癞虾蟆跳水井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噗咚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唱戏的骑马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步行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吃饺子不吃馅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调皮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挑皮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河南到湖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难上加难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南上加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打灯笼搬石头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照办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照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耕地裏甩鞭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吹牛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催牛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孩子的脊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人之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小人之背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航空兵翻觔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颠倒是非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颠倒试飞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和尚住山洞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事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没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货轮出了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外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外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火烧旗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叹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长炭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井裏放爆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原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有圆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屁股吃人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候补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后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皮皇帝的妈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皮太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皮太后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年的石佛像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老实人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老石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墙上栽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缘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无园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守著厕所睡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离死不远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离屎不远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谐音歇后语》暑假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唐僧的书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本正经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一本真经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碗儿吃饭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靠天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靠添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肉锅丢进河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昏昏沉沉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荤荤沉沉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八肚裏插鸡毛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归心似箭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龟心似箭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寺后有个洞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妙透了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庙透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寿星齐仙鹤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路了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没鹿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十八个钱放两下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久闻久闻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九文九文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染房的姑娘不穿白鞋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然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自染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屁股后边扎小辫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违法乱纪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尾发乱系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炉子翻身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倒楣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倒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饭锅冒烟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迷糊了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米糊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瞎子进学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认输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泥水匠的瓦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光图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涂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表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泥菩萨洗脸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失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湿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面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瞎子进烟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摩登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摸灯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妈妈的众姐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多疑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戏台上的垛口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成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布城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戏台上的鞭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加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假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观音堂里着火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妙哉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庙灾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猴子坐金銮殿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象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人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寿星打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老腔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寿星弹琵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老生常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弹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麦柴秆吹火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气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弄堂里跑马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题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蹄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难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谐音歇后语》暑假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扯胡子过河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谦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牵须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过度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渡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扯铃扯到半空中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空想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抓蜂吃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甜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知耻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护国寺买骆驼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那个事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豆箕柴着火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着急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箕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豆腐干煮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份数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荤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豆腐乳做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哪还用言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盐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口子锄地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顾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雇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把号吹成一个调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想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响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到一块来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旱魅拜夜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尽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精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见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园外竹笋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外甥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生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肚子里撑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内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床底下点蚊香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下文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蚊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冷锅炒热豆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越吵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炒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越冷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灶神上贴门神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话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画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中有话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画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沙滩上行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起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浅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没角的牛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假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没有赶庙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莫急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没有底的棺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成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盛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没钱买海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省些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吸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怀里揣马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盛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怀里揣棉花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暖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穷人买米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声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升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补锅匠栽筋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倒贴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谐音歇后语》暑假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天师下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莫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摸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天师跪在泥水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求情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晴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果老的驴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见奇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公鸡戴帽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官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冠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上加官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鸡脑袋上磕烟灰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鸡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头受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鸡啄蚂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正合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食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纸糊的炉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过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锅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来就不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纸糊的琵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弹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驴皮贴墙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象话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画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拐子进医院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觉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治脚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青蛙跳在大鼓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懂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咚咚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拄拐杖下煤窑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步步倒霉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画上的马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奇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枣核截板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几句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锯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卖虾米不拿秤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抓瞎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虾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萤火虫的屁股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大量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亮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尚分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多事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尚坐岩洞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事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尚拖木头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出了事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尚的脑壳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法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斧子破毛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着急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斫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鱼池里下网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多余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鱼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狐狸吵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派胡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狐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2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狐狸骑老虎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--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狐假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驾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虎威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3T06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E46765D64C729916FB7B4C1CE7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