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-45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1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3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95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8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8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3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3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15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1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7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7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1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8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8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9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35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1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+65-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-31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27-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54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-16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82-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+31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+36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+5-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+36-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55-1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63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45+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58+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5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+38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-22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+25-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-52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1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56+</w:t>
      </w:r>
      <w:r>
        <w:rPr>
          <w:rFonts w:cs="Times New Roman" w:ascii="Times New Roman" w:hAnsi="Times New Roman"/>
          <w:bCs/>
          <w:sz w:val="28"/>
          <w:szCs w:val="28"/>
        </w:rPr>
        <w:t>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11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+14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-3+4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34+7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+64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59-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55+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6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63-8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87+9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35-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-42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+22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41-9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+46-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54+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64+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44+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76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-17+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73-7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-7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+30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-16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73-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+13-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+48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13+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+83-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44+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15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1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7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7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1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8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8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9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35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1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+65-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-31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27-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54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-16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82-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-14+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-24+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62+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+55-7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-52+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-42+8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+40-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78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11+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62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71+9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66-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68-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+35-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5-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52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57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10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-22+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47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+80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62-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-16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50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+21-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+68-9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77+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+29-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+48-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-17+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68-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+20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46+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-39+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-17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+62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-2+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66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58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+1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8-41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31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+24-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+26-9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29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+10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82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1-42+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+20-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-17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89-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61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+9-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-27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+8-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+49-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58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+33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68-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1+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26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-25+7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22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19+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6-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+42-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-18+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+34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+18-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+16-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1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+32-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+33-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+34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+40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24-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+19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+36-9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77+7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+7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46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70-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+29-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+67-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+18-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70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-43+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29+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+6-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72+7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+13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-11+7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6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-46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-56+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85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+33-2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-7+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-9+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69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44-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-26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+53-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29-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+65-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-2+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24+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-30+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+18-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39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-16+8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22+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+5-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+3-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-28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-29+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30+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+17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+16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8+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+71-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+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4-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-34+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+21-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-5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+49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+17-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+38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-12+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59+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-53+8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-17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50+7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91-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67-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+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31+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-19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49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56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-36+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+7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70+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-7+1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+73-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16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2+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+10-9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45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15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1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7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7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1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8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8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5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9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5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8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8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35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43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4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68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6</w:t>
      </w:r>
      <w:r>
        <w:rPr>
          <w:rFonts w:ascii="Times New Roman" w:hAnsi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41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+65-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-31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27-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54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-16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82-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+6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71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+10-9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+96-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64+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46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+34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+37-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67-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-78+7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81+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42-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+1-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21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+33-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43+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+67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68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+14-9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-41+7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42-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+22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+5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-70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+76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-12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69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14-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9+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13-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+27-1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13+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30+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+1-7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+65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44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+4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23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+22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+34-7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+14-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56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+35-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54-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-4+8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-53+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+48-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+62-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19+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73-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68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-27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+69-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+37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-8+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-75+7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-32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-25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+24-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27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+6-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+3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+7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+32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+11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-25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+63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-14+8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-30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-11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-4+7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+1-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+54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+60-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+21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6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8-82+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1-57+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50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75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19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+71-8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-10+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43+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36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+40-8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9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+2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75-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+25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44-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20-2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60+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54+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-3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82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-34+2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43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-11+7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57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-11+2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+1-9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+41-4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+1-7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16+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+28-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91+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+42-7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+44-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+27-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78-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+30-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+40-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+26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+13-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42-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6+4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+28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41-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20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43-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+31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50+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52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+83-7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1-89+7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-13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15-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+11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-14+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35+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60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-4+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-24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+15-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+38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-19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+12-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+17-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8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73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73-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8-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-43+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-50+8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+15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38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4-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+61-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30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+82-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55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-74+7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63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+14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70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+16-9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-23+6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0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27-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-25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62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-31+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+35-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59+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+12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71-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22+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-20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26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-9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+34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26+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-1+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+83-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-54+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79+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+43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74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-31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32+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8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11+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50-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56+4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-14+6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-42+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37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39-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-19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45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+25-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70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80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42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20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-49+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12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73-7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+9-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52-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70+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15+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+16-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+5-7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59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1-80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70+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-49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+28-4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+1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35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23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+37-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74-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80+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22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+4-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+3-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-6+4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23+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80+7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-23+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12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-74+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-58+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61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+51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-22+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6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-13+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+26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21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14-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+10-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57+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-10+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75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+36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78+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51+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56-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27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+80-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1+2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-36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+3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+21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+17-1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-46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-46+7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31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42-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28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60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+58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62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19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+21-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+85-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-41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17-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46-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60+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+29-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-19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7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-5+7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+39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71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-50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+15-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28-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29-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+24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+71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41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97+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8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15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+45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+22-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+21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-73+9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30-7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-79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+7-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-12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42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+4-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-49+6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62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+39-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41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87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+9-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+2-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14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41+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-10+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92-7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42-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+24-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+12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69+7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29+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26-1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19+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+52-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+27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68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+33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64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52+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-41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+54-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75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-30+8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-12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-26+7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-24+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-31+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60+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+57-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71+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73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74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+60-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35+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-33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54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70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+46-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+14-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-32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48+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-45+8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+4-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-29+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-10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+39-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38-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82-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+13-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-17+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7+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+4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10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36-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4-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81-7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45-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-2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-29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+71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96+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79+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-31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-7+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-19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28-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+67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63-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+4-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73-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18+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+35-9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-3+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-72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84-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-4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1+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79+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32+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-40+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3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14+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53-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-16+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42+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+33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-7+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-7+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-51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1-67+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+31-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50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52+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37+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-60+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1-8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+45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12+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-11+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+28-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2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-69+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-23+9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73-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+43-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+17-9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-73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63+9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1-63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63-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-3+9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36+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19-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90+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+49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-27+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+5-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24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23-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-34+8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8-41+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-16+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56+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69-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-11+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32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-27+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+16-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27+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-51+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21+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24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48-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-1+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+28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38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+8-7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-13+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+6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-6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-4+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15+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6+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64-9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54+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-14+1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23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77+7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68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41+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2+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-59+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+62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-24+8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81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+13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60+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82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+70-8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9-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14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33+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31+8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19+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6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+41-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+76-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+23-9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73+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5+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-47+9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-35+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-33+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+20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-72+9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+37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+25-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+52-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-8+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+67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-31+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+50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25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77-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-48+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62+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20-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-56+4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21-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29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7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-35+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58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65-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39+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+81-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10-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18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45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11+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60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77-4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+9-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88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53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-4+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-43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+87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-1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76-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33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+17-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+46-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37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23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20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+6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18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+8-9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-20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43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-53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16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+7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19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42+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32+7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81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-34+6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+52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+23-2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+25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66+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76+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14+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55+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-23+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+8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80-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-14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41-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33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-25+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+37-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38+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12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48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+34-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65+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28-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+3-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9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-3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-28+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15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54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+30-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-17+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+13-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+14-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34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49+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+46-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+61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+48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+16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-11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72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86+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57+7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40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8-80+8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40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-29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14+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+68-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84+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-13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83+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48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+10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+57-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30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-45+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+44-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19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66+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-41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+13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+37-6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56+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23-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-12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+56-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-18+8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85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-13+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89-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-49+8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+72-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10-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50-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9+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26+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-2+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+7-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+64-9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34+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41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-21+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90-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37-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45-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11+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+10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+20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-1+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+13-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75-1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-57+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34-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+15-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47+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-21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+4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56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+33-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-79+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+64-7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+43-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57+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+12-1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-5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23-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-62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21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+13-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67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9-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-10+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13+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-35+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58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65-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39+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+81-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10-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18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45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11+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60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77-4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+9-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88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53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-4+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-43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+87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-1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76-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33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+17-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+46-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37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23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20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+6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18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+8-9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-20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43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-53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16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+7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19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42+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32+7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81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-34+6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+52-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+23-2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5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81+7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+26-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-9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20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66+9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42+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60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46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36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3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38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26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86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9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-29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11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63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9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57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28+8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80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13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6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62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25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55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14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50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47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5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3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53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93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89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4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+2-7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44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73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25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35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1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15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41-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+6-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20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75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30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63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49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+25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66+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76+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14+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55+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-23+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+8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80-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-14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41-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33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-25+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+37-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38+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12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48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+6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+65-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27+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40-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-37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33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37+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+29-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26-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+10-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1-85+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+7-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+1-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+63-8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8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+71-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-29+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+36-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-9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+6-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43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52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29+4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+17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37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48+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+27-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+38-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+19-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-13+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+73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+80-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+10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54+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43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80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36+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-1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+20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+7-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41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-26+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4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52+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+5-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+70-7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19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58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3+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78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39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-16+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-71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-35+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+10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5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20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36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+53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-49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-20+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+68-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+14-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-15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61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79+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53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-26+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71-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46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+29-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-1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+24-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+1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64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+26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1-78+7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5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81+7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+26-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-9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20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66+9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42+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60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46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36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3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38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26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86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9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-29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11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63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9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57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28+8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80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13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6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62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25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55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14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50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47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5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3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53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93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89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4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+2-7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44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73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25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35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1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15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41-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+6-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20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75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30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63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49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78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+45-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-12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+49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-20+10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+31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66-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42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32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37+9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28-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-43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+31-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85+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+1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30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-25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56+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45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9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-6+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+32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-15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-37+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92+9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-13+2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51+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80+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52+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+38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40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-43+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-4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+21-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+30-1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17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51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-7+7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69+8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-49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+31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71+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29+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72+8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81+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56+1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83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-67+9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27+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55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40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23-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-5+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+37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+36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41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+34-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61+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6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27+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27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-2+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51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24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+5-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31+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+20-6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65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45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34+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25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5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-13+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+21-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5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81+7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+26-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-9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20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66+9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42+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60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46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36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3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38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26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86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9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-29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11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63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9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57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28+8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80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13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6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62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25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55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14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50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47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5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3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53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93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89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4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+2-7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44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73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25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35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1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15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41-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+6-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20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75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30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63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49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+23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+13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-43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34+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22+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-6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+60-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+47-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-45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-47+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+38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86+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75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71+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-10+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59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+41-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-84+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+71-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+80-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+10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54+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43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80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36+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-1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42+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60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46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36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3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38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26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86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9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-29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11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63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9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57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28+8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80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13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6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62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25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55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5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81+7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+26-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-9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20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66+9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42+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60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46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36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3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38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26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86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9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-29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11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63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9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57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28+8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80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13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6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62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25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55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14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50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47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5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3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53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93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89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4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+2-7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44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73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25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35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1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15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41-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+6-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20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75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30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63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49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14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50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47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5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3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53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93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89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4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+2-7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44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73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25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35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1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15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41-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+6-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20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75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30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63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49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78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+45-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-12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+49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-20+10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+31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66-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42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32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37+9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28-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-43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+31-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85+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+1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30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+20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+7-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41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-26+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4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52+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+5-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+70-7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19-4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58+3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3+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78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39-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-16+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-71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-35+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+10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5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20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36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+53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-49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-20+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+68-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+14-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-15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61+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79+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53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-26+3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71-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46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+29-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45+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+46-1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+43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-64+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1-48+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+91-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40+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+16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40+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56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-17+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-42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1+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13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28+1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82+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+30-1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-18+1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+30-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-6+2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66+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24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+7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24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41-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+5-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79+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32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-32+9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75+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-43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16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37+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+39-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1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92+6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+59-7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37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-6+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49-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-48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58+2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53+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-28+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-30+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10+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+20-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6+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24+6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5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81+7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+26-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-9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20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66+9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42+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60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46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36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3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38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26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86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9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-29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11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63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9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57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28+8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80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13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6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62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25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55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14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50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47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5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3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53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93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89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4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+2-7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44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73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25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35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1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15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41-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+6-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20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75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30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63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49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+20-8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42+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60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46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36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3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38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26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86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9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-29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11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63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9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57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28+8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80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13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6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62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25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55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14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50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47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5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3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53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93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89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4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+2-7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44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73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25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35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1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15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41-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+6-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20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-75+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+30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63-6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-49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78-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+45-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-12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+49-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-20+10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+31-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66-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42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32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37+9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28-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-43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+31-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-85+8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+1-2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30-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-62+3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19-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-3+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+25-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-48+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58+8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+23-4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64-5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-7+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+21-3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58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-1+7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-37+5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+21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-26+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43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14+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4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-52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+1-3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77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-5+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57+7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-48+6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+72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63-2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3-50+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+22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+40-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53-5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37-6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38+4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-18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-57+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-30+4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+12-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1-2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-67+3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-20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+32-1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34+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-57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88-7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-23+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-15+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-13+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21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-24+2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-30+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+3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-31+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41-4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+46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56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24+7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+51-8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8+1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1+2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13+1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+51-1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+26-5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70+6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48+6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-1+6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+4-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-20+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-67+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16-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+48-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5+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81+7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+26-2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-9+4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+20-1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-66+9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42+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-60+5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-46+3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36+8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+3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38-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-26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+86-5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+9-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-29+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+34-3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-11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-63+7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+59-4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+57-8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-28+8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-80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-13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+64-7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-62+55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25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+55-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+14-5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-50+4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-47+2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54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-3+38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53-3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93+8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89-17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-4+1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+2-7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44-51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+73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+25-72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35+23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-41+54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+15-2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+41-69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+6-90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-20+46</w:t>
      </w:r>
      <w:r>
        <w:rPr>
          <w:rFonts w:ascii="Times New Roman" w:hAnsi="Times New Roman" w:cs="Times New Roman"/>
          <w:bCs/>
          <w:sz w:val="28"/>
          <w:szCs w:val="28"/>
        </w:rPr>
        <w:t>＝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851" w:top="907" w:footer="992" w:bottom="1048"/>
      <w:pgNumType w:fmt="decimal"/>
      <w:cols w:num="4" w:space="5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28"/>
        <w:szCs w:val="28"/>
      </w:rPr>
      <w:t>日期</w:t>
    </w:r>
    <w:r>
      <w:rPr>
        <w:rFonts w:cs="Calibri" w:eastAsia="Calibri"/>
        <w:color w:val="0000FF"/>
        <w:sz w:val="28"/>
        <w:szCs w:val="28"/>
      </w:rPr>
      <w:t xml:space="preserve"> </w:t>
    </w:r>
    <w:r>
      <w:rPr>
        <w:rFonts w:cs="Calibri" w:eastAsia="Calibri"/>
        <w:color w:val="0000FF"/>
        <w:sz w:val="28"/>
        <w:szCs w:val="28"/>
        <w:u w:val="single"/>
      </w:rPr>
      <w:t xml:space="preserve">     </w:t>
    </w:r>
    <w:r>
      <w:rPr>
        <w:color w:val="0000FF"/>
        <w:sz w:val="28"/>
        <w:szCs w:val="28"/>
      </w:rPr>
      <w:t>月</w:t>
    </w:r>
    <w:r>
      <w:rPr>
        <w:rFonts w:cs="Calibri" w:eastAsia="Calibri"/>
        <w:color w:val="0000FF"/>
        <w:sz w:val="28"/>
        <w:szCs w:val="28"/>
        <w:u w:val="single"/>
      </w:rPr>
      <w:t xml:space="preserve">     </w:t>
    </w:r>
    <w:r>
      <w:rPr>
        <w:color w:val="0000FF"/>
        <w:sz w:val="28"/>
        <w:szCs w:val="28"/>
      </w:rPr>
      <w:t>日，时间</w:t>
    </w:r>
    <w:r>
      <w:rPr>
        <w:rFonts w:cs="Calibri" w:eastAsia="Calibri"/>
        <w:color w:val="0000FF"/>
        <w:sz w:val="28"/>
        <w:szCs w:val="28"/>
        <w:u w:val="single"/>
      </w:rPr>
      <w:t xml:space="preserve">    </w:t>
    </w:r>
    <w:r>
      <w:rPr>
        <w:color w:val="0000FF"/>
        <w:sz w:val="28"/>
        <w:szCs w:val="28"/>
      </w:rPr>
      <w:t>分</w:t>
    </w:r>
    <w:r>
      <w:rPr>
        <w:rFonts w:cs="Calibri" w:eastAsia="Calibri"/>
        <w:color w:val="0000FF"/>
        <w:sz w:val="28"/>
        <w:szCs w:val="28"/>
        <w:u w:val="single"/>
      </w:rPr>
      <w:t xml:space="preserve">    </w:t>
    </w:r>
    <w:r>
      <w:rPr>
        <w:color w:val="0000FF"/>
        <w:sz w:val="28"/>
        <w:szCs w:val="28"/>
      </w:rPr>
      <w:t>秒，得分</w:t>
    </w:r>
    <w:r>
      <w:rPr>
        <w:rFonts w:cs="Calibri" w:eastAsia="Calibri"/>
        <w:color w:val="0000FF"/>
        <w:sz w:val="28"/>
        <w:szCs w:val="28"/>
        <w:u w:val="single"/>
      </w:rPr>
      <w:t xml:space="preserve">        </w:t>
    </w:r>
    <w:r>
      <w:rPr>
        <w:rFonts w:cs="Calibri" w:eastAsia="Calibri"/>
        <w:color w:val="0000FF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9:00Z</dcterms:created>
  <dc:creator>baozi</dc:creator>
  <dc:description/>
  <dc:language>en-US</dc:language>
  <cp:lastModifiedBy>Sun</cp:lastModifiedBy>
  <dcterms:modified xsi:type="dcterms:W3CDTF">2022-07-25T01:58:25Z</dcterms:modified>
  <cp:revision>8</cp:revision>
  <dc:subject/>
  <dc:title>44＋8－37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79C29A6BD48CBA6CF905AF30DC9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