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24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3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+38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1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59-18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3           1500-1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ind w:firstLine="15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 xml:space="preserve">9   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601-246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5           201+232-36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25+33)</w:t>
      </w:r>
      <w:r>
        <w:rPr>
          <w:b/>
          <w:sz w:val="30"/>
          <w:szCs w:val="30"/>
        </w:rPr>
        <w:t xml:space="preserve"> ×</w:t>
      </w:r>
      <w:r>
        <w:rPr>
          <w:b/>
          <w:sz w:val="30"/>
          <w:szCs w:val="30"/>
        </w:rPr>
        <w:t>26        2+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56=              6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47-198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35-35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12=        540</w:t>
      </w:r>
      <w:r>
        <w:rPr>
          <w:b/>
          <w:sz w:val="30"/>
          <w:szCs w:val="30"/>
        </w:rPr>
        <w:t>÷</w:t>
      </w:r>
      <w:r>
        <w:rPr>
          <w:b/>
          <w:sz w:val="30"/>
          <w:szCs w:val="30"/>
        </w:rPr>
        <w:t>(65-59)             789-13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4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21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72÷8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20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20×5÷2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877            66×5+774      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00×8÷3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2×3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96) 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64+264-453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7650-(546+4530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9000-(4500+250)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×6+9×5           900÷(71-68)           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500+1250-3500       80×30+5600       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80       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 60×8+1570 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2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21            21×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10            4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7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4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2÷8            9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0              2×80÷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0×5÷2             2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9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4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1÷9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77            66×5+774               921+7×4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0×6×2               770÷7+65                80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÷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0÷5           3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35÷7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0×2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0×8÷3             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0÷5    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43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5×5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2×3            64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56             64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60×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×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8÷6            42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36÷6           37×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19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÷4            15÷3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0÷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5÷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8×7   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6÷6           21×4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54÷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72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×5             36÷4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1×2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5÷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6÷4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÷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36÷6  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 500×(4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96)         72÷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64+264-453          7650-(546+4530)         65×9-45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×80+980           9000-(4500+250)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6700+72÷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=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4×6+9×5           900÷(71-68) 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180÷9-42÷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÷6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45×3          8×(910-720)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760-540+111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500+1250-3500       80×30+5600    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9450-3200-420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400÷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45            800× 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80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1600÷2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3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000 ÷ 8 + 350         320÷8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4           270 ÷ 3 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630 ÷ 9 + 320          2800+32× 6           300÷6×9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(6900-2400)÷ 5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72÷9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÷(56÷8)        54 ÷ 9 ×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80× 4 ÷5            60×8+1570            60×(23-17)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350÷5×9 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6900-2400)÷5  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 125×8÷100           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)        810×4÷4               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4            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 32÷(32÷16)     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0×9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4870-3675</w:t>
      </w:r>
      <w:r>
        <w:rPr>
          <w:b/>
          <w:sz w:val="30"/>
          <w:szCs w:val="30"/>
        </w:rPr>
        <w:t>）＋</w:t>
      </w:r>
      <w:r>
        <w:rPr>
          <w:b/>
          <w:sz w:val="30"/>
          <w:szCs w:val="30"/>
        </w:rPr>
        <w:t xml:space="preserve">7200÷9   </w:t>
      </w: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(9467-5642)÷(350÷70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=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960÷4×9              350÷5×9              450÷5+1250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6900-2400)÷5        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309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6×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387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387)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0         16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60÷80          75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550÷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189)×3         125×8÷100          </w:t>
      </w: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 xml:space="preserve"> 6×250×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7)×(1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)         810×4÷4          </w:t>
      </w: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33÷11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×9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99         5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496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674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26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26÷2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=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53÷153+657    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32÷(32÷16)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(3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22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=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5÷15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5         </w:t>
      </w:r>
      <w:r>
        <w:rPr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75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×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=                           =                                                                         =                           =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39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 xml:space="preserve">10×95          </w:t>
      </w: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99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67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＋（</w:t>
      </w:r>
      <w:r>
        <w:rPr>
          <w:b/>
          <w:sz w:val="30"/>
          <w:szCs w:val="30"/>
        </w:rPr>
        <w:t>100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988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3560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 xml:space="preserve">20×9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50</w:t>
      </w:r>
      <w:r>
        <w:rPr>
          <w:b/>
          <w:sz w:val="30"/>
          <w:szCs w:val="30"/>
        </w:rPr>
        <w:t>－</w:t>
      </w:r>
      <w:r>
        <w:rPr>
          <w:b/>
          <w:sz w:val="30"/>
          <w:szCs w:val="30"/>
        </w:rPr>
        <w:t>150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 xml:space="preserve">÷(30÷6)       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687</w:t>
      </w:r>
      <w:r>
        <w:rPr>
          <w:b/>
          <w:sz w:val="30"/>
          <w:szCs w:val="30"/>
        </w:rPr>
        <w:t>＋</w:t>
      </w:r>
      <w:r>
        <w:rPr>
          <w:b/>
          <w:sz w:val="30"/>
          <w:szCs w:val="30"/>
        </w:rPr>
        <w:t>999÷3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=                            =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仪润圆-65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3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汉仪润圆-65简" w:hAnsi="汉仪润圆-65简" w:eastAsia="汉仪润圆-65简" w:cs="汉仪润圆-65简"/>
        <w:b w:val="false"/>
        <w:b w:val="false"/>
        <w:bCs w:val="false"/>
        <w:color w:val="0000FF"/>
        <w:sz w:val="40"/>
        <w:szCs w:val="40"/>
      </w:rPr>
    </w:pPr>
    <w:r>
      <w:rPr>
        <w:rFonts w:ascii="汉仪润圆-65简" w:hAnsi="汉仪润圆-65简" w:cs="汉仪润圆-65简" w:eastAsia="汉仪润圆-65简"/>
        <w:b w:val="false"/>
        <w:bCs w:val="false"/>
        <w:color w:val="0000FF"/>
        <w:sz w:val="40"/>
        <w:szCs w:val="40"/>
      </w:rPr>
      <w:t>小学三年级数学脱式</w:t>
    </w:r>
    <w:r>
      <w:rPr>
        <w:rFonts w:eastAsia="汉仪润圆-65简" w:cs="汉仪润圆-65简" w:ascii="汉仪润圆-65简" w:hAnsi="汉仪润圆-65简"/>
        <w:b w:val="false"/>
        <w:bCs w:val="false"/>
        <w:color w:val="0000FF"/>
        <w:sz w:val="40"/>
        <w:szCs w:val="40"/>
      </w:rPr>
      <w:t>200</w:t>
    </w:r>
    <w:r>
      <w:rPr>
        <w:rFonts w:ascii="汉仪润圆-65简" w:hAnsi="汉仪润圆-65简" w:cs="汉仪润圆-65简" w:eastAsia="汉仪润圆-65简"/>
        <w:b w:val="false"/>
        <w:bCs w:val="false"/>
        <w:color w:val="0000FF"/>
        <w:sz w:val="40"/>
        <w:szCs w:val="40"/>
      </w:rPr>
      <w:t>题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7:00Z</dcterms:created>
  <dc:creator>yang</dc:creator>
  <dc:description/>
  <dc:language>en-US</dc:language>
  <cp:lastModifiedBy>Sun</cp:lastModifiedBy>
  <cp:lastPrinted>2015-06-25T21:40:00Z</cp:lastPrinted>
  <dcterms:modified xsi:type="dcterms:W3CDTF">2022-08-05T01:49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EDC387DC44993A5D3AF0DBE33DD4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