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9735</wp:posOffset>
                </wp:positionV>
                <wp:extent cx="54451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58"/>
                              <w:gridCol w:w="1704"/>
                              <w:gridCol w:w="1705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szCs w:val="28"/>
                                    </w:rPr>
                                    <w:t>以内的加减口算（</w:t>
                                  </w: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Cs w:val="28"/>
                                    </w:rPr>
                                    <w:t>3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Cs w:val="28"/>
                                    </w:rPr>
                                    <w:t>-2</w:t>
                                  </w:r>
                                  <w:r>
                                    <w:rPr>
                                      <w:szCs w:val="28"/>
                                    </w:rPr>
                                    <w:t>4=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9+</w:t>
                                  </w: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Cs w:val="28"/>
                                    </w:rPr>
                                    <w:t>7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5-</w:t>
                                  </w:r>
                                  <w:r>
                                    <w:rPr>
                                      <w:szCs w:val="28"/>
                                    </w:rPr>
                                    <w:t>89</w:t>
                                  </w:r>
                                  <w:r>
                                    <w:rPr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9-5</w:t>
                                  </w: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Cs w:val="28"/>
                                    </w:rPr>
                                    <w:t>2+</w:t>
                                  </w: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Cs w:val="28"/>
                                    </w:rPr>
                                    <w:t>9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4+</w:t>
                                  </w: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Cs w:val="28"/>
                                    </w:rPr>
                                    <w:t>2=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Cs w:val="28"/>
                                    </w:rPr>
                                    <w:t>6+4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0-5</w:t>
                                  </w: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Cs w:val="28"/>
                                    </w:rPr>
                                    <w:t>-3</w:t>
                                  </w:r>
                                  <w:r>
                                    <w:rPr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0-4</w:t>
                                  </w: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7-3</w:t>
                                  </w: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6-</w:t>
                                  </w:r>
                                  <w:r>
                                    <w:rPr>
                                      <w:szCs w:val="28"/>
                                    </w:rPr>
                                    <w:t>36</w:t>
                                  </w:r>
                                  <w:r>
                                    <w:rPr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1+</w:t>
                                  </w:r>
                                  <w:r>
                                    <w:rPr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4-</w:t>
                                  </w:r>
                                  <w:r>
                                    <w:rPr>
                                      <w:szCs w:val="28"/>
                                    </w:rPr>
                                    <w:t>36</w:t>
                                  </w:r>
                                  <w:r>
                                    <w:rPr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Cs w:val="28"/>
                                    </w:rPr>
                                    <w:t>+19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Cs w:val="28"/>
                                    </w:rPr>
                                    <w:t>-1</w:t>
                                  </w: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Cs w:val="28"/>
                                    </w:rPr>
                                    <w:t>5+</w:t>
                                  </w: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Cs w:val="28"/>
                                    </w:rPr>
                                    <w:t>9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9</w:t>
                                  </w:r>
                                  <w:r>
                                    <w:rPr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Cs w:val="28"/>
                                    </w:rPr>
                                    <w:t>6=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4</w:t>
                                  </w:r>
                                  <w:r>
                                    <w:rPr>
                                      <w:szCs w:val="28"/>
                                    </w:rPr>
                                    <w:t>-36</w:t>
                                  </w:r>
                                  <w:r>
                                    <w:rPr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4+</w:t>
                                  </w: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Cs w:val="28"/>
                                    </w:rPr>
                                    <w:t>8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Cs w:val="28"/>
                                    </w:rPr>
                                    <w:t>5-</w:t>
                                  </w:r>
                                  <w:r>
                                    <w:rPr>
                                      <w:szCs w:val="28"/>
                                    </w:rPr>
                                    <w:t>19=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4+</w:t>
                                  </w: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Cs w:val="28"/>
                                    </w:rPr>
                                    <w:t>8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8-4</w:t>
                                  </w: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Cs w:val="28"/>
                                    </w:rPr>
                                    <w:t>5+</w:t>
                                  </w: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Cs w:val="28"/>
                                    </w:rPr>
                                    <w:t>5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Cs w:val="28"/>
                                    </w:rPr>
                                    <w:t>3+</w:t>
                                  </w: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Cs w:val="28"/>
                                    </w:rPr>
                                    <w:t>6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Cs w:val="28"/>
                                    </w:rPr>
                                    <w:t>6+</w:t>
                                  </w: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Cs w:val="28"/>
                                    </w:rPr>
                                    <w:t>8=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9+</w:t>
                                  </w:r>
                                  <w:r>
                                    <w:rPr>
                                      <w:szCs w:val="28"/>
                                    </w:rPr>
                                    <w:t>36</w:t>
                                  </w:r>
                                  <w:r>
                                    <w:rPr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Cs w:val="28"/>
                                    </w:rPr>
                                    <w:t>5+57=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Cs w:val="28"/>
                                    </w:rPr>
                                    <w:t>7+32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6-4</w:t>
                                  </w: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6</w:t>
                                  </w:r>
                                  <w:r>
                                    <w:rPr>
                                      <w:szCs w:val="28"/>
                                    </w:rPr>
                                    <w:t>+48=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Cs w:val="28"/>
                                    </w:rPr>
                                    <w:t>+7</w:t>
                                  </w:r>
                                  <w:r>
                                    <w:rPr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Cs w:val="28"/>
                                    </w:rPr>
                                    <w:t>+37=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4-5</w:t>
                                  </w: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0</w:t>
                                  </w: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Cs w:val="28"/>
                                    </w:rPr>
                                    <w:t>56</w:t>
                                  </w:r>
                                  <w:r>
                                    <w:rPr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Cs w:val="28"/>
                                    </w:rPr>
                                    <w:t>9+</w:t>
                                  </w: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Cs w:val="28"/>
                                    </w:rPr>
                                    <w:t>1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Cs w:val="28"/>
                                    </w:rPr>
                                    <w:t>9+42=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Cs w:val="28"/>
                                    </w:rPr>
                                    <w:t>1+22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Cs w:val="28"/>
                                    </w:rPr>
                                    <w:t>7+53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5-4</w:t>
                                  </w: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8-5</w:t>
                                  </w: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2+3</w:t>
                                  </w: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0-2</w:t>
                                  </w:r>
                                  <w:r>
                                    <w:rPr>
                                      <w:szCs w:val="28"/>
                                    </w:rPr>
                                    <w:t>8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6-2</w:t>
                                  </w: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9-2</w:t>
                                  </w:r>
                                  <w:r>
                                    <w:rPr>
                                      <w:szCs w:val="28"/>
                                    </w:rPr>
                                    <w:t>3=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9+</w:t>
                                  </w: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Cs w:val="28"/>
                                    </w:rPr>
                                    <w:t>6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6+</w:t>
                                  </w: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Cs w:val="28"/>
                                    </w:rPr>
                                    <w:t>8=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5</w:t>
                                  </w:r>
                                  <w:r>
                                    <w:rPr>
                                      <w:szCs w:val="28"/>
                                    </w:rPr>
                                    <w:t>+</w:t>
                                  </w:r>
                                  <w:r>
                                    <w:rPr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szCs w:val="28"/>
                                    </w:rPr>
                                    <w:t>以内的加减口算（</w:t>
                                  </w: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2+17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8+14=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80-2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88-5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93-6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8+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6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24+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7=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  <w:r>
                                    <w:rPr/>
                                    <w:t>-1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36+3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97-</w:t>
                                  </w:r>
                                  <w:r>
                                    <w:rPr/>
                                    <w:t>58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7+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5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45+3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+56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1+</w:t>
                                  </w:r>
                                  <w:r>
                                    <w:rPr/>
                                    <w:t>39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6+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8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9+1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55+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60-</w:t>
                                  </w:r>
                                  <w:r>
                                    <w:rPr/>
                                    <w:t>32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4+</w:t>
                                  </w: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+74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+5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73-2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9+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4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28+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8=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8+</w:t>
                                  </w: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6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64-1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46+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4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51+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8=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96-6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+56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6+26=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26+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9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68-5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  <w:r>
                                    <w:rPr/>
                                    <w:t>-2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63-5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+45=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68-2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+38=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3+</w:t>
                                  </w:r>
                                  <w:r>
                                    <w:rPr/>
                                    <w:t>68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85-</w:t>
                                  </w: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32+4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47-2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43+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72-5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64-2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98-5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+25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4+42=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.2</w:t>
                                  </w:r>
                                  <w:r>
                                    <w:rPr/>
                                    <w:t>7+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9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szCs w:val="28"/>
                                    </w:rPr>
                                    <w:t>以内的加减口算（</w:t>
                                  </w: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+39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31+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8=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91-7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+5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41-2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3+53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51+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9=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.3</w:t>
                                  </w:r>
                                  <w:r>
                                    <w:rPr/>
                                    <w:t>5+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7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97-5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9+</w:t>
                                  </w:r>
                                  <w:r>
                                    <w:rPr/>
                                    <w:t>47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46+3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+38=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23+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8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1-3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62+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9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  <w:r>
                                    <w:rPr/>
                                    <w:t>+1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80+7=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98-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46+4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-2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34+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6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+1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54-3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+14=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25+6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81-5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51-4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4+16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42+3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49+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5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  <w:r>
                                    <w:rPr/>
                                    <w:t>+6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  <w:r>
                                    <w:rPr/>
                                    <w:t>+1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+28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  <w:r>
                                    <w:rPr/>
                                    <w:t>-1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42+1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+34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8+64=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4+58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7+48=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26+1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62+3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6+23=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+3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2-2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7+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6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81-</w:t>
                                  </w:r>
                                  <w:r>
                                    <w:rPr/>
                                    <w:t>69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8+39=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9+26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2+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9=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+38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100</w:t>
                                  </w:r>
                                  <w:r>
                                    <w:rPr>
                                      <w:szCs w:val="28"/>
                                    </w:rPr>
                                    <w:t>以内的加减口算（</w:t>
                                  </w: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74-2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  <w:r>
                                    <w:rPr/>
                                    <w:t>+2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8+</w:t>
                                  </w: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23+3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  <w:r>
                                    <w:rPr/>
                                    <w:t>+27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4+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6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+53=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+1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8+45=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64+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7+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4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54+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7=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9+27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96-2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55+1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36+4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89-7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24+3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+44=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+36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23+4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+92=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47+1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4+49=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+44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47-2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14+3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2+36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80-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+43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+25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64-3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4+42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-2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+12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8+28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3=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18+6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52-4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37+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8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51+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9=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9=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88-6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0" w:hanging="0"/>
                                    <w:rPr/>
                                  </w:pPr>
                                  <w:r>
                                    <w:rPr/>
                                    <w:t>55+3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841.9pt;mso-wrap-distance-left:9pt;mso-wrap-distance-right:9pt;mso-wrap-distance-top:0pt;mso-wrap-distance-bottom:0pt;margin-top:33.05pt;mso-position-vertical-relative:page;margin-left:4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108" w:type="dxa"/>
                        <w:tblLayout w:type="fixed"/>
                        <w:tblCellMar>
                          <w:top w:w="28" w:type="dxa"/>
                          <w:left w:w="108" w:type="dxa"/>
                          <w:bottom w:w="28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58"/>
                        <w:gridCol w:w="1704"/>
                        <w:gridCol w:w="1705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8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szCs w:val="28"/>
                              </w:rPr>
                              <w:t>以内的加减口算（</w:t>
                            </w:r>
                            <w:r>
                              <w:rPr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Cs w:val="28"/>
                              </w:rPr>
                              <w:t>+</w:t>
                            </w:r>
                            <w:r>
                              <w:rPr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Cs w:val="28"/>
                              </w:rPr>
                              <w:t>3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Cs w:val="28"/>
                              </w:rPr>
                              <w:t>-2</w:t>
                            </w:r>
                            <w:r>
                              <w:rPr>
                                <w:szCs w:val="28"/>
                              </w:rPr>
                              <w:t>4=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+</w:t>
                            </w:r>
                            <w:r>
                              <w:rPr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Cs w:val="28"/>
                              </w:rPr>
                              <w:t>7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5-</w:t>
                            </w:r>
                            <w:r>
                              <w:rPr>
                                <w:szCs w:val="28"/>
                              </w:rPr>
                              <w:t>89</w:t>
                            </w:r>
                            <w:r>
                              <w:rPr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9-5</w:t>
                            </w:r>
                            <w:r>
                              <w:rPr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Cs w:val="28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Cs w:val="28"/>
                              </w:rPr>
                              <w:t>2+</w:t>
                            </w:r>
                            <w:r>
                              <w:rPr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Cs w:val="28"/>
                              </w:rPr>
                              <w:t>9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4+</w:t>
                            </w:r>
                            <w:r>
                              <w:rPr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Cs w:val="28"/>
                              </w:rPr>
                              <w:t>2=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Cs w:val="28"/>
                              </w:rPr>
                              <w:t>6+4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0-5</w:t>
                            </w:r>
                            <w:r>
                              <w:rPr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Cs w:val="28"/>
                              </w:rPr>
                              <w:t>-3</w:t>
                            </w:r>
                            <w:r>
                              <w:rPr>
                                <w:szCs w:val="28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0-4</w:t>
                            </w:r>
                            <w:r>
                              <w:rPr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7-3</w:t>
                            </w:r>
                            <w:r>
                              <w:rPr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6-</w:t>
                            </w:r>
                            <w:r>
                              <w:rPr>
                                <w:szCs w:val="28"/>
                              </w:rPr>
                              <w:t>36</w:t>
                            </w:r>
                            <w:r>
                              <w:rPr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1+</w:t>
                            </w:r>
                            <w:r>
                              <w:rPr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-</w:t>
                            </w:r>
                            <w:r>
                              <w:rPr>
                                <w:szCs w:val="28"/>
                              </w:rPr>
                              <w:t>36</w:t>
                            </w:r>
                            <w:r>
                              <w:rPr>
                                <w:szCs w:val="28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Cs w:val="28"/>
                              </w:rPr>
                              <w:t>+19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Cs w:val="28"/>
                              </w:rPr>
                              <w:t>-1</w:t>
                            </w:r>
                            <w:r>
                              <w:rPr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Cs w:val="28"/>
                              </w:rPr>
                              <w:t>5+</w:t>
                            </w:r>
                            <w:r>
                              <w:rPr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>9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9</w:t>
                            </w:r>
                            <w:r>
                              <w:rPr>
                                <w:szCs w:val="28"/>
                              </w:rPr>
                              <w:t>+</w:t>
                            </w:r>
                            <w:r>
                              <w:rPr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>6=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4</w:t>
                            </w:r>
                            <w:r>
                              <w:rPr>
                                <w:szCs w:val="28"/>
                              </w:rPr>
                              <w:t>-36</w:t>
                            </w:r>
                            <w:r>
                              <w:rPr>
                                <w:szCs w:val="28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4+</w:t>
                            </w:r>
                            <w:r>
                              <w:rPr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Cs w:val="28"/>
                              </w:rPr>
                              <w:t>8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Cs w:val="28"/>
                              </w:rPr>
                              <w:t>5-</w:t>
                            </w:r>
                            <w:r>
                              <w:rPr>
                                <w:szCs w:val="28"/>
                              </w:rPr>
                              <w:t>19=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4+</w:t>
                            </w:r>
                            <w:r>
                              <w:rPr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>8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8-4</w:t>
                            </w:r>
                            <w:r>
                              <w:rPr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Cs w:val="28"/>
                              </w:rPr>
                              <w:t>5+</w:t>
                            </w:r>
                            <w:r>
                              <w:rPr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>5=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Cs w:val="28"/>
                              </w:rPr>
                              <w:t>3+</w:t>
                            </w:r>
                            <w:r>
                              <w:rPr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Cs w:val="28"/>
                              </w:rPr>
                              <w:t>6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Cs w:val="28"/>
                              </w:rPr>
                              <w:t>6+</w:t>
                            </w:r>
                            <w:r>
                              <w:rPr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Cs w:val="28"/>
                              </w:rPr>
                              <w:t>8=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9+</w:t>
                            </w:r>
                            <w:r>
                              <w:rPr>
                                <w:szCs w:val="28"/>
                              </w:rPr>
                              <w:t>36</w:t>
                            </w:r>
                            <w:r>
                              <w:rPr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>5+57=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Cs w:val="28"/>
                              </w:rPr>
                              <w:t>7+32=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6-4</w:t>
                            </w:r>
                            <w:r>
                              <w:rPr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szCs w:val="28"/>
                              </w:rPr>
                              <w:t>+48=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Cs w:val="28"/>
                              </w:rPr>
                              <w:t>+7</w:t>
                            </w:r>
                            <w:r>
                              <w:rPr>
                                <w:szCs w:val="28"/>
                              </w:rPr>
                              <w:t>9</w:t>
                            </w:r>
                            <w:r>
                              <w:rPr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Cs w:val="28"/>
                              </w:rPr>
                              <w:t>+37=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-5</w:t>
                            </w:r>
                            <w:r>
                              <w:rPr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Cs w:val="28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0</w:t>
                            </w:r>
                            <w:r>
                              <w:rPr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Cs w:val="28"/>
                              </w:rPr>
                              <w:t>56</w:t>
                            </w:r>
                            <w:r>
                              <w:rPr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Cs w:val="28"/>
                              </w:rPr>
                              <w:t>+</w:t>
                            </w:r>
                            <w:r>
                              <w:rPr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Cs w:val="28"/>
                              </w:rPr>
                              <w:t>9+</w:t>
                            </w:r>
                            <w:r>
                              <w:rPr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>1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>9+42=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Cs w:val="28"/>
                              </w:rPr>
                              <w:t>1+22=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>7+53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5-4</w:t>
                            </w:r>
                            <w:r>
                              <w:rPr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8-5</w:t>
                            </w:r>
                            <w:r>
                              <w:rPr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2+3</w:t>
                            </w:r>
                            <w:r>
                              <w:rPr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0-2</w:t>
                            </w:r>
                            <w:r>
                              <w:rPr>
                                <w:szCs w:val="28"/>
                              </w:rPr>
                              <w:t>8=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6-2</w:t>
                            </w:r>
                            <w:r>
                              <w:rPr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Cs w:val="28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9-2</w:t>
                            </w:r>
                            <w:r>
                              <w:rPr>
                                <w:szCs w:val="28"/>
                              </w:rPr>
                              <w:t>3=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9+</w:t>
                            </w:r>
                            <w:r>
                              <w:rPr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Cs w:val="28"/>
                              </w:rPr>
                              <w:t>6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6+</w:t>
                            </w:r>
                            <w:r>
                              <w:rPr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>8=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5</w:t>
                            </w:r>
                            <w:r>
                              <w:rPr>
                                <w:szCs w:val="28"/>
                              </w:rPr>
                              <w:t>+</w:t>
                            </w:r>
                            <w:r>
                              <w:rPr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szCs w:val="28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szCs w:val="28"/>
                              </w:rPr>
                              <w:t>以内的加减口算（</w:t>
                            </w:r>
                            <w:r>
                              <w:rPr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2+17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8+14=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80-2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88-5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93-6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8+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6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4+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7=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51</w:t>
                            </w:r>
                            <w:r>
                              <w:rPr/>
                              <w:t>-1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36+3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97-</w:t>
                            </w:r>
                            <w:r>
                              <w:rPr/>
                              <w:t>58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7+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5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45+3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+56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1+</w:t>
                            </w:r>
                            <w:r>
                              <w:rPr/>
                              <w:t>39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6+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8=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9+1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55+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60-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4+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/>
                              <w:t>+74=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+5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73-2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9+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4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8+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8=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8+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6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64-1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46+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4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51+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8=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96-6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36</w:t>
                            </w:r>
                            <w:r>
                              <w:rPr/>
                              <w:t>+56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6+26=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6+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9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68-5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69</w:t>
                            </w:r>
                            <w:r>
                              <w:rPr/>
                              <w:t>-2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63-5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36</w:t>
                            </w:r>
                            <w:r>
                              <w:rPr/>
                              <w:t>+45=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68-2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+38=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3+</w:t>
                            </w:r>
                            <w:r>
                              <w:rPr/>
                              <w:t>68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85-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32+4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47-2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43+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72-5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64-2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98-5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+25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4+42=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.2</w:t>
                            </w:r>
                            <w:r>
                              <w:rPr/>
                              <w:t>7+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9=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szCs w:val="28"/>
                              </w:rPr>
                              <w:t>以内的加减口算（</w:t>
                            </w:r>
                            <w:r>
                              <w:rPr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+39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31+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8=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91-7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+5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41-2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3+53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51+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9=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.3</w:t>
                            </w:r>
                            <w:r>
                              <w:rPr/>
                              <w:t>5+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7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97-5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9+</w:t>
                            </w:r>
                            <w:r>
                              <w:rPr/>
                              <w:t>47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46+3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+38=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23+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8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1-3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62+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9=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69</w:t>
                            </w:r>
                            <w:r>
                              <w:rPr/>
                              <w:t>+1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80+7=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98-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46+4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-2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34+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6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+1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54-3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+14=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25+6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81-5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51-4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4+16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42+3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49+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5=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69</w:t>
                            </w:r>
                            <w:r>
                              <w:rPr/>
                              <w:t>+6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66</w:t>
                            </w:r>
                            <w:r>
                              <w:rPr/>
                              <w:t>+1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+28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84</w:t>
                            </w:r>
                            <w:r>
                              <w:rPr/>
                              <w:t>-1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42+1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+34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8+64=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4+58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7+48=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26+1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62+3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6+23=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+3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2-2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7+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6=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81-</w:t>
                            </w:r>
                            <w:r>
                              <w:rPr/>
                              <w:t>69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8+39=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9+26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2+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9=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36</w:t>
                            </w:r>
                            <w:r>
                              <w:rPr/>
                              <w:t>+38=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8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szCs w:val="28"/>
                              </w:rPr>
                              <w:t>以内的加减口算（</w:t>
                            </w:r>
                            <w:r>
                              <w:rPr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74-2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69</w:t>
                            </w:r>
                            <w:r>
                              <w:rPr/>
                              <w:t>+2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8+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23+3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69</w:t>
                            </w:r>
                            <w:r>
                              <w:rPr/>
                              <w:t>+27=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4+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6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36</w:t>
                            </w:r>
                            <w:r>
                              <w:rPr/>
                              <w:t>+53=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36</w:t>
                            </w:r>
                            <w:r>
                              <w:rPr/>
                              <w:t>+1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8+45=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64+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7+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4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54+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7=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9+27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96-2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55+1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36+4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89-7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24+3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+44=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+36=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23+4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+92=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47+1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4+49=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+44=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47-2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14+3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2+36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80-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+43=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+25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64-3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4+42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-2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+12=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8+28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3=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18+6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52-4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37+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8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51+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9=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9=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88-6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0" w:hanging="0"/>
                              <w:rPr/>
                            </w:pPr>
                            <w:r>
                              <w:rPr/>
                              <w:t>55+3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7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04"/>
        <w:gridCol w:w="1704"/>
        <w:gridCol w:w="1758"/>
        <w:gridCol w:w="1704"/>
        <w:gridCol w:w="1705"/>
      </w:tblGrid>
      <w:tr>
        <w:trPr>
          <w:trHeight w:val="510" w:hRule="exact"/>
        </w:trPr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jc w:val="center"/>
              <w:rPr/>
            </w:pPr>
            <w:r>
              <w:rPr>
                <w:szCs w:val="28"/>
              </w:rPr>
              <w:t>100</w:t>
            </w:r>
            <w:r>
              <w:rPr>
                <w:szCs w:val="28"/>
              </w:rPr>
              <w:t>以内的加减口算（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1=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=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7=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9=</w:t>
            </w:r>
          </w:p>
        </w:tc>
      </w:tr>
      <w:tr>
        <w:trPr>
          <w:trHeight w:val="53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=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5=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2=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9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=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4=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2</w:t>
            </w:r>
            <w:r>
              <w:rPr>
                <w:rFonts w:cs="Tahoma" w:ascii="Tahoma" w:hAnsi="Tahoma"/>
                <w:kern w:val="0"/>
                <w:sz w:val="24"/>
              </w:rPr>
              <w:t>=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/>
            </w:pPr>
            <w:r>
              <w:rPr>
                <w:szCs w:val="28"/>
              </w:rPr>
              <w:t>100</w:t>
            </w:r>
            <w:r>
              <w:rPr>
                <w:szCs w:val="28"/>
              </w:rPr>
              <w:t>以内的加减口算（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7=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2=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3=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5=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9=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4=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6=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2=</w:t>
            </w:r>
          </w:p>
        </w:tc>
      </w:tr>
      <w:tr>
        <w:trPr>
          <w:trHeight w:val="754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=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jc w:val="center"/>
              <w:rPr/>
            </w:pPr>
            <w:r>
              <w:rPr>
                <w:szCs w:val="28"/>
              </w:rPr>
              <w:t>100</w:t>
            </w:r>
            <w:r>
              <w:rPr>
                <w:szCs w:val="28"/>
              </w:rPr>
              <w:t>以内的加减口算（</w:t>
            </w:r>
            <w:r>
              <w:rPr>
                <w:szCs w:val="28"/>
              </w:rPr>
              <w:t>7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=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7=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=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9=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4=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0=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8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1=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2=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9=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2=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jc w:val="center"/>
              <w:rPr/>
            </w:pPr>
            <w:r>
              <w:rPr>
                <w:szCs w:val="28"/>
              </w:rPr>
              <w:t>100</w:t>
            </w:r>
            <w:r>
              <w:rPr>
                <w:szCs w:val="28"/>
              </w:rPr>
              <w:t>以内的加减口算（</w:t>
            </w:r>
            <w:r>
              <w:rPr>
                <w:szCs w:val="28"/>
              </w:rPr>
              <w:t>8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1=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7=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7=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8=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3=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8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4=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2=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9=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8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5=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jc w:val="center"/>
              <w:rPr/>
            </w:pPr>
            <w:r>
              <w:rPr>
                <w:szCs w:val="28"/>
              </w:rPr>
              <w:t>100</w:t>
            </w:r>
            <w:r>
              <w:rPr>
                <w:szCs w:val="28"/>
              </w:rPr>
              <w:t>以内的加减口算（</w:t>
            </w:r>
            <w:r>
              <w:rPr>
                <w:szCs w:val="28"/>
              </w:rPr>
              <w:t>9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9=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=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3=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8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8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8=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9=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=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1=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=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9=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=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jc w:val="center"/>
              <w:rPr/>
            </w:pPr>
            <w:r>
              <w:rPr>
                <w:szCs w:val="28"/>
              </w:rPr>
              <w:t>100</w:t>
            </w:r>
            <w:r>
              <w:rPr>
                <w:szCs w:val="28"/>
              </w:rPr>
              <w:t>以内的加减口算（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5=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1=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9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2=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1=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2=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6=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2=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=</w:t>
            </w:r>
          </w:p>
        </w:tc>
      </w:tr>
      <w:tr>
        <w:trPr>
          <w:trHeight w:val="510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9=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jc w:val="center"/>
              <w:rPr/>
            </w:pPr>
            <w:r>
              <w:rPr>
                <w:szCs w:val="28"/>
              </w:rPr>
              <w:t>100</w:t>
            </w:r>
            <w:r>
              <w:rPr>
                <w:szCs w:val="28"/>
              </w:rPr>
              <w:t>以内的加减口算（</w:t>
            </w:r>
            <w:r>
              <w:rPr>
                <w:szCs w:val="28"/>
              </w:rPr>
              <w:t>11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2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9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3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9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8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3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8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8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9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9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7=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  <w:r>
              <w:rPr>
                <w:szCs w:val="28"/>
              </w:rPr>
              <w:t>以内的加减口算（</w:t>
            </w:r>
            <w:r>
              <w:rPr>
                <w:szCs w:val="28"/>
              </w:rPr>
              <w:t>12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3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8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3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7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5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8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4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1=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jc w:val="center"/>
              <w:rPr/>
            </w:pPr>
            <w:r>
              <w:rPr>
                <w:szCs w:val="28"/>
              </w:rPr>
              <w:t>100</w:t>
            </w:r>
            <w:r>
              <w:rPr>
                <w:szCs w:val="28"/>
              </w:rPr>
              <w:t>以内的加减口算（</w:t>
            </w:r>
            <w:r>
              <w:rPr>
                <w:szCs w:val="28"/>
              </w:rPr>
              <w:t>13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9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1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9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8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3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6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5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1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6=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jc w:val="center"/>
              <w:rPr/>
            </w:pPr>
            <w:r>
              <w:rPr>
                <w:szCs w:val="28"/>
              </w:rPr>
              <w:t>100</w:t>
            </w:r>
            <w:r>
              <w:rPr>
                <w:szCs w:val="28"/>
              </w:rPr>
              <w:t>以内的加减口算（</w:t>
            </w:r>
            <w:r>
              <w:rPr>
                <w:szCs w:val="28"/>
              </w:rPr>
              <w:t>14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6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0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0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1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4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3=</w:t>
            </w:r>
          </w:p>
        </w:tc>
      </w:tr>
      <w:tr>
        <w:trPr>
          <w:trHeight w:val="510" w:hRule="exact"/>
        </w:trPr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jc w:val="center"/>
              <w:rPr/>
            </w:pPr>
            <w:r>
              <w:rPr>
                <w:szCs w:val="28"/>
              </w:rPr>
              <w:t>100</w:t>
            </w:r>
            <w:r>
              <w:rPr>
                <w:szCs w:val="28"/>
              </w:rPr>
              <w:t>以内的加减口算（</w:t>
            </w:r>
            <w:r>
              <w:rPr>
                <w:szCs w:val="28"/>
              </w:rPr>
              <w:t>15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9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9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5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9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2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4=</w:t>
            </w:r>
          </w:p>
        </w:tc>
      </w:tr>
      <w:tr>
        <w:trPr>
          <w:trHeight w:val="486" w:hRule="exact"/>
        </w:trPr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jc w:val="center"/>
              <w:rPr/>
            </w:pPr>
            <w:r>
              <w:rPr>
                <w:szCs w:val="28"/>
              </w:rPr>
              <w:t>100</w:t>
            </w:r>
            <w:r>
              <w:rPr>
                <w:szCs w:val="28"/>
              </w:rPr>
              <w:t>以内的加减口算（</w:t>
            </w:r>
            <w:r>
              <w:rPr>
                <w:szCs w:val="28"/>
              </w:rPr>
              <w:t>16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9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8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1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9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0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8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3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5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4=</w:t>
            </w:r>
          </w:p>
        </w:tc>
      </w:tr>
      <w:tr>
        <w:trPr>
          <w:trHeight w:val="468" w:hRule="exact"/>
        </w:trPr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jc w:val="center"/>
              <w:rPr/>
            </w:pPr>
            <w:r>
              <w:rPr>
                <w:szCs w:val="28"/>
              </w:rPr>
              <w:t>100</w:t>
            </w:r>
            <w:r>
              <w:rPr>
                <w:szCs w:val="28"/>
              </w:rPr>
              <w:t>以内的加减口算（</w:t>
            </w:r>
            <w:r>
              <w:rPr>
                <w:szCs w:val="28"/>
              </w:rPr>
              <w:t>17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1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9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0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7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4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1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0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9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6=</w:t>
            </w:r>
          </w:p>
        </w:tc>
      </w:tr>
      <w:tr>
        <w:trPr>
          <w:trHeight w:val="404" w:hRule="exact"/>
        </w:trPr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jc w:val="center"/>
              <w:rPr/>
            </w:pPr>
            <w:r>
              <w:rPr>
                <w:szCs w:val="28"/>
              </w:rPr>
              <w:t>100</w:t>
            </w:r>
            <w:r>
              <w:rPr>
                <w:szCs w:val="28"/>
              </w:rPr>
              <w:t>以内的加减口算（</w:t>
            </w:r>
            <w:r>
              <w:rPr>
                <w:szCs w:val="28"/>
              </w:rPr>
              <w:t>18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3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1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9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1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2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9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8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6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7=</w:t>
            </w:r>
          </w:p>
        </w:tc>
      </w:tr>
      <w:tr>
        <w:trPr>
          <w:trHeight w:val="372" w:hRule="exact"/>
        </w:trPr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jc w:val="center"/>
              <w:rPr/>
            </w:pPr>
            <w:r>
              <w:rPr>
                <w:szCs w:val="28"/>
              </w:rPr>
              <w:t>100</w:t>
            </w:r>
            <w:r>
              <w:rPr>
                <w:szCs w:val="28"/>
              </w:rPr>
              <w:t>以内的加减口算（</w:t>
            </w:r>
            <w:r>
              <w:rPr>
                <w:szCs w:val="28"/>
              </w:rPr>
              <w:t>19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8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8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1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9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3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8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4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6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7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3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8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4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3=</w:t>
            </w:r>
          </w:p>
        </w:tc>
      </w:tr>
      <w:tr>
        <w:trPr>
          <w:trHeight w:val="519" w:hRule="exact"/>
        </w:trPr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jc w:val="center"/>
              <w:rPr/>
            </w:pPr>
            <w:r>
              <w:rPr>
                <w:szCs w:val="28"/>
              </w:rPr>
              <w:t>100</w:t>
            </w:r>
            <w:r>
              <w:rPr>
                <w:szCs w:val="28"/>
              </w:rPr>
              <w:t>以内的加减口算（</w:t>
            </w:r>
            <w:r>
              <w:rPr>
                <w:szCs w:val="28"/>
              </w:rPr>
              <w:t>20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6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1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4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2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4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5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9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</w:t>
            </w:r>
            <w:r>
              <w:rPr>
                <w:rFonts w:cs="Tahoma" w:ascii="Tahoma" w:hAnsi="Tahoma"/>
                <w:kern w:val="0"/>
                <w:sz w:val="24"/>
              </w:rPr>
              <w:t>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81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8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0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9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6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8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7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8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5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9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8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4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5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9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3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43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3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0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7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79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5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77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5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26=</w:t>
            </w:r>
          </w:p>
        </w:tc>
      </w:tr>
      <w:tr>
        <w:trPr>
          <w:trHeight w:val="170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90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6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33</w:t>
            </w:r>
            <w:r>
              <w:rPr>
                <w:rFonts w:ascii="Tahoma" w:hAnsi="Tahoma" w:cs="Tahoma"/>
                <w:kern w:val="0"/>
                <w:sz w:val="24"/>
              </w:rPr>
              <w:t>－</w:t>
            </w:r>
            <w:r>
              <w:rPr>
                <w:rFonts w:cs="Tahoma" w:ascii="Tahoma" w:hAnsi="Tahoma"/>
                <w:kern w:val="0"/>
                <w:sz w:val="24"/>
              </w:rPr>
              <w:t>30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65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34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2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61</w:t>
            </w:r>
            <w:r>
              <w:rPr>
                <w:rFonts w:ascii="Tahoma" w:hAnsi="Tahoma" w:cs="Tahoma"/>
                <w:kern w:val="0"/>
                <w:sz w:val="24"/>
              </w:rPr>
              <w:t>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ahoma" w:hAnsi="Tahoma" w:cs="Tahoma"/>
                <w:kern w:val="0"/>
                <w:sz w:val="24"/>
              </w:rPr>
            </w:pPr>
            <w:r>
              <w:rPr>
                <w:rFonts w:cs="Tahoma" w:ascii="Tahoma" w:hAnsi="Tahoma"/>
                <w:kern w:val="0"/>
                <w:sz w:val="24"/>
              </w:rPr>
              <w:t>1</w:t>
            </w:r>
            <w:r>
              <w:rPr>
                <w:rFonts w:ascii="Tahoma" w:hAnsi="Tahoma" w:cs="Tahoma"/>
                <w:kern w:val="0"/>
                <w:sz w:val="24"/>
              </w:rPr>
              <w:t>＋</w:t>
            </w:r>
            <w:r>
              <w:rPr>
                <w:rFonts w:cs="Tahoma" w:ascii="Tahoma" w:hAnsi="Tahoma"/>
                <w:kern w:val="0"/>
                <w:sz w:val="24"/>
              </w:rPr>
              <w:t>14=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ommentfblue">
    <w:name w:val="comment f-blue"/>
    <w:basedOn w:val="Style14"/>
    <w:qFormat/>
    <w:rPr/>
  </w:style>
  <w:style w:type="character" w:styleId="Answertitleh2grid">
    <w:name w:val="answer-title h2 gr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4:05:00Z</dcterms:created>
  <dc:creator>USER</dc:creator>
  <dc:description/>
  <dc:language>en-US</dc:language>
  <cp:lastModifiedBy>叶⭐️⭐️</cp:lastModifiedBy>
  <cp:lastPrinted>2015-11-17T16:54:00Z</cp:lastPrinted>
  <dcterms:modified xsi:type="dcterms:W3CDTF">2022-07-25T03:10:11Z</dcterms:modified>
  <cp:revision>2</cp:revision>
  <dc:subject/>
  <dc:title>47+53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91BE671EC48749BAC6AB3FC29E827</vt:lpwstr>
  </property>
  <property fmtid="{D5CDD505-2E9C-101B-9397-08002B2CF9AE}" pid="3" name="KSOProductBuildVer">
    <vt:lpwstr>2052-11.1.0.11875</vt:lpwstr>
  </property>
</Properties>
</file>