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9      3 7      3 6      8 2      4 3      5 8</w:t>
      </w:r>
    </w:p>
    <w:p>
      <w:pPr>
        <w:pStyle w:val="Normal"/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7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</w:t>
      </w:r>
    </w:p>
    <w:p>
      <w:pPr>
        <w:pStyle w:val="Normal"/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  <w:tab/>
        <w:t>5 7      7 1      1 1      9 5       2 9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8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4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5 2      2 9      1 7      3 3      6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2      6 9      7 1      2 6      4 7      4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1 3      6 8      9 7      5 9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8  </w:t>
      </w:r>
      <w:r>
        <w:rPr>
          <w:sz w:val="36"/>
        </w:rPr>
        <w:t xml:space="preserve">   </w:t>
      </w:r>
      <w:r>
        <w:rPr>
          <w:sz w:val="36"/>
          <w:u w:val="single"/>
        </w:rPr>
        <w:t>+1 5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6      1 8      6 1      6 3      1 3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7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3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2 7      9 7      9 3      6 1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3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1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5 8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2      3 8      9 4      6 1      1 1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1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4 4      6 1      9 7      7 8      3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9   </w:t>
      </w:r>
      <w:r>
        <w:rPr>
          <w:sz w:val="36"/>
        </w:rPr>
        <w:t xml:space="preserve">  </w:t>
      </w:r>
      <w:r>
        <w:rPr>
          <w:sz w:val="36"/>
          <w:u w:val="single"/>
        </w:rPr>
        <w:t>+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9      5 7      7 7      6 9      7 7      2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4 2      2 5      6 3      6 6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4      3 3      7 1      7 3      3 9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3 3  </w:t>
      </w:r>
      <w:r>
        <w:rPr>
          <w:sz w:val="36"/>
        </w:rPr>
        <w:t xml:space="preserve">   </w:t>
      </w:r>
      <w:r>
        <w:rPr>
          <w:sz w:val="36"/>
          <w:u w:val="single"/>
        </w:rPr>
        <w:t>+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3      4 8      8 7      8 3      1 9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 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6      2 1      7 5      5 5     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 3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8  </w:t>
      </w:r>
      <w:r>
        <w:rPr>
          <w:sz w:val="36"/>
        </w:rPr>
        <w:t xml:space="preserve">  </w:t>
      </w:r>
      <w:r>
        <w:rPr>
          <w:sz w:val="36"/>
          <w:u w:val="single"/>
        </w:rPr>
        <w:t>+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7      6 7      7 4      6 4      4 7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8 7      2 6      2 1      7 7      4 6      8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4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9 6      6 2      5 4      2 5      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5      7 7      1 9      8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9   </w:t>
      </w:r>
      <w:r>
        <w:rPr>
          <w:sz w:val="36"/>
        </w:rPr>
        <w:t xml:space="preserve">  </w:t>
      </w:r>
      <w:r>
        <w:rPr>
          <w:sz w:val="36"/>
          <w:u w:val="single"/>
        </w:rPr>
        <w:t>+6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3      9 6      8 6      6 1      6 5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1 7      2 8      2 1      8 4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2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5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9      2 2      2 4      1 7      7 5      6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+5 1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1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4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6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4      2 8      5 3      4 9      5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3  </w:t>
      </w:r>
      <w:r>
        <w:rPr>
          <w:sz w:val="36"/>
        </w:rPr>
        <w:t xml:space="preserve">   </w:t>
      </w:r>
      <w:r>
        <w:rPr>
          <w:sz w:val="36"/>
          <w:u w:val="single"/>
        </w:rPr>
        <w:t>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3      4 5      5 3      6 4      3 8     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6 6      2 4      2 6      3 2      3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6      4 8      4 7     3 6      9 5      7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5      3 3      1 6      5 9      7 4      3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6  </w:t>
      </w:r>
      <w:r>
        <w:rPr>
          <w:sz w:val="36"/>
        </w:rPr>
        <w:t xml:space="preserve">   </w:t>
      </w:r>
      <w:r>
        <w:rPr>
          <w:sz w:val="36"/>
          <w:u w:val="single"/>
        </w:rPr>
        <w:t>-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7 6      1 4      4 9      4 6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5      9 6      5 7      1 9      5 2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7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8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8      2 9      1 8      2 7      6 1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7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5      7 2      5 3      2 8      4 8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6 3      9 3      6 9      1 2      5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5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7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9 7      9 3      6 5      5 4      9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+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8 8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6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8 6      2 2      4 4      7 5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 xml:space="preserve">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2 2      5 7      5 5      5 7      7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9      1 7      4 2      4 5      5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8      1 6      2 5      3 8      8 7      5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>-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6      5 6      5 6      7 7      5 8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5 8      2 2      8 1      8 8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1 3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3 8 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5      2 1      1 9      1 4      1 9      8 7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9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9</w:t>
      </w:r>
      <w:r>
        <w:rPr>
          <w:sz w:val="36"/>
        </w:rPr>
        <w:tab/>
      </w:r>
      <w:r>
        <w:rPr>
          <w:sz w:val="36"/>
          <w:u w:val="single"/>
        </w:rPr>
        <w:t xml:space="preserve"> +4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5      3 9</w:t>
        <w:tab/>
        <w:t>2 9      3 5      5 6     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3 8      2 2      9 3      6 7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1 9      2 3       6 2     4 4      6 2      5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7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3      3 8      6 5      4 7      9 1      4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8      8 4      8 3      2 3      6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7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3      7 3      2 1      6 2      5 2      4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1 2      4 8      7 1      3 4      4 2      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  <w:u w:val="single"/>
        </w:rPr>
        <w:t xml:space="preserve">+3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5 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7      8 2      9 5      5 4      3 6      5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3      3 8      5 1      3 1      6 9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4      3 9      2 4      2 2      1 8      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2      7 3      3 8      5 6      7 3      6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4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5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5     +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1      1 6      3 3      4 7      6 2      4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2 3      2 9      8 7      3 7      6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7      3 4      3 1      9 7      2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2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5  </w:t>
      </w:r>
      <w:r>
        <w:rPr>
          <w:sz w:val="36"/>
        </w:rPr>
        <w:t xml:space="preserve">   </w:t>
      </w:r>
      <w:r>
        <w:rPr>
          <w:sz w:val="36"/>
          <w:u w:val="single"/>
        </w:rPr>
        <w:t>+3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7      9 2      3 3      2 2      4 7      2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5     1 9      5 6      3 3      1 5      6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3      4 1      5 3      5 5      5 9      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8      5 9      7 2      7 5      3 9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3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8      5 8      5 8      5 4      4 4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8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 +4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7      2 3      6 3      2 2      5 8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5  </w:t>
      </w:r>
      <w:r>
        <w:rPr>
          <w:sz w:val="36"/>
        </w:rPr>
        <w:t xml:space="preserve">   -</w:t>
      </w:r>
      <w:r>
        <w:rPr>
          <w:sz w:val="36"/>
          <w:u w:val="single"/>
        </w:rPr>
        <w:t xml:space="preserve">-1 3 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-2 9   </w:t>
      </w:r>
      <w:r>
        <w:rPr>
          <w:sz w:val="36"/>
        </w:rPr>
        <w:t xml:space="preserve">  </w:t>
      </w:r>
      <w:r>
        <w:rPr>
          <w:sz w:val="36"/>
          <w:u w:val="single"/>
        </w:rPr>
        <w:t>--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4      5 1      2 1      5 9      2 5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8      8 5      5 9      2 9      9 8      2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-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1      5 4      8 5      4 5      7 2      8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7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5  </w:t>
      </w:r>
      <w:r>
        <w:rPr>
          <w:sz w:val="36"/>
        </w:rPr>
        <w:t xml:space="preserve">   </w:t>
      </w:r>
      <w:r>
        <w:rPr>
          <w:sz w:val="36"/>
          <w:u w:val="single"/>
        </w:rPr>
        <w:t>--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7     2 1      1 7      3 3      8 2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4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5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8      4 1      3 2      6 9      2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3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8      9 2      4 7      4 3      5 6      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1      6 7      1 7      7 5      8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-6 9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4 8      4 5      1 7      1 9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3 1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7 8      5 2      5 5      3 2      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2 7      7 1      6 7      3 9 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5 1 </w:t>
      </w:r>
      <w:r>
        <w:rPr>
          <w:sz w:val="36"/>
        </w:rPr>
        <w:t xml:space="preserve">    </w:t>
      </w:r>
      <w:r>
        <w:rPr>
          <w:sz w:val="36"/>
          <w:u w:val="single"/>
        </w:rPr>
        <w:t>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5 1      1 8      2 2      4 5      5 5      6 8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  <w:u w:val="single"/>
        </w:rPr>
        <w:t xml:space="preserve">+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9      1 8      2 9      4 5      9 4      2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7      6 6      7 8      6 9      1 9     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2 1     8 8      4 6      4 3      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5      2 5      2 6      8 7      8 3      6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  </w:t>
      </w:r>
      <w:r>
        <w:rPr>
          <w:sz w:val="36"/>
          <w:u w:val="single"/>
        </w:rPr>
        <w:t>--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3      3 6      6 5      3 8      5 3     6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1      5 2      3 2      6 5      1 7     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3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6 5      3 7      2 4      5 7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7      5 3      3 4      8 5      3 3      9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--5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8      3 6      3 8      8 1      4 0      5 3</w:t>
      </w:r>
    </w:p>
    <w:p>
      <w:pPr>
        <w:pStyle w:val="Normal"/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7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</w:t>
      </w:r>
    </w:p>
    <w:p>
      <w:pPr>
        <w:pStyle w:val="Normal"/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  <w:tab/>
        <w:t>5 1      7 2      1 3      9 4       2 5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8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4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5 8      2 9      1 7      3 3      6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1      6 8      7 2      2 7      4 6      4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1 3      6 8      9 7      5 9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8  </w:t>
      </w:r>
      <w:r>
        <w:rPr>
          <w:sz w:val="36"/>
        </w:rPr>
        <w:t xml:space="preserve">   </w:t>
      </w:r>
      <w:r>
        <w:rPr>
          <w:sz w:val="36"/>
          <w:u w:val="single"/>
        </w:rPr>
        <w:t>+1 5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6      1 8      6 1      6 3      1 3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3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7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3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2 7      9 7      9 3      6 1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3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1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5 8 </w:t>
      </w:r>
      <w:r>
        <w:rPr>
          <w:sz w:val="36"/>
        </w:rPr>
        <w:t xml:space="preserve"> 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1      3 7      9 3      6 2      1 1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5 1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3 4      6 2      9 6      7 7      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1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6 9   </w:t>
      </w:r>
      <w:r>
        <w:rPr>
          <w:sz w:val="36"/>
        </w:rPr>
        <w:t xml:space="preserve">  </w:t>
      </w:r>
      <w:r>
        <w:rPr>
          <w:sz w:val="36"/>
          <w:u w:val="single"/>
        </w:rPr>
        <w:t>+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9      5 7      7 7      6 9      7 7      2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8      4 2      2 5      6 3      6 6      9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4      3 3      7 1      7 3      3 9      2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3 3  </w:t>
      </w:r>
      <w:r>
        <w:rPr>
          <w:sz w:val="36"/>
        </w:rPr>
        <w:t xml:space="preserve">   </w:t>
      </w:r>
      <w:r>
        <w:rPr>
          <w:sz w:val="36"/>
          <w:u w:val="single"/>
        </w:rPr>
        <w:t>+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3      4 8      8 7      8 3      1 9      9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1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2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 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6      2 1      7 5      5 5     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 3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8  </w:t>
      </w:r>
      <w:r>
        <w:rPr>
          <w:sz w:val="36"/>
        </w:rPr>
        <w:t xml:space="preserve">  </w:t>
      </w:r>
      <w:r>
        <w:rPr>
          <w:sz w:val="36"/>
          <w:u w:val="single"/>
        </w:rPr>
        <w:t>+3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6      6 8      7 3      6 5      4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7      2 7      2 2      7 6      4 5      8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4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6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9 6      6 2      5 4      2 5      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5      7 7      1 9      8 8      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4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9   </w:t>
      </w:r>
      <w:r>
        <w:rPr>
          <w:sz w:val="36"/>
        </w:rPr>
        <w:t xml:space="preserve">  </w:t>
      </w:r>
      <w:r>
        <w:rPr>
          <w:sz w:val="36"/>
          <w:u w:val="single"/>
        </w:rPr>
        <w:t>+6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3      9 6      8 6      6 1      6 5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7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1 7      2 8      2 1      8 4      2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2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3 5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9      2 2      2 4      1 7      7 5      6 3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+5 1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1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4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6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3      7 4      2 8      5 3      4 9      5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3  </w:t>
      </w:r>
      <w:r>
        <w:rPr>
          <w:sz w:val="36"/>
        </w:rPr>
        <w:t xml:space="preserve">   </w:t>
      </w:r>
      <w:r>
        <w:rPr>
          <w:sz w:val="36"/>
          <w:u w:val="single"/>
        </w:rPr>
        <w:t>+1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3      4 3      5 4      6 5      3 6      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6      6 7      2 5      2 5      3 1     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2 9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1 6      4 8      4 7     3 6      9 5      7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 3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5      3 3      1 6      5 9      7 4      3 1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5 6  </w:t>
      </w:r>
      <w:r>
        <w:rPr>
          <w:sz w:val="36"/>
        </w:rPr>
        <w:t xml:space="preserve">   </w:t>
      </w:r>
      <w:r>
        <w:rPr>
          <w:sz w:val="36"/>
          <w:u w:val="single"/>
        </w:rPr>
        <w:t>-1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7      7 6      1 4      4 9      4 6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5      9 6      5 7      1 9      5 2      6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7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8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2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3 8      2 9      1 8      2 7      6 1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7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5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5      6 2      4 3      1 8      4 2      8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5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7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6      6 4      8 3      5 9      1 2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5 7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8      9 7      9 3      6 5      5 4      9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+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8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6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2      8 6      2 2      4 4      7 5      9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6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2 2      5 7      5 5      5 7      7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6      4 9      1 7      4 2      4 5      5 2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9 8      1 6      2 5      3 8      8 7      5 5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>--4 9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7 6      5 6      5 6      7 7      5 8      4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  <w:u w:val="single"/>
        </w:rPr>
        <w:t xml:space="preserve">+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4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6 8      6 8      2 3      7 1      7 8      6 6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-5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1 3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3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3 8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4 5      2 2      1 8      1 3      1 8      8 6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7 9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7 9</w:t>
      </w:r>
      <w:r>
        <w:rPr>
          <w:sz w:val="36"/>
        </w:rPr>
        <w:tab/>
      </w:r>
      <w:r>
        <w:rPr>
          <w:sz w:val="36"/>
          <w:u w:val="single"/>
        </w:rPr>
        <w:t xml:space="preserve"> +4 2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6949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2 5      3 9</w:t>
        <w:tab/>
        <w:t>2 9      3 5      5 6     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5 7      3 8      2 2      9 3      6 7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+3 3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1 9      2 3       6 2     4 4      6 2      5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7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3      3 8      6 5      4 7      9 1      4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2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4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8      8 4      8 3      2 3      6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3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7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2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3      7 3      2 1      6 2      5 2      4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1 3      4 7      7 2      3 5      4 3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  <w:u w:val="single"/>
        </w:rPr>
        <w:t xml:space="preserve">+3 8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5  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5      8 3      9 0      5 3      3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1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3      3 8      5 1      3 1      6 9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6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4      3 9      2 4      2 2      1 8      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1 8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1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2      7 3      3 8      5 6      7 3      6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4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5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4 5     +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1      1 6      3 3      4 7      6 2      4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1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2 3      2 9      8 7      3 7      6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7      3 4      3 1      9 7      2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2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5  </w:t>
      </w:r>
      <w:r>
        <w:rPr>
          <w:sz w:val="36"/>
        </w:rPr>
        <w:t xml:space="preserve">   </w:t>
      </w:r>
      <w:r>
        <w:rPr>
          <w:sz w:val="36"/>
          <w:u w:val="single"/>
        </w:rPr>
        <w:t>+3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9 3      3 2      2 3      4 8      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1 7      55      3 2      1 4      6 0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7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3      4 1      5 3      5 5      5 9      1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5 8      5 9      7 2      7 5      3 9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3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3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9 8      5 8      5 8      5 4      4 4      3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8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 +4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7      2 3      6 3      2 2      5 8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5  </w:t>
      </w:r>
      <w:r>
        <w:rPr>
          <w:sz w:val="36"/>
        </w:rPr>
        <w:t xml:space="preserve">   -</w:t>
      </w:r>
      <w:r>
        <w:rPr>
          <w:sz w:val="36"/>
          <w:u w:val="single"/>
        </w:rPr>
        <w:t xml:space="preserve">-1 3 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-2 9   </w:t>
      </w:r>
      <w:r>
        <w:rPr>
          <w:sz w:val="36"/>
        </w:rPr>
        <w:t xml:space="preserve">  </w:t>
      </w:r>
      <w:r>
        <w:rPr>
          <w:sz w:val="36"/>
          <w:u w:val="single"/>
        </w:rPr>
        <w:t>--7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4      5 1      2 1      5 9      2 5      1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1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1 1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-1 6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8      8 5      5 9      2 9      9 8      2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9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-7 8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1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0      5 3      8 6      4 4      7 3      8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3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3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7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2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5  </w:t>
      </w:r>
      <w:r>
        <w:rPr>
          <w:sz w:val="36"/>
        </w:rPr>
        <w:t xml:space="preserve">   </w:t>
      </w:r>
      <w:r>
        <w:rPr>
          <w:sz w:val="36"/>
          <w:u w:val="single"/>
        </w:rPr>
        <w:t>--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6     2 0      1 8      3 2      8 3      3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4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4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5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+5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8      4 1      3 2      6 9      2 2      9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3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2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8      9 2      4 7      4 3      5 6      4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2 8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--1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-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1      6 7      1 7      7 5      8 5      4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2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5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--6 9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 -2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3      4 8      4 5      1 7      1 9      3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-1 9 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6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 +3 1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3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7 8      5 2      5 5      3 2      3 5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2 9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6 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6      2 7      7 1      6 7      3 9      2 2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5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4 4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8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5 1 </w:t>
      </w:r>
      <w:r>
        <w:rPr>
          <w:sz w:val="36"/>
        </w:rPr>
        <w:t xml:space="preserve">    </w:t>
      </w:r>
      <w:r>
        <w:rPr>
          <w:sz w:val="36"/>
          <w:u w:val="single"/>
        </w:rPr>
        <w:t>+2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5 0      1 7      2 1      4 4      5 6      6 7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  <w:u w:val="single"/>
        </w:rPr>
        <w:t xml:space="preserve">+3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5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8      1 9      2 8      4 4      9 3      2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6 4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6 1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4 7      6 6      7 8      6 9      1 9     1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4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-4 9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7 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+6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7 3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2 1     8 8      4 6      4 3      2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1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-3 9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7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7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+5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7 5      2 5      2 6      8 7      8 3      6 4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5 7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1 7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6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5 9  </w:t>
      </w:r>
      <w:r>
        <w:rPr>
          <w:sz w:val="36"/>
        </w:rPr>
        <w:t xml:space="preserve">   </w:t>
      </w:r>
      <w:r>
        <w:rPr>
          <w:sz w:val="36"/>
          <w:u w:val="single"/>
        </w:rPr>
        <w:t>--6 4</w:t>
      </w:r>
      <w:r>
        <w:rPr>
          <w:sz w:val="36"/>
        </w:rPr>
        <w:t xml:space="preserve">    </w:t>
      </w:r>
      <w:r>
        <w:rPr>
          <w:sz w:val="36"/>
          <w:u w:val="single"/>
        </w:rPr>
        <w:t xml:space="preserve"> +1 6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3 3      3 6      6 5      3 8      5 3     6 7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+4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3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5 6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-2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 1      5 2      3 2      6 5      1 7     5 9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1 3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-2 4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3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-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6 5  </w:t>
      </w:r>
      <w:r>
        <w:rPr>
          <w:sz w:val="36"/>
        </w:rPr>
        <w:t xml:space="preserve"> </w:t>
      </w:r>
      <w:r>
        <w:rPr>
          <w:sz w:val="36"/>
          <w:u w:val="single"/>
        </w:rPr>
        <w:t xml:space="preserve"> +2 3 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6 6      6 5      3 7      2 4      5 7      8 8</w:t>
      </w:r>
    </w:p>
    <w:p>
      <w:pPr>
        <w:pStyle w:val="Normal"/>
        <w:tabs>
          <w:tab w:val="clear" w:pos="420"/>
          <w:tab w:val="left" w:pos="1062" w:leader="none"/>
          <w:tab w:val="left" w:pos="4144" w:leader="none"/>
        </w:tabs>
        <w:spacing w:lineRule="auto" w:line="16"/>
        <w:ind w:firstLine="720"/>
        <w:rPr>
          <w:sz w:val="36"/>
          <w:u w:val="single"/>
        </w:rPr>
      </w:pPr>
      <w:r>
        <w:rPr>
          <w:sz w:val="36"/>
          <w:u w:val="single"/>
        </w:rPr>
        <w:t xml:space="preserve">-3 8 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+2 5 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+2 6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4 8 </w:t>
      </w:r>
      <w:r>
        <w:rPr>
          <w:sz w:val="36"/>
        </w:rPr>
        <w:t xml:space="preserve">   </w:t>
      </w:r>
      <w:r>
        <w:rPr>
          <w:sz w:val="36"/>
          <w:u w:val="single"/>
        </w:rPr>
        <w:t xml:space="preserve"> +2 9 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  -4 9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b w:val="false"/>
        <w:b w:val="false"/>
        <w:bCs/>
        <w:color w:val="0000FF"/>
        <w:sz w:val="44"/>
        <w:szCs w:val="28"/>
      </w:rPr>
    </w:pPr>
    <w:r>
      <w:rPr>
        <w:rFonts w:ascii="汉仪润圆-65简" w:hAnsi="汉仪润圆-65简" w:cs="汉仪润圆-65简" w:eastAsia="汉仪润圆-65简"/>
        <w:b w:val="false"/>
        <w:bCs/>
        <w:color w:val="0000FF"/>
        <w:sz w:val="44"/>
        <w:szCs w:val="28"/>
      </w:rPr>
      <w:t>二年级上册</w:t>
    </w:r>
    <w:r>
      <w:rPr>
        <w:rFonts w:eastAsia="汉仪润圆-65简" w:cs="汉仪润圆-65简" w:ascii="汉仪润圆-65简" w:hAnsi="汉仪润圆-65简"/>
        <w:b w:val="false"/>
        <w:bCs/>
        <w:color w:val="0000FF"/>
        <w:sz w:val="44"/>
        <w:szCs w:val="28"/>
      </w:rPr>
      <w:t>100</w:t>
    </w:r>
    <w:r>
      <w:rPr>
        <w:rFonts w:ascii="汉仪润圆-65简" w:hAnsi="汉仪润圆-65简" w:cs="汉仪润圆-65简" w:eastAsia="汉仪润圆-65简"/>
        <w:b w:val="false"/>
        <w:bCs/>
        <w:color w:val="0000FF"/>
        <w:sz w:val="44"/>
        <w:szCs w:val="28"/>
      </w:rPr>
      <w:t>以内加减法竖式计算题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7:00Z</dcterms:created>
  <dc:creator>新课标第一网</dc:creator>
  <dc:description>新课标第一网系列资料                      www.xkb1.com</dc:description>
  <cp:keywords>新课标第一网</cp:keywords>
  <dc:language>en-US</dc:language>
  <cp:lastModifiedBy>Sun</cp:lastModifiedBy>
  <cp:lastPrinted>2014-11-04T16:39:00Z</cp:lastPrinted>
  <dcterms:modified xsi:type="dcterms:W3CDTF">2022-08-03T02:07:06Z</dcterms:modified>
  <cp:revision>5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893865B448F6917DAD9993A426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