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2</w:t>
            </w:r>
            <w:r>
              <w:rPr>
                <w:szCs w:val="28"/>
              </w:rPr>
              <w:t>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9+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-</w:t>
            </w:r>
            <w:r>
              <w:rPr>
                <w:szCs w:val="28"/>
              </w:rPr>
              <w:t>89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9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2+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+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2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6+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-3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-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7-3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6-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1+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4-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+1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-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5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9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4</w:t>
            </w:r>
            <w:r>
              <w:rPr>
                <w:szCs w:val="28"/>
              </w:rPr>
              <w:t>-3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4+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5-</w:t>
            </w:r>
            <w:r>
              <w:rPr>
                <w:szCs w:val="28"/>
              </w:rPr>
              <w:t>1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8-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5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3+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6+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9+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5+5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7+3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6-4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6</w:t>
            </w:r>
            <w:r>
              <w:rPr>
                <w:szCs w:val="28"/>
              </w:rPr>
              <w:t>+4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+7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+3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4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9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1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9+4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1+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7+5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5-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8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+3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-2</w:t>
            </w:r>
            <w:r>
              <w:rPr>
                <w:szCs w:val="28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-2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-2</w:t>
            </w:r>
            <w:r>
              <w:rPr>
                <w:szCs w:val="28"/>
              </w:rPr>
              <w:t>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9+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2+1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8+1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0-2</w:t>
            </w:r>
            <w:r>
              <w:rPr/>
              <w:t>4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8-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3-6</w:t>
            </w:r>
            <w:r>
              <w:rPr/>
              <w:t>5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8+</w:t>
            </w:r>
            <w:r>
              <w:rPr/>
              <w:t>5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+</w:t>
            </w:r>
            <w:r>
              <w:rPr/>
              <w:t>3</w:t>
            </w:r>
            <w:r>
              <w:rPr/>
              <w:t>7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1</w:t>
            </w:r>
            <w:r>
              <w:rPr/>
              <w:t>-1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7-</w:t>
            </w:r>
            <w:r>
              <w:rPr/>
              <w:t>5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7+</w:t>
            </w:r>
            <w:r>
              <w:rPr/>
              <w:t>1</w:t>
            </w:r>
            <w:r>
              <w:rPr/>
              <w:t>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5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+5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1+</w:t>
            </w:r>
            <w:r>
              <w:rPr/>
              <w:t>39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6+</w:t>
            </w:r>
            <w:r>
              <w:rPr/>
              <w:t>5</w:t>
            </w:r>
            <w:r>
              <w:rPr/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9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5+</w:t>
            </w:r>
            <w:r>
              <w:rPr/>
              <w:t>2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0-</w:t>
            </w:r>
            <w:r>
              <w:rPr/>
              <w:t>32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4+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</w:t>
            </w:r>
            <w:r>
              <w:rPr/>
              <w:t>+7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+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-2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9+</w:t>
            </w:r>
            <w:r>
              <w:rPr/>
              <w:t>3</w:t>
            </w:r>
            <w:r>
              <w:rPr/>
              <w:t>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8+</w:t>
            </w:r>
            <w:r>
              <w:rPr/>
              <w:t>5</w:t>
            </w:r>
            <w:r>
              <w:rPr/>
              <w:t>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8+</w:t>
            </w:r>
            <w:r>
              <w:rPr/>
              <w:t>3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+</w:t>
            </w:r>
            <w:r>
              <w:rPr/>
              <w:t>6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4-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6+</w:t>
            </w:r>
            <w:r>
              <w:rPr/>
              <w:t>3</w:t>
            </w:r>
            <w:r>
              <w:rPr/>
              <w:t>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1+</w:t>
            </w:r>
            <w:r>
              <w:rPr/>
              <w:t>2</w:t>
            </w:r>
            <w:r>
              <w:rPr/>
              <w:t>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6-6</w:t>
            </w:r>
            <w:r>
              <w:rPr/>
              <w:t>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</w:t>
            </w:r>
            <w:r>
              <w:rPr/>
              <w:t>+5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6+26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+</w:t>
            </w:r>
            <w:r>
              <w:rPr/>
              <w:t>6</w:t>
            </w:r>
            <w:r>
              <w:rPr/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8-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9</w:t>
            </w:r>
            <w:r>
              <w:rPr/>
              <w:t>-2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-5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</w:t>
            </w:r>
            <w:r>
              <w:rPr/>
              <w:t>+45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8-2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+3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3+</w:t>
            </w:r>
            <w:r>
              <w:rPr/>
              <w:t>6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5-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2+4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7-2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3+</w:t>
            </w:r>
            <w:r>
              <w:rPr/>
              <w:t>2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2-5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4-2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8-5</w:t>
            </w:r>
            <w:r>
              <w:rPr/>
              <w:t>3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9</w:t>
            </w:r>
            <w:r>
              <w:rPr/>
              <w:t>+2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4+4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.2</w:t>
            </w:r>
            <w:r>
              <w:rPr/>
              <w:t>7+</w:t>
            </w:r>
            <w:r>
              <w:rPr/>
              <w:t>6</w:t>
            </w:r>
            <w:r>
              <w:rPr/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+3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1+</w:t>
            </w:r>
            <w:r>
              <w:rPr/>
              <w:t>3</w:t>
            </w:r>
            <w:r>
              <w:rPr/>
              <w:t>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1-7</w:t>
            </w:r>
            <w:r>
              <w:rPr/>
              <w:t>3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+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1-2</w:t>
            </w:r>
            <w:r>
              <w:rPr/>
              <w:t>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3+5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1+</w:t>
            </w:r>
            <w:r>
              <w:rPr/>
              <w:t>2</w:t>
            </w:r>
            <w:r>
              <w:rPr/>
              <w:t>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.3</w:t>
            </w:r>
            <w:r>
              <w:rPr/>
              <w:t>5+</w:t>
            </w:r>
            <w:r>
              <w:rPr/>
              <w:t>3</w:t>
            </w:r>
            <w:r>
              <w:rPr/>
              <w:t>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7-5</w:t>
            </w:r>
            <w:r>
              <w:rPr/>
              <w:t>4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9+</w:t>
            </w:r>
            <w:r>
              <w:rPr/>
              <w:t>47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6+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+3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3+</w:t>
            </w:r>
            <w:r>
              <w:rPr/>
              <w:t>3</w:t>
            </w:r>
            <w:r>
              <w:rPr/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1-3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2+</w:t>
            </w:r>
            <w:r>
              <w:rPr/>
              <w:t>1</w:t>
            </w:r>
            <w:r>
              <w:rPr/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1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0+7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8-</w:t>
            </w:r>
            <w:r>
              <w:rPr/>
              <w:t>25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6+4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5</w:t>
            </w:r>
            <w:r>
              <w:rPr/>
              <w:t>-2</w:t>
            </w:r>
            <w:r>
              <w:rPr/>
              <w:t>5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4+</w:t>
            </w:r>
            <w:r>
              <w:rPr/>
              <w:t>3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9</w:t>
            </w:r>
            <w:r>
              <w:rPr/>
              <w:t>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4-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7</w:t>
            </w:r>
            <w:r>
              <w:rPr/>
              <w:t>8</w:t>
            </w:r>
            <w:r>
              <w:rPr/>
              <w:t>+1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5+6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1-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1-4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4+1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2+3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9+</w:t>
            </w:r>
            <w:r>
              <w:rPr/>
              <w:t>2</w:t>
            </w:r>
            <w:r>
              <w:rPr/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6</w:t>
            </w:r>
            <w:r>
              <w:rPr/>
              <w:t>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+2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4</w:t>
            </w:r>
            <w:r>
              <w:rPr/>
              <w:t>-1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2+1</w:t>
            </w:r>
            <w:r>
              <w:rPr/>
              <w:t>9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+3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8+6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4+5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7+4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6+1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2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6+2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+3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2-2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7+</w:t>
            </w:r>
            <w:r>
              <w:rPr/>
              <w:t>2</w:t>
            </w:r>
            <w:r>
              <w:rPr/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1-</w:t>
            </w:r>
            <w:r>
              <w:rPr/>
              <w:t>6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8+3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9+2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2+</w:t>
            </w:r>
            <w:r>
              <w:rPr/>
              <w:t>4</w:t>
            </w:r>
            <w:r>
              <w:rPr/>
              <w:t>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</w:t>
            </w:r>
            <w:r>
              <w:rPr/>
              <w:t>+38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74-2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2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8+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3+3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2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4+</w:t>
            </w:r>
            <w:r>
              <w:rPr/>
              <w:t>3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</w:t>
            </w:r>
            <w:r>
              <w:rPr/>
              <w:t>+5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</w:t>
            </w:r>
            <w:r>
              <w:rPr/>
              <w:t>+1</w:t>
            </w:r>
            <w:r>
              <w:rPr/>
              <w:t>3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8+4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4+</w:t>
            </w:r>
            <w:r>
              <w:rPr/>
              <w:t>2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7+</w:t>
            </w:r>
            <w:r>
              <w:rPr/>
              <w:t>2</w:t>
            </w:r>
            <w:r>
              <w:rPr/>
              <w:t>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4+</w:t>
            </w:r>
            <w:r>
              <w:rPr/>
              <w:t>2</w:t>
            </w:r>
            <w:r>
              <w:rPr/>
              <w:t>7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9+2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6-2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5+1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+4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9-7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4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+4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+3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3+4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</w:t>
            </w:r>
            <w:r>
              <w:rPr/>
              <w:t>+92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7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4+4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+4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7-2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14+3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2+3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0-</w:t>
            </w:r>
            <w:r>
              <w:rPr/>
              <w:t>2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+4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8</w:t>
            </w:r>
            <w:r>
              <w:rPr/>
              <w:t>+2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4-3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4+42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>-2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7</w:t>
            </w:r>
            <w:r>
              <w:rPr/>
              <w:t>9</w:t>
            </w:r>
            <w:r>
              <w:rPr/>
              <w:t>+1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8+2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5</w:t>
            </w:r>
            <w:r>
              <w:rPr/>
              <w:t>+</w:t>
            </w:r>
            <w:r>
              <w:rPr/>
              <w:t>5</w:t>
            </w:r>
            <w:r>
              <w:rPr/>
              <w:t>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5</w:t>
            </w:r>
            <w:r>
              <w:rPr/>
              <w:t>+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18+6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2-4</w:t>
            </w:r>
            <w:r>
              <w:rPr/>
              <w:t>9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7+</w:t>
            </w:r>
            <w:r>
              <w:rPr/>
              <w:t>5</w:t>
            </w:r>
            <w:r>
              <w:rPr/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1+</w:t>
            </w:r>
            <w:r>
              <w:rPr/>
              <w:t>1</w:t>
            </w:r>
            <w:r>
              <w:rPr/>
              <w:t>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+</w:t>
            </w:r>
            <w:r>
              <w:rPr/>
              <w:t>3</w:t>
            </w:r>
            <w:r>
              <w:rPr/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8-6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5+3</w:t>
            </w:r>
            <w:r>
              <w:rPr/>
              <w:t>9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vanish/>
        </w:rPr>
      </w:pPr>
      <w:r>
        <w:rPr>
          <w:vanish/>
        </w:rPr>
      </w:r>
    </w:p>
    <w:tbl>
      <w:tblPr>
        <w:tblW w:w="857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37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cs="Tahoma" w:ascii="Tahoma" w:hAnsi="Tahoma"/>
                <w:kern w:val="0"/>
                <w:sz w:val="24"/>
              </w:rPr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754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2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fblue">
    <w:name w:val="comment f-blue"/>
    <w:basedOn w:val="Style14"/>
    <w:qFormat/>
    <w:rPr/>
  </w:style>
  <w:style w:type="character" w:styleId="Answertitleh2grid">
    <w:name w:val="answer-title h2 gri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3:00Z</dcterms:created>
  <dc:creator/>
  <dc:description/>
  <cp:keywords/>
  <dc:language>en-US</dc:language>
  <cp:lastModifiedBy/>
  <dcterms:modified xsi:type="dcterms:W3CDTF">2019-12-30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