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210"/>
        <w:jc w:val="center"/>
        <w:outlineLvl w:val="1"/>
        <w:rPr>
          <w:rFonts w:ascii="Microsoft YaHei UI;宋体" w:hAnsi="Microsoft YaHei UI;宋体" w:eastAsia="Microsoft YaHei UI;宋体" w:cs="宋体"/>
          <w:color w:val="333333"/>
          <w:spacing w:val="8"/>
          <w:kern w:val="0"/>
          <w:sz w:val="30"/>
          <w:szCs w:val="30"/>
        </w:rPr>
      </w:pPr>
      <w:r>
        <w:rPr>
          <w:rFonts w:ascii="Microsoft YaHei UI;宋体" w:hAnsi="Microsoft YaHei UI;宋体" w:cs="宋体" w:eastAsia="Microsoft YaHei UI;宋体"/>
          <w:color w:val="333333"/>
          <w:spacing w:val="8"/>
          <w:kern w:val="0"/>
          <w:sz w:val="30"/>
          <w:szCs w:val="30"/>
        </w:rPr>
        <w:t>三年级上册全册单元习作范文</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kern w:val="0"/>
          <w:sz w:val="30"/>
          <w:szCs w:val="30"/>
        </w:rPr>
        <w:t>习作一：猜猜他是谁</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可爱的“小不点”</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们班有一个可爱的“小不点”，你们知道她是谁吗？她呀，是你们的好同学，也是我的好朋友。她长着一对月牙似的眉毛，眉毛下面有一双水汪汪的大眼睛，炯炯有神。之所以叫她“小不点”，是因为她个子小小的。虽然她比我大一岁，但她个子却比我矮一截呢。俗话说得好：“人不可貌相，海水不可斗量。”你别看她个子小，她的声音可响亮了！还记得一年级那次队列比赛吗？那一声声响亮的“一二一”就是她喊出来的，要不是亲耳所闻，评委老师们是怎么也不会相信这么清脆响亮的声音是从一个小个子女孩口中发出来的！这不，前不久，我们一起参加了“经典诵读”比赛，她的表现很出色，还得了一等奖呢！我真为她骄傲！你别看她个子小，她做起操来可有劲儿了！从二年级开始，她就担任我们学校的领操员。她的每一个动作都很规范，有板有眼，一丝不苟。我真以她为荣！可爱的“小不点”身体里藏着巨大的能量，你们猜出她是谁了吗？</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本文语言流畅，形象地向我们描绘了一位个子小小、眼睛大大的小女孩形象，其中“人不可貌相，海水不可斗量”一句自然地从外貌描写过渡到了对“小不点”声音响亮、做操有劲儿这两个特点的描述上，体现了她身体里藏着巨大的能量，选取的事例特别典型。</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我们班的“小词库”</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他，有着圆圆的脸庞，一双大大的眼睛，高高的鼻子下面有一张很小很小的嘴巴。平时，他最爱穿一款黑色低领的小熊衣服。他是我们班词语积累最多的人，简直可以称他为“小词库”。瞧，他那张小嘴巴说起话来口若悬河，用起成语来也是一个接一个，用“出口成章”来形容他，实在是再合适不过了。记得有一次作文课，老师组织我们玩“成语接龙”的游戏，他简直是打遍天下无敌手，我们都败给他了，连老师都向他竖起了大拇指。我们平时写作文找不到合适的词语，一问他准能得到满意的答案。我一直很好奇，便问他：“为什么你的脑袋里装了那么多好词语呢？”他微微一笑，拿出一个厚厚的笔记本说：“因为我有个‘词语宝库’啊！”我翻开一看，那上面记了好多词语，还专门分了类。看着我吃惊的表情，他得意地说：“这可是妈妈教我的：读书时要把遇到的好词记下来。”原来秘密在这里，我们也该向他学学。现在，你们猜出来他是谁了吗？习作的标题很新颖，是一个亮点，提高了读者的阅读兴趣。</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运用简单明了的语言描述了他的外貌，简述典型事例，点明“小词库”的由来，并介绍了他善于积累的学习习惯，内容丰富，详略得当。</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故事大王</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们班有个“故事大王”</w:t>
      </w:r>
      <w:r>
        <w:rPr>
          <w:rFonts w:eastAsia="微软雅黑" w:cs="Calibri" w:ascii="微软雅黑" w:hAnsi="微软雅黑"/>
          <w:kern w:val="0"/>
          <w:sz w:val="30"/>
          <w:szCs w:val="30"/>
        </w:rPr>
        <w:t>,</w:t>
      </w:r>
      <w:r>
        <w:rPr>
          <w:rFonts w:ascii="微软雅黑" w:hAnsi="微软雅黑" w:cs="宋体" w:eastAsia="微软雅黑"/>
          <w:kern w:val="0"/>
          <w:sz w:val="30"/>
          <w:szCs w:val="30"/>
        </w:rPr>
        <w:t>如果你课间去我们班，一定会看到他在绘声绘色地讲故事。《望梅止渴》《单刀赴会》《煮酒论英雄》……这些历史小故事同学们百听不厌。有时，我们还会被他的“怪腔怪调”逗得捧腹大笑。不过，最让我难忘的是一次学校举行的讲故事比赛。轮到“故事大王”登场时，只见他不慌不忙地走上台，彬彬有礼地向大家鞠一躬。接着，《负荆请罪》的故事就拉开了序幕：他一会儿模仿蔺相如，一会儿客串廉颇，像表演话剧一样生动，语速时快时慢，吐字清晰，抑扬顿挫，同学们听得入了迷。“哗——哗——”当他结束表演时，掌声一阵接一阵。有的同学激动地为他喝彩：“再来一个！”还有的朝他竖起了大拇指。他爱讲故事，这不仅给我们的生活带来了很多欢乐，还激励我看更多的书！</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习作围绕“他会讲故事”这一特长展开叙述，条理清晰，层次分明。习作中的细节描写，让同学“故事大王”这一称号名副其实。</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kern w:val="0"/>
          <w:sz w:val="30"/>
          <w:szCs w:val="30"/>
        </w:rPr>
        <w:t>习作二：写日记</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一</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9</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8</w:t>
      </w:r>
      <w:r>
        <w:rPr>
          <w:rFonts w:ascii="微软雅黑" w:hAnsi="微软雅黑" w:cs="宋体" w:eastAsia="微软雅黑"/>
          <w:b/>
          <w:bCs/>
          <w:kern w:val="0"/>
          <w:sz w:val="30"/>
          <w:szCs w:val="30"/>
          <w:lang w:val="en-US" w:eastAsia="zh-CN"/>
        </w:rPr>
        <w:t>日 星期三 雨</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今天下午，天慢慢地变黑了，乌云也渐渐地沉了下来，天空全是黑乎乎的一片。突然，一阵大风吹过，吓得树上的小鸟都慌张地张开翅膀飞走了，吹得小树、小草都弯下了腰，好像在给风伯伯鞠躬问好似的。</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雨下起来了，慢慢地、慢慢地，雨从小到大地下，嘀嗒，嘀嗒，这是雨的声音，多么清脆呀！雨弄湿了树、草的身，就好像给它们洗澡似的。</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活动课了，同学们都很想下去玩，但是下雨，只好无奈地留在教室里玩。我出神地望着窗外，欣赏着这场雨景，不知不觉，雨慢慢地小了，可是，雨还是不停地下，没有停过。后来云升上去了，乌云也渐渐地变浅了。</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我喜欢下雨天！</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评语：本文是一篇优秀的日记，文章主要记叙了下雨的前后天空的变化，字里行间流露出作者对下雨天的喜爱之情。全文感情真挚，作者能够巧妙地运用拟人、比喻等多种修辞手法，增强了文章的可读性。</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二</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10</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19</w:t>
      </w:r>
      <w:r>
        <w:rPr>
          <w:rFonts w:ascii="微软雅黑" w:hAnsi="微软雅黑" w:cs="宋体" w:eastAsia="微软雅黑"/>
          <w:b/>
          <w:bCs/>
          <w:kern w:val="0"/>
          <w:sz w:val="30"/>
          <w:szCs w:val="30"/>
          <w:lang w:val="en-US" w:eastAsia="zh-CN"/>
        </w:rPr>
        <w:t>日 晴</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我们的品德老师每天都带着微笑，还给我们讲一些知识，她的目光很好，眼睛很大，头发又黑又长，好像童话里边的公主，脸很白，穿着黑衣服，戴着金色的项链，这个老师实在是太美了，我喜欢这个老师，她还教我们做东西，叠纸球，我们班同学都很喜欢她，我相信我永远也不会忘记她这么美的目光。</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评语：这篇文章描写“我”的老师。小作者先对老师的外貌特征进行描写，再通过描写老师教同学们做东西，对老师的性格品质进行描写，表达了对老师的喜爱之情。文章条理清晰，语言流畅。</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三</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7</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1</w:t>
      </w:r>
      <w:r>
        <w:rPr>
          <w:rFonts w:ascii="微软雅黑" w:hAnsi="微软雅黑" w:cs="宋体" w:eastAsia="微软雅黑"/>
          <w:b/>
          <w:bCs/>
          <w:kern w:val="0"/>
          <w:sz w:val="30"/>
          <w:szCs w:val="30"/>
          <w:lang w:val="en-US" w:eastAsia="zh-CN"/>
        </w:rPr>
        <w:t>日 星期四 晴</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盼星星，盼月亮，终于盼到了</w:t>
      </w:r>
      <w:r>
        <w:rPr>
          <w:rFonts w:eastAsia="微软雅黑" w:cs="宋体" w:ascii="微软雅黑" w:hAnsi="微软雅黑"/>
          <w:kern w:val="0"/>
          <w:sz w:val="30"/>
          <w:szCs w:val="30"/>
          <w:lang w:val="en-US" w:eastAsia="zh-CN"/>
        </w:rPr>
        <w:t>7</w:t>
      </w:r>
      <w:r>
        <w:rPr>
          <w:rFonts w:ascii="微软雅黑" w:hAnsi="微软雅黑" w:cs="宋体" w:eastAsia="微软雅黑"/>
          <w:kern w:val="0"/>
          <w:sz w:val="30"/>
          <w:szCs w:val="30"/>
          <w:lang w:val="en-US" w:eastAsia="zh-CN"/>
        </w:rPr>
        <w:t>月</w:t>
      </w:r>
      <w:r>
        <w:rPr>
          <w:rFonts w:eastAsia="微软雅黑" w:cs="宋体" w:ascii="微软雅黑" w:hAnsi="微软雅黑"/>
          <w:kern w:val="0"/>
          <w:sz w:val="30"/>
          <w:szCs w:val="30"/>
          <w:lang w:val="en-US" w:eastAsia="zh-CN"/>
        </w:rPr>
        <w:t>1</w:t>
      </w:r>
      <w:r>
        <w:rPr>
          <w:rFonts w:ascii="微软雅黑" w:hAnsi="微软雅黑" w:cs="宋体" w:eastAsia="微软雅黑"/>
          <w:kern w:val="0"/>
          <w:sz w:val="30"/>
          <w:szCs w:val="30"/>
          <w:lang w:val="en-US" w:eastAsia="zh-CN"/>
        </w:rPr>
        <w:t>日——小区里的游泳池开放了！我迫不及待地换上泳衣，跑向游泳池。</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哇！那里的水清澈见底，如同一面透明的镜子，照出了我的身影。我跳到水里，溅起了一朵朵水花向四处洒开。我浮下身子，在水里穿梭，常常会看见许多“阻碍”物，我都一一躲过。水在我身上滚来滚去，带给我一阵阵凉爽，太美妙了！</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我抬起头，挥动手臂，在水里转起圈来，随后“扑腾”一声倒了下来，好爽！</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时间过得真快，该回去了，我恋恋不舍地告别了游泳池回家了。</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评语：这篇日记，小作者详细的介绍了自己在小区游泳池里游泳的过程。文章语言生动，用词极为准确，特别是词语“迫不及待”、“清澈见底”、“恋恋不舍”用得好。</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四</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7</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1</w:t>
      </w:r>
      <w:r>
        <w:rPr>
          <w:rFonts w:ascii="微软雅黑" w:hAnsi="微软雅黑" w:cs="宋体" w:eastAsia="微软雅黑"/>
          <w:b/>
          <w:bCs/>
          <w:kern w:val="0"/>
          <w:sz w:val="30"/>
          <w:szCs w:val="30"/>
          <w:lang w:val="en-US" w:eastAsia="zh-CN"/>
        </w:rPr>
        <w:t>日 星期四 晴</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我的课余生活丰富多彩，除了下五子棋、画画、玩电脑……还常常学着帮妈妈做家务。</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今天，我做完作业，复习好功课，决定学着洗碗。我先往盆子里倒热水，伸手一试，哇，好烫！然后我拧开水笼头放了些冷水。开始洗碗了！我先向盆子里放入洗洁精，然后我像妈妈一样小心翼翼地把碗放进水里，我左手抓着碗，右手拿着洗碗布，洗洗里面，洗洗外面。可一只只小碗就像一个个等着洗澡的小宝宝真淘气，一个个总想从我手里溜走。有一个特别调皮的还差点被我给摔破了呢！洗完后接下来我要给它们“冲浴”了。我把盆子里的水倒掉换上清水把它们放进盆里洗得干干净净的。</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看着自己洗得干干净净的碗，心里乐滋滋的。</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评语：这篇文章写了“我”洗碗的事情。叙述条理，“先</w:t>
      </w:r>
      <w:r>
        <w:rPr>
          <w:rFonts w:eastAsia="微软雅黑" w:cs="宋体" w:ascii="微软雅黑" w:hAnsi="微软雅黑"/>
          <w:kern w:val="0"/>
          <w:sz w:val="30"/>
          <w:szCs w:val="30"/>
          <w:lang w:val="en-US" w:eastAsia="zh-CN"/>
        </w:rPr>
        <w:t>...</w:t>
      </w:r>
      <w:r>
        <w:rPr>
          <w:rFonts w:ascii="微软雅黑" w:hAnsi="微软雅黑" w:cs="宋体" w:eastAsia="微软雅黑"/>
          <w:kern w:val="0"/>
          <w:sz w:val="30"/>
          <w:szCs w:val="30"/>
          <w:lang w:val="en-US" w:eastAsia="zh-CN"/>
        </w:rPr>
        <w:t>然后</w:t>
      </w:r>
      <w:r>
        <w:rPr>
          <w:rFonts w:eastAsia="微软雅黑" w:cs="宋体" w:ascii="微软雅黑" w:hAnsi="微软雅黑"/>
          <w:kern w:val="0"/>
          <w:sz w:val="30"/>
          <w:szCs w:val="30"/>
          <w:lang w:val="en-US" w:eastAsia="zh-CN"/>
        </w:rPr>
        <w:t>...</w:t>
      </w:r>
      <w:r>
        <w:rPr>
          <w:rFonts w:ascii="微软雅黑" w:hAnsi="微软雅黑" w:cs="宋体" w:eastAsia="微软雅黑"/>
          <w:kern w:val="0"/>
          <w:sz w:val="30"/>
          <w:szCs w:val="30"/>
          <w:lang w:val="en-US" w:eastAsia="zh-CN"/>
        </w:rPr>
        <w:t>接下来</w:t>
      </w:r>
      <w:r>
        <w:rPr>
          <w:rFonts w:eastAsia="微软雅黑" w:cs="宋体" w:ascii="微软雅黑" w:hAnsi="微软雅黑"/>
          <w:kern w:val="0"/>
          <w:sz w:val="30"/>
          <w:szCs w:val="30"/>
          <w:lang w:val="en-US" w:eastAsia="zh-CN"/>
        </w:rPr>
        <w:t>...”</w:t>
      </w:r>
      <w:r>
        <w:rPr>
          <w:rFonts w:ascii="微软雅黑" w:hAnsi="微软雅黑" w:cs="宋体" w:eastAsia="微软雅黑"/>
          <w:kern w:val="0"/>
          <w:sz w:val="30"/>
          <w:szCs w:val="30"/>
          <w:lang w:val="en-US" w:eastAsia="zh-CN"/>
        </w:rPr>
        <w:t>用得非常好。作者把碗比作淘气的小宝宝，突出了洗碗的不容易。文章结构完整，语言流畅，是一篇优秀的习作。</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五</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4</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20</w:t>
      </w:r>
      <w:r>
        <w:rPr>
          <w:rFonts w:ascii="微软雅黑" w:hAnsi="微软雅黑" w:cs="宋体" w:eastAsia="微软雅黑"/>
          <w:b/>
          <w:bCs/>
          <w:kern w:val="0"/>
          <w:sz w:val="30"/>
          <w:szCs w:val="30"/>
          <w:lang w:val="en-US" w:eastAsia="zh-CN"/>
        </w:rPr>
        <w:t>日 星期二</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谁不希望头顶的天空湛蓝如镜？谁不希望脚下的大地绿草如茵？谁不希望身边的小河清澈明净？</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是啊！大自然是最美的图画，而它却距离我们越来越远了。生态环境的日益破坏使我们的家园遭到了严重的威胁，地球正在一点一点的被人类亲手毁掉。</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昨天，我和妈妈去兴宁百货商场的路上看见一位叔叔乱丢垃圾，于是我鼓足勇气上前劝阻，没想到叔叔送给我一个白眼和一句冷冰冰的话“多管闲事！”地球只有一个呀！地球是我们共同的家！我真的是在多管闲事吗？这种情况令我百思不得其解。我想大声呼吁：保护我们的家园，只有一个地球！</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蓝蓝的天，白白的云，群芳吐艳的花朵，粗壮茂盛的大树，我们都企盼这样的世界，那就让我们先从自己美好纯净的心灵开始吧！</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评语：这篇日记，开篇用了一连串的反问，吸引了读者的阅读兴趣。文章选材贴近生活，让人觉得真实可信。本文言辞恳切，发人深省，读后让人不禁感叹：如果我们每个人都像小作者一样爱护环境，那该有多好！</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ascii="微软雅黑" w:hAnsi="微软雅黑" w:cs="宋体" w:eastAsia="微软雅黑"/>
          <w:b/>
          <w:bCs/>
          <w:kern w:val="0"/>
          <w:sz w:val="30"/>
          <w:szCs w:val="30"/>
          <w:lang w:val="en-US" w:eastAsia="zh-CN"/>
        </w:rPr>
        <w:t>范文六</w:t>
      </w:r>
    </w:p>
    <w:p>
      <w:pPr>
        <w:pStyle w:val="Normal"/>
        <w:widowControl/>
        <w:spacing w:lineRule="auto" w:line="240"/>
        <w:jc w:val="center"/>
        <w:rPr>
          <w:rFonts w:ascii="微软雅黑" w:hAnsi="微软雅黑" w:eastAsia="微软雅黑" w:cs="宋体"/>
          <w:b/>
          <w:b/>
          <w:bCs/>
          <w:kern w:val="0"/>
          <w:sz w:val="30"/>
          <w:szCs w:val="30"/>
          <w:lang w:val="en-US" w:eastAsia="zh-CN"/>
        </w:rPr>
      </w:pPr>
      <w:r>
        <w:rPr>
          <w:rFonts w:eastAsia="微软雅黑" w:cs="宋体" w:ascii="微软雅黑" w:hAnsi="微软雅黑"/>
          <w:b/>
          <w:bCs/>
          <w:kern w:val="0"/>
          <w:sz w:val="30"/>
          <w:szCs w:val="30"/>
          <w:lang w:val="en-US" w:eastAsia="zh-CN"/>
        </w:rPr>
        <w:t>9</w:t>
      </w:r>
      <w:r>
        <w:rPr>
          <w:rFonts w:ascii="微软雅黑" w:hAnsi="微软雅黑" w:cs="宋体" w:eastAsia="微软雅黑"/>
          <w:b/>
          <w:bCs/>
          <w:kern w:val="0"/>
          <w:sz w:val="30"/>
          <w:szCs w:val="30"/>
          <w:lang w:val="en-US" w:eastAsia="zh-CN"/>
        </w:rPr>
        <w:t>月</w:t>
      </w:r>
      <w:r>
        <w:rPr>
          <w:rFonts w:eastAsia="微软雅黑" w:cs="宋体" w:ascii="微软雅黑" w:hAnsi="微软雅黑"/>
          <w:b/>
          <w:bCs/>
          <w:kern w:val="0"/>
          <w:sz w:val="30"/>
          <w:szCs w:val="30"/>
          <w:lang w:val="en-US" w:eastAsia="zh-CN"/>
        </w:rPr>
        <w:t>7</w:t>
      </w:r>
      <w:r>
        <w:rPr>
          <w:rFonts w:ascii="微软雅黑" w:hAnsi="微软雅黑" w:cs="宋体" w:eastAsia="微软雅黑"/>
          <w:b/>
          <w:bCs/>
          <w:kern w:val="0"/>
          <w:sz w:val="30"/>
          <w:szCs w:val="30"/>
          <w:lang w:val="en-US" w:eastAsia="zh-CN"/>
        </w:rPr>
        <w:t>日 星期三 小雨</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我特别喜欢含羞草，下面我来介绍一下。</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含羞草的叶子特别敏感，你只要用手指轻轻一碰，它便马上合拢起来，这是因为含羞草的叶柄基部有一个水鼓鼓的薄壁细胞组织叫“叶枕”，里面充满了水分，他对外部的刺激反应特别灵敏。当你触到含羞草，叶子振动了，叶枕下部细胞里的水分，立即向上部与两侧流去，于是下部像泄了气的皮球似的瘪了下去，上部像打足气的皮球似的鼓起来，叶柄也就下垂合拢了。过一会儿，当叶枕中逐渐充满了水，膨胀压力增加，小叶便又张开了，叶柄也竖起来了，一切又恢复了，这就是含羞草怕羞的原因。</w:t>
      </w:r>
    </w:p>
    <w:p>
      <w:pPr>
        <w:pStyle w:val="Normal"/>
        <w:widowControl/>
        <w:spacing w:lineRule="auto" w:line="240"/>
        <w:jc w:val="left"/>
        <w:rPr>
          <w:rFonts w:ascii="微软雅黑" w:hAnsi="微软雅黑" w:eastAsia="微软雅黑" w:cs="宋体"/>
          <w:kern w:val="0"/>
          <w:sz w:val="30"/>
          <w:szCs w:val="30"/>
          <w:lang w:val="en-US" w:eastAsia="zh-CN"/>
        </w:rPr>
      </w:pPr>
      <w:r>
        <w:rPr>
          <w:rFonts w:ascii="微软雅黑" w:hAnsi="微软雅黑" w:cs="宋体" w:eastAsia="微软雅黑"/>
          <w:kern w:val="0"/>
          <w:sz w:val="30"/>
          <w:szCs w:val="30"/>
          <w:lang w:val="en-US" w:eastAsia="zh-CN"/>
        </w:rPr>
        <w:t>多么有趣的含羞草，我喜欢！</w:t>
      </w:r>
    </w:p>
    <w:p>
      <w:pPr>
        <w:pStyle w:val="Normal"/>
        <w:widowControl/>
        <w:spacing w:lineRule="auto" w:line="240"/>
        <w:jc w:val="left"/>
        <w:rPr>
          <w:rFonts w:ascii="微软雅黑" w:hAnsi="微软雅黑" w:eastAsia="微软雅黑" w:cs="宋体"/>
          <w:kern w:val="0"/>
          <w:sz w:val="30"/>
          <w:szCs w:val="30"/>
          <w:lang w:val="en-US" w:eastAsia="zh-CN"/>
        </w:rPr>
      </w:pPr>
      <w:r>
        <w:rPr>
          <w:rFonts w:eastAsia="微软雅黑" w:cs="宋体" w:ascii="微软雅黑" w:hAnsi="微软雅黑"/>
          <w:kern w:val="0"/>
          <w:sz w:val="30"/>
          <w:szCs w:val="30"/>
          <w:lang w:val="en-US" w:eastAsia="zh-CN"/>
        </w:rPr>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kern w:val="0"/>
          <w:sz w:val="30"/>
          <w:szCs w:val="30"/>
        </w:rPr>
        <w:t>习作三：我来编童话</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啄木鸟送伞</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星期天的上午，小青蛙、小乌龟、小鸭子和小公鸡相约去小河边钓鱼。可是，在他们走到半路的时候，忽然下起了大雨。</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他们连忙跑到啄木鸟姐姐的楼下，啄木鸟姐姐从家里拿出了伞，可是只有一把伞，究竟给谁好呢？啄木鸟姐姐把伞递给了小青蛙，小青蛙说：“谢谢啄木鸟姐姐，不过我很喜欢水，可以在雨中洗个凉水澡。你还是把伞给有需要的人吧！”啄木鸟姐姐又把伞递给小乌龟，小乌龟说：“谢谢啄木鸟姐姐，我把头和脚缩进壳里，就不会淋到雨了，你还是把伞给有需要的人吧！”啄木鸟姐姐又把伞给了小鸭子，小鸭子说：“谢谢啄木鸟姐姐，我的羽毛很光滑，雨水落在上面就会滑落，我不会淋到雨的，你还是把它送给更需要的人吧！”</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最后，啄木鸟把伞递给了小公鸡，小公鸡感动地说：“谢谢啄木鸟姐姐，要是没有你的伞，我就要变成落汤鸡了。”啄木鸟姐姐说：“不用谢，能帮助到你，我感到很快乐。”</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童话主要写了啄木鸟送伞的经过，其中重点运用了对话的形式叙述了小动物们为什么不需要伞，符合它们各自的习性特点。结尾揭示了主旨：我们要热心帮助最需要帮助的人。文章中心突出，想象合理，语言流畅。</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送小公主回家</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黄昏的小河边，开放了一整天的玫瑰花小姐感觉有些累了，正准备睡觉。</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突然，她听到一阵哭声，四处一看，原来是百花国的小公主爱丽斯正坐在小河边哭泣呢。她可是百花国里最受国王喜爱的小公主，怎么会在这儿呢？玫瑰花小姐忍不住轻轻地问：“小公主，你怎么啦？你怎么一个人在这里呢？”“我偷偷地跑出了皇宫，想出来玩一会儿再回去。但是我现在迷路了，找不到回去的路。”说完，小公主又呜呜地哭了起来。玫瑰花小姐连忙安慰小公主，并对她说：“别着急，告诉我皇宫在哪里，我送你回家吧。”可小公主说她也不知道。这时，玫瑰花小姐抬头看了看天，发现明亮的北极星出来了，正一闪一闪地挂在夜空中。她灵机一动，对小公主说：“你看，北极星出来了，我们沿着北极星所指的方向一直走，一定能找到皇宫的！”说着，玫瑰花拉起小公主的手，往北边走去……</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终于，在星星快消失的时候，她们终于看到了皇宫的大门。当国王知道是玫瑰花小姐把小公主送回来的，便封赏玫瑰花小姐为玫瑰花公主。</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color w:val="0000FF"/>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充分调动自己丰富的想象力，将黄昏、小河边等场景和玫瑰花、国王、小公主等角色结合在了一起，给我们呈现了一个生动的童话故事。故事情节安排合理，体现了乐于助人的主旨。</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left"/>
        <w:rPr>
          <w:rFonts w:ascii="微软雅黑" w:hAnsi="微软雅黑" w:eastAsia="微软雅黑" w:cs="宋体"/>
          <w:kern w:val="0"/>
          <w:sz w:val="30"/>
          <w:szCs w:val="30"/>
        </w:rPr>
      </w:pPr>
      <w:r>
        <w:rPr>
          <w:rFonts w:ascii="微软雅黑" w:hAnsi="微软雅黑" w:cs="宋体" w:eastAsia="微软雅黑"/>
          <w:kern w:val="0"/>
          <w:sz w:val="30"/>
          <w:szCs w:val="30"/>
        </w:rPr>
        <w:t>习作四：续写故事</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一）甜甜的生日</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下周三就是李晓明的生日了，可是，爸爸妈妈打电话给他说，最近工作太忙不能回来陪他过生日了。“哎！我什么时候才能像同学们那样和爸爸妈妈一起过生日呢？”他在内心期盼着。</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转眼到了周三，早上李晓明背着书包闷闷不乐地向学校走去，不一会儿就到了教室门口。咦？教室门怎么还关着呀？难道大家都还没来？他一边想一边准备去推教室门。突然，教室门打开了。“李晓明，生日快乐！”这突如其来的一声把他吓了一跳。看到他大惊失色的样子，同学们都乐得哈哈大笑了起来。这时，班长捧着一个小巧玲珑的蛋糕，走到李晓明面前笑着说：“晓明，生日快乐！这是我和同学们一起用自己的零花钱为你买的生日蛋糕，代表着全班同学对你的美好祝福。”同学们也不约而同地为李晓明唱起了生日歌。李晓明接过蛋糕，听着悦耳的生日歌，高兴得不知道说什么好。“晓明，虽然这次生日你的爸爸妈妈不能陪你过，可是有我们在，我们都会陪着你的。”班长又认真地说道。李晓明感动极了，他重重地点了点头。</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李晓明开心地吃完了这个甜甜的蛋糕，感觉那丝丝甜味都流进了心里。</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记叙了同学们为李晓明过生日的情景，从而表达了同学之间相互关爱的主旨。习作最大的亮点是四字词语的运用，比如“闷闷不乐”“突如其来”“大惊失色”等词，运用得十分恰当，另外语言、心理描写也很真实。</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二）开心的生日</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今天是李晓明的生日，但他却一副无精打采的样子。这是为什么呢？原来李晓明的爸爸妈妈在外地工作特别忙，没时间回来为李晓明过生日。</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中午去食堂吃完饭后，李晓明就准备回教室。一推开教室门，他就惊呆了：黑板上写着“祝李晓明生日快乐”这几个大字，教室里的窗户上还被同学们缠上了五颜六色的彩带，讲台上放着一个大大的蛋糕。李晓明简直不敢相信自己的眼睛，站在教室门口半天不敢进来。班长把李晓明拉到了讲台上，教室里响起了悦耳的生日快乐歌。看着同学们一张张热情的笑脸，李晓明感动得流下了眼泪。在大家的欢呼声中李晓明开始切蛋糕了，同学们拿着蛋糕边吃边说笑，教室里一片欢声笑语。</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微软雅黑" w:ascii="微软雅黑" w:hAnsi="微软雅黑"/>
          <w:kern w:val="0"/>
          <w:sz w:val="30"/>
          <w:szCs w:val="30"/>
        </w:rPr>
        <w:t>“</w:t>
      </w:r>
      <w:r>
        <w:rPr>
          <w:rFonts w:ascii="微软雅黑" w:hAnsi="微软雅黑" w:cs="宋体" w:eastAsia="微软雅黑"/>
          <w:kern w:val="0"/>
          <w:sz w:val="30"/>
          <w:szCs w:val="30"/>
        </w:rPr>
        <w:t>今天真开心，谢谢同学们！”李晓明爽朗的笑声在教室里回荡着。</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文章开头简单交代了事情的起因，接着具体写了全班同学给李晓明过生日的经过，同学们精心的准备和热情的态度很感人，结尾表达了李晓明对同学们的感激之情。习作结构清晰，详略得当，表现出了同学之间深厚的情谊。</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left"/>
        <w:rPr>
          <w:rFonts w:ascii="微软雅黑" w:hAnsi="微软雅黑" w:eastAsia="微软雅黑" w:cs="宋体"/>
          <w:kern w:val="0"/>
          <w:sz w:val="30"/>
          <w:szCs w:val="30"/>
        </w:rPr>
      </w:pPr>
      <w:r>
        <w:rPr>
          <w:rFonts w:ascii="微软雅黑" w:hAnsi="微软雅黑" w:cs="宋体" w:eastAsia="微软雅黑"/>
          <w:kern w:val="0"/>
          <w:sz w:val="30"/>
          <w:szCs w:val="30"/>
        </w:rPr>
        <w:t>习作五：我们眼中的缤纷世界</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一）“鱼肠子”的秘密</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微软雅黑" w:ascii="微软雅黑" w:hAnsi="微软雅黑"/>
          <w:kern w:val="0"/>
          <w:sz w:val="30"/>
          <w:szCs w:val="30"/>
        </w:rPr>
        <w:t>“</w:t>
      </w:r>
      <w:r>
        <w:rPr>
          <w:rFonts w:ascii="微软雅黑" w:hAnsi="微软雅黑" w:cs="宋体" w:eastAsia="微软雅黑"/>
          <w:kern w:val="0"/>
          <w:sz w:val="30"/>
          <w:szCs w:val="30"/>
        </w:rPr>
        <w:t>瞧！红的、黄的、花的……”妹妹一边指着鱼缸里自由自在游玩的小鱼，一边赞叹着，描述着。“啊！小黄鱼快要死了，肠子都流出来了！呜……”妹妹突然放声大哭。</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心里一紧，想：这些鱼，我辛辛苦苦养了两年，小黄鱼现在才两岁多，就要死了……我急忙跑过去看。哎呀，真的！只见那条“黄尾大仙”的尾巴后面拉出了一条长约两厘米的粗带子。我急得抓耳挠腮，大喊：“爷爷，我的宝贝金鱼要死了！”爷爷赶忙穿上拖鞋跑了过来。</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微软雅黑" w:ascii="微软雅黑" w:hAnsi="微软雅黑"/>
          <w:kern w:val="0"/>
          <w:sz w:val="30"/>
          <w:szCs w:val="30"/>
        </w:rPr>
        <w:t>“</w:t>
      </w:r>
      <w:r>
        <w:rPr>
          <w:rFonts w:ascii="微软雅黑" w:hAnsi="微软雅黑" w:cs="宋体" w:eastAsia="微软雅黑"/>
          <w:kern w:val="0"/>
          <w:sz w:val="30"/>
          <w:szCs w:val="30"/>
        </w:rPr>
        <w:t>哈哈哈……”爷爷发出了爽朗的笑声，把我和妹妹吓了一跳。我生气地摇了一下爷爷的胳膊，说：“幸灾乐祸，人家的金鱼都快要壮烈牺牲了，您还笑。”爷爷扶了扶眼镜，说：“这是鱼儿的排泄物。它四五天排泄一次，因为很像鱼肠子，所以你们两个糊涂虫以为是鱼儿快死了。”我恍然大悟，一颗悬着的心终于落了下来，和妹妹“呵呵”地笑了。</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这场“生死风波”终于平息了，“鱼肠子”的秘密也解开了。</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通过记叙“鱼肠子”的秘密，让读者了解到了鱼儿四五天要排泄一次的科普知识。文章选材贴近生活，情节有起有伏，语言朴实生动，对话描写也符合人物特性，真实可信。</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二）美丽的日出</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暑假的一天，妈妈带我去海边看日出。天还没亮，我们就来到了海边。海面十分平静，没有一点声音，就像一块巨大的蓝宝石静静地躺在那里，隐约泛着淡淡的光。我们等了很长时间，海的尽头突然出现了一丝光亮。“我们马上就能看到美丽的日出了。”妈妈指着发光的地方轻声提醒我。</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时间一分一秒地过去了，太阳终于探出了一丁点儿脑袋。没过多久，它渐渐地亮了起来。天空也慢慢变成了淡粉色，接着又变成了红色。“啊，太阳就要出来啦！”我激动地叫了起来。这时，天边的云彩像被太阳烧着了似的，火红一片，但并不刺眼。海面也被映成了红色，一时间，水天相接，真是分不清哪里是天，哪里是海了。</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很快，太阳露出了大半个身子，红彤彤的、金灿灿的，看起来满怀喜悦与热情。我目不转睛地看着东方的天空。突然，太阳像个调皮的孩子，纵身一跃，圆乎乎的身子如同一个金球一下子跳了出来。它身边的朝霞也在不断地扩大范围，不断地换着衣服：红的、黄的、紫的……整个天空变得绚丽多彩。</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旭日东升，新的一天就要开始了。</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主要通过视觉观察，写出了日出过程中天空、海面、太阳的变化，也突出了自己看日出时的感受。习作用词生动，大量运用比喻句、拟人句，使得习作语言优美。</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left"/>
        <w:rPr>
          <w:rFonts w:ascii="微软雅黑" w:hAnsi="微软雅黑" w:eastAsia="微软雅黑" w:cs="宋体"/>
          <w:kern w:val="0"/>
          <w:sz w:val="30"/>
          <w:szCs w:val="30"/>
        </w:rPr>
      </w:pPr>
      <w:r>
        <w:rPr>
          <w:rFonts w:ascii="微软雅黑" w:hAnsi="微软雅黑" w:cs="宋体" w:eastAsia="微软雅黑"/>
          <w:kern w:val="0"/>
          <w:sz w:val="30"/>
          <w:szCs w:val="30"/>
        </w:rPr>
        <w:t>习作六：这儿真美</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迷人的公园</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说到美丽的地方，不得不提我家附近的公园。</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公园门口有一艘战船，它威风凛凛地立在入口处。中间的主桅杆上挂着两张白帆，在大风中摇摇晃晃。船头是一架望远镜，与船尾的舵遥相呼应，加上两侧的大炮，瞬间给人一种剑拔弩张的感觉。我们可不怕，我常常与小伙伴爬上去，有的扮演船长，有的扮演侦察敌情的侦察兵，而我最喜欢做炮兵。</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往里走有一座假山，在假山的一面有一条巨大的瀑布，瀑布后有一个洞口像极了《西游记》里的水帘洞。假山上另一面也有一个洞，里面也许有宝藏呢。</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环绕着假山的是一条小河，从西北绕到东南，形成一个大的问号。小河边，沿着这个“问号”放置了很多灯，一到晚上五颜六色的灯光就亮起来，好看极了。</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怎么样？这个公园迷人吧</w:t>
      </w:r>
      <w:r>
        <w:rPr>
          <w:rFonts w:eastAsia="微软雅黑" w:cs="宋体" w:ascii="微软雅黑" w:hAnsi="微软雅黑"/>
          <w:kern w:val="0"/>
          <w:sz w:val="30"/>
          <w:szCs w:val="30"/>
        </w:rPr>
        <w:t>!</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按照观赏的顺序，先写门口的战船，再写公园深处的假山、小河等，思路非常清晰，对每一部分景点的描写也很细致具体。好词好句的运用，使习作读起来很优美。</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color w:val="0000FF"/>
          <w:kern w:val="0"/>
          <w:sz w:val="30"/>
          <w:szCs w:val="30"/>
        </w:rPr>
        <w:t> </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桂花园</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学校的桂花园在行政楼和教学楼之间，是我们玩耍和休息的好地方。</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春天，桂花树抽出新枝条，冒出新叶子。那嫩绿的小叶子，点缀在细长的枝条上，努力地长着个儿，显得生机勃勃。夏天，我们在桂花园中嬉戏、玩耍。玩累了，就坐在桂花树下休息。树荫下可凉快了</w:t>
      </w:r>
      <w:r>
        <w:rPr>
          <w:rFonts w:eastAsia="微软雅黑" w:cs="宋体" w:ascii="微软雅黑" w:hAnsi="微软雅黑"/>
          <w:kern w:val="0"/>
          <w:sz w:val="30"/>
          <w:szCs w:val="30"/>
        </w:rPr>
        <w:t>!</w:t>
      </w:r>
      <w:r>
        <w:rPr>
          <w:rFonts w:ascii="微软雅黑" w:hAnsi="微软雅黑" w:cs="宋体" w:eastAsia="微软雅黑"/>
          <w:kern w:val="0"/>
          <w:sz w:val="30"/>
          <w:szCs w:val="30"/>
        </w:rPr>
        <w:t>那桂花树，就像一台天然的空调。一些大哥哥、大姐姐还坐在树下看书哩</w:t>
      </w:r>
      <w:r>
        <w:rPr>
          <w:rFonts w:eastAsia="微软雅黑" w:cs="Calibri" w:ascii="微软雅黑" w:hAnsi="微软雅黑"/>
          <w:kern w:val="0"/>
          <w:sz w:val="30"/>
          <w:szCs w:val="30"/>
        </w:rPr>
        <w:t>!</w:t>
      </w:r>
      <w:r>
        <w:rPr>
          <w:rFonts w:ascii="微软雅黑" w:hAnsi="微软雅黑" w:cs="宋体" w:eastAsia="微软雅黑"/>
          <w:kern w:val="0"/>
          <w:sz w:val="30"/>
          <w:szCs w:val="30"/>
        </w:rPr>
        <w:t>秋天，桂花开了。桂花真香啊，沁人心脾，使人神清气爽，它的香味连五楼的同学都能闻得到；桂花真多啊，一朵紧挨着一朵，数不清到底有几朵，远远望去满树金黄；桂花真美啊，它由四片小小的花瓣组成，每一朵都小巧玲珑，再著名的雕刻家也难以雕刻。冬天，很多树的叶子都落光了，只剩下光秃秃的枝丫，可园中的桂花树仍枝繁叶茂，精神抖擞地站立着，勇敢地面对刺骨的寒风。</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啊，我多么喜欢校园的桂花园啊</w:t>
      </w:r>
      <w:r>
        <w:rPr>
          <w:rFonts w:eastAsia="微软雅黑" w:cs="宋体" w:ascii="微软雅黑" w:hAnsi="微软雅黑"/>
          <w:kern w:val="0"/>
          <w:sz w:val="30"/>
          <w:szCs w:val="30"/>
        </w:rPr>
        <w:t>!</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按照春夏秋冬的时间顺序，对桂花园四季的不同景色进行了多方面的细致描写，写出了桂花园每个季节的特征。习作中大量运用四字词语，以及排比和比喻的修辞手法，句子很优美。</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left"/>
        <w:rPr>
          <w:rFonts w:ascii="微软雅黑" w:hAnsi="微软雅黑" w:eastAsia="微软雅黑" w:cs="宋体"/>
          <w:kern w:val="0"/>
          <w:sz w:val="30"/>
          <w:szCs w:val="30"/>
        </w:rPr>
      </w:pPr>
      <w:r>
        <w:rPr>
          <w:rFonts w:ascii="微软雅黑" w:hAnsi="微软雅黑" w:cs="宋体" w:eastAsia="微软雅黑"/>
          <w:kern w:val="0"/>
          <w:sz w:val="30"/>
          <w:szCs w:val="30"/>
        </w:rPr>
        <w:t>习作七：我有一个想法</w:t>
      </w:r>
    </w:p>
    <w:p>
      <w:pPr>
        <w:pStyle w:val="Normal"/>
        <w:widowControl/>
        <w:spacing w:lineRule="auto" w:line="24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合理使用压岁钱</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每次过新年，我们小孩子总会得到一些压岁钱。但周围小伙伴们对压岁钱的使用让我很惊讶。他们有的买口袋大小的漫画书，有的买游戏机，有的买各种零食，还有的买一张张卡通游戏牌，趴在地上“战斗”……</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感觉他们这样使用压岁钱很不恰当。要知道，压岁钱里蕴含着长辈们对我们的美好祝愿啊！再说，压岁钱还是大人们的血汗钱呢！</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想我们应该合理使用压岁钱，并好好做一个计划。如，拿出一部分钱购买自己急需的文具、图书；剩下的可以放入储钱罐，以便以后能灵活使用；</w:t>
      </w:r>
      <w:r>
        <w:rPr>
          <w:rFonts w:eastAsia="微软雅黑" w:cs="宋体" w:ascii="微软雅黑" w:hAnsi="微软雅黑"/>
          <w:kern w:val="0"/>
          <w:sz w:val="30"/>
          <w:szCs w:val="30"/>
        </w:rPr>
        <w:t>100</w:t>
      </w:r>
      <w:r>
        <w:rPr>
          <w:rFonts w:ascii="微软雅黑" w:hAnsi="微软雅黑" w:cs="宋体" w:eastAsia="微软雅黑"/>
          <w:kern w:val="0"/>
          <w:sz w:val="30"/>
          <w:szCs w:val="30"/>
        </w:rPr>
        <w:t>元大钞就请爸爸妈妈帮我们存入银行，以后可以用来交午餐费，帮爸妈减轻负担。</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你们觉得我这些想法好吗？对于如何合理使用压岁钱，你还有更好的想法吗？</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通过列举周围小伙伴如何使用压岁钱，来说明使用压岁钱不当的现象，非常贴近生活现实。然后表明应合理使用压岁钱及如何合理使用的想法，想法合理可行。</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center"/>
        <w:rPr>
          <w:rFonts w:ascii="微软雅黑" w:hAnsi="微软雅黑" w:eastAsia="微软雅黑" w:cs="宋体"/>
          <w:kern w:val="0"/>
          <w:sz w:val="30"/>
          <w:szCs w:val="30"/>
        </w:rPr>
      </w:pPr>
      <w:r>
        <w:rPr>
          <w:rFonts w:ascii="微软雅黑" w:hAnsi="微软雅黑" w:cs="宋体" w:eastAsia="微软雅黑"/>
          <w:b/>
          <w:bCs/>
          <w:kern w:val="0"/>
          <w:sz w:val="30"/>
          <w:szCs w:val="30"/>
        </w:rPr>
        <w:t>做个爱惜粮食的好孩子</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家离学校比较远，所以我都在学校食堂就餐。每天中午，我和小伙伴们一同排队打饭、吃饭，看到了很多不文明就餐的现象。</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有些同学弄得饭桌上都是吃剩的饭粒；有些同学不管自己饭量大小，一再要求食堂的叔叔阿姨们给自己多打些饭，吃不完便漫不经心地倒掉了；还有些同学竟然把吃不完的饭菜洒向对方，在那里打闹……</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我很小的时候就会背这样一首诗：“锄禾日当午，汗滴禾下土。谁知盘中餐，粒粒皆辛苦。”我想，学校的老师对浪费粮食的现象应该加强管理，引导同学们爱惜粮食。还可以组织同学们观看农民耕种粮食的视频，及现场参观食堂师傅是如何辛苦为我们做饭的，让同学们认识到粮食来之不易，学会爱惜粮食。对于多次浪费的同学，可以让他们去食堂帮食堂师傅做饭，亲身体验下做饭的辛苦。</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kern w:val="0"/>
          <w:sz w:val="30"/>
          <w:szCs w:val="30"/>
        </w:rPr>
        <w:t>同学们，粮食来之不易，希望我们都做爱惜粮食的好孩子。</w:t>
      </w:r>
    </w:p>
    <w:p>
      <w:pPr>
        <w:pStyle w:val="Normal"/>
        <w:widowControl/>
        <w:spacing w:lineRule="auto" w:line="240"/>
        <w:ind w:firstLine="420"/>
        <w:jc w:val="left"/>
        <w:rPr>
          <w:rFonts w:ascii="微软雅黑" w:hAnsi="微软雅黑" w:eastAsia="微软雅黑" w:cs="宋体"/>
          <w:kern w:val="0"/>
          <w:sz w:val="30"/>
          <w:szCs w:val="30"/>
        </w:rPr>
      </w:pPr>
      <w:r>
        <w:rPr>
          <w:rFonts w:eastAsia="微软雅黑" w:cs="宋体" w:ascii="微软雅黑" w:hAnsi="微软雅黑"/>
          <w:kern w:val="0"/>
          <w:sz w:val="30"/>
          <w:szCs w:val="30"/>
        </w:rPr>
        <w:t> </w:t>
      </w:r>
    </w:p>
    <w:p>
      <w:pPr>
        <w:pStyle w:val="Normal"/>
        <w:widowControl/>
        <w:spacing w:lineRule="auto" w:line="240"/>
        <w:ind w:firstLine="420"/>
        <w:jc w:val="left"/>
        <w:rPr>
          <w:rFonts w:ascii="微软雅黑" w:hAnsi="微软雅黑" w:eastAsia="微软雅黑" w:cs="宋体"/>
          <w:kern w:val="0"/>
          <w:sz w:val="30"/>
          <w:szCs w:val="30"/>
        </w:rPr>
      </w:pPr>
      <w:r>
        <w:rPr>
          <w:rFonts w:ascii="微软雅黑" w:hAnsi="微软雅黑" w:cs="宋体" w:eastAsia="微软雅黑"/>
          <w:color w:val="0000FF"/>
          <w:kern w:val="0"/>
          <w:sz w:val="30"/>
          <w:szCs w:val="30"/>
        </w:rPr>
        <w:t>小作者列举了同学们浪费粮食的现象，然后写明了自己对于解决这一问题的建议和想法，建议具体且可行性很强，表达清楚。</w:t>
      </w:r>
    </w:p>
    <w:p>
      <w:pPr>
        <w:pStyle w:val="Normal"/>
        <w:widowControl/>
        <w:spacing w:lineRule="auto" w:line="240"/>
        <w:jc w:val="left"/>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widowControl/>
        <w:spacing w:lineRule="auto" w:line="240"/>
        <w:jc w:val="left"/>
        <w:rPr>
          <w:rFonts w:ascii="微软雅黑" w:hAnsi="微软雅黑" w:eastAsia="微软雅黑" w:cs="宋体"/>
          <w:kern w:val="0"/>
          <w:sz w:val="30"/>
          <w:szCs w:val="30"/>
        </w:rPr>
      </w:pPr>
      <w:r>
        <w:rPr>
          <w:rFonts w:ascii="微软雅黑" w:hAnsi="微软雅黑" w:cs="宋体" w:eastAsia="微软雅黑"/>
          <w:kern w:val="0"/>
          <w:sz w:val="30"/>
          <w:szCs w:val="30"/>
        </w:rPr>
        <w:t>习作八：那次玩得真高兴</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b/>
          <w:bCs/>
          <w:kern w:val="0"/>
          <w:sz w:val="30"/>
          <w:szCs w:val="30"/>
        </w:rPr>
        <w:t>01</w:t>
      </w:r>
      <w:r>
        <w:rPr>
          <w:rFonts w:cs="宋体" w:ascii="宋体" w:hAnsi="宋体"/>
          <w:b/>
          <w:bCs/>
          <w:kern w:val="0"/>
          <w:sz w:val="30"/>
          <w:szCs w:val="30"/>
          <w:lang w:val="en-US" w:eastAsia="zh-CN"/>
        </w:rPr>
        <w:t>.</w:t>
      </w:r>
      <w:r>
        <w:rPr>
          <w:rFonts w:ascii="宋体" w:hAnsi="宋体" w:cs="宋体"/>
          <w:b/>
          <w:bCs/>
          <w:kern w:val="0"/>
          <w:sz w:val="30"/>
          <w:szCs w:val="30"/>
        </w:rPr>
        <w:t>那次玩得真高兴</w:t>
      </w:r>
      <w:r>
        <w:rPr>
          <w:rFonts w:ascii="宋体" w:hAnsi="宋体" w:cs="宋体" w:eastAsia="Times New Roman"/>
          <w:kern w:val="0"/>
          <w:sz w:val="30"/>
          <w:szCs w:val="30"/>
        </w:rPr>
        <w:t>上个星期日，我和小伙伴们痛痛快快地踢了一场球。球赛开始</w:t>
      </w:r>
      <w:r>
        <w:rPr>
          <w:rFonts w:ascii="宋体" w:hAnsi="宋体" w:cs="宋体"/>
          <w:kern w:val="0"/>
          <w:sz w:val="30"/>
          <w:szCs w:val="30"/>
        </w:rPr>
        <w:t xml:space="preserve"> </w:t>
      </w:r>
      <w:r>
        <w:rPr>
          <w:rFonts w:ascii="宋体" w:hAnsi="宋体" w:cs="宋体" w:eastAsia="Times New Roman"/>
          <w:kern w:val="0"/>
          <w:sz w:val="30"/>
          <w:szCs w:val="30"/>
        </w:rPr>
        <w:t>了，双方打得非常激烈。当球传到王严的脚下时，他猛地飞起一脚，球在空中划了一道美丽的弧线，飞向了球门。守门员立刻反扑，接住了球！唉，真是“出师不利”呀！球在我们的脚下传来传去，我一次射门的机会都没有，真让人着急！我忍不住大声喊到：“传过来！传过来！”队友果然把球传了过来！这时，我紧张极了，心里“咚咚”打着小鼓。我抓住机会，来了个“倒挂金钩”。哎，球好像长了眼睛似的，不偏不倚进了球门……踢足球真有意思啊！</w:t>
      </w:r>
      <w:r>
        <w:rPr>
          <w:rFonts w:ascii="微软雅黑" w:hAnsi="微软雅黑" w:cs="宋体" w:eastAsia="微软雅黑"/>
          <w:color w:val="0000FF"/>
          <w:kern w:val="0"/>
          <w:sz w:val="30"/>
          <w:szCs w:val="30"/>
        </w:rPr>
        <w:t>点评：作者通过大量的动作、细节、语言描写，将整个球赛搬到了读者面前，还有大量的的心理描写，如“这时，我紧张极了，心里“咚咚”打着小鼓”，描写的十分传神，使读者有身临其境之感，全文层次清晰，条理分明，是一篇佳作。</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2</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哈哈哈……”教室里传来一阵欢声笑语，原来我们在玩贴鼻子游戏。首先，老师画了一个小姑娘的脑袋，她有长长的头发，水灵灵的眼睛，一张调皮的嘴巴还吐着舌头，活泼又可爱。可是美中不足的是她没有鼻子。所以我们打算给她添个鼻子。游戏开始了，大家争先恐后的上台。第一个是赵依儿。只见老师蒙住她的眼睛，在原地转三圈。赵依儿摇摇晃晃，小心翼翼的上来了。结果她竟然走错了方向，大家哄堂大笑。赵依儿不服输，继续贴鼻子。结果又把鼻子贴在了头发上。教室顿时炸开了锅。有的同学笑得肚子都痛了，有的捧腹大笑，还有的笑得眼睛眯成了一条线。赵依儿摘下红领巾也大吃一惊。最后老师依次叫了几个同学上来。有的把鼻子贴到了眼睛上，还有的贴到了嘴巴上，更有的贴到了十万八千里。真是一堂有趣的游戏课。</w:t>
      </w:r>
      <w:r>
        <w:rPr>
          <w:rFonts w:ascii="微软雅黑" w:hAnsi="微软雅黑" w:cs="宋体" w:eastAsia="微软雅黑"/>
          <w:color w:val="0000FF"/>
          <w:kern w:val="0"/>
          <w:sz w:val="30"/>
          <w:szCs w:val="30"/>
        </w:rPr>
        <w:t>点评：这是一篇叙事文章，作者讲述的是上课做游戏这件事，文章开头用一阵笑声进入主题，使文章一个亮点。文章运用了外貌描写，动作描写，将这个游戏刻画得生动有趣，字里行间充满着童真童趣。</w:t>
      </w:r>
      <w:r>
        <w:rPr>
          <w:rFonts w:cs="宋体" w:ascii="宋体" w:hAnsi="宋体"/>
          <w:kern w:val="0"/>
          <w:sz w:val="30"/>
          <w:szCs w:val="30"/>
        </w:rPr>
        <w:t>03</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今天，刘老师在课上带我们做“对着干”的游戏。游戏的规则就是和刘老师对着干，老师说“向左”我们就向右，老师说“向前”我们就向后。这可太有意思了！老师请第一组同学上台表演。老师说：“摸左耳朵。”台上的同学一阵忙碌，有的同学摸左耳朵，有的同学摸右耳朵。最好笑的是郭翰桥，他先是乖乖地摸了左耳朵，他看见了旁边的同学都摸的是右耳朵，才连忙改了过来。台上的同学乱作一团，台下的同学哈哈大笑，有的笑得前仰后合，有的笑得肚子疼，还有的笑得只拍桌子。接着，老师说：“回座位吧。”同学们都向座位走去。这时老师笑着说：“你们都上当了，游戏还没有结束呢！”台上台下的同学这才恍然大悟，又笑得东倒西歪的。这个游戏真有趣，只要记好了反义词，就可以做对了。</w:t>
      </w:r>
      <w:r>
        <w:rPr>
          <w:rFonts w:ascii="微软雅黑" w:hAnsi="微软雅黑" w:cs="宋体" w:eastAsia="微软雅黑"/>
          <w:color w:val="0000FF"/>
          <w:kern w:val="0"/>
          <w:sz w:val="30"/>
          <w:szCs w:val="30"/>
        </w:rPr>
        <w:t>点评：这篇文章讲述了玩“对着干”游戏的经历。作者通过生动的描写，刻画了一场有趣的游戏，表现了作者在玩耍中的愉快心情。文章语言运用得诙谐幽默，用词得体。</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4</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一天晚上，我做完作业去找邻居家的好朋友妮妮、靓靓、小月、格格和小天玩。靓靓拿出了一张画着没有鼻子的脸的纸挂在小区的围墙上，拿出一只铅笔和一块手帕。靓靓说：“今天，我们玩画鼻子的游戏吧！”我们欢呼起来。妮妮自告奋勇地走上前来第一个画。靓靓用手帕蒙住妮妮的眼睛，让她原地转三圈，然后靓靓喊：“开始！”妮妮摸索着走到画前，刚准备画我们就哈哈大笑，她好像被我们吓到了，犹豫了好一会儿才画了上去。我们顿时笑得前仰后合。妮妮连忙把手帕拉下来一看，自己也忍不住笑了出来，笑着说：“鼻子掉了！哈哈哈”原来她把鼻子画到了脸的下面。终于轮到我了，我既兴奋又紧张，心想：如果我画不好可咋么办？我可不想被伙伴们嘲笑。我先暗暗地在心里记牢了鼻子的位置，然后用手帕蒙住了自己的眼睛，再在原地转了三圈，最后我自信满满地一步步走上前去。我一会儿撞到墙，一会儿撞到树，一会儿又踩到石头被绊了个趔趄，当我来到画前的时候，已经”伤痕累累“。我在画上摸索一阵，正准备落笔，伙伴们开始七嘴八舌地指挥起来“向上！向上！”，“向下！向下！”，“错了，错了，应该向左”我都被他们弄糊涂了！我仔细地想了一下鼻子的位置，努力不受伙伴们的影响，终于画了上去。还没等我画完，大家就哄堂大笑，妮妮的眼泪都笑出来了，靓靓笑得直不起腰，格格笑得捂着肚子直跺脚，天天指着画大叫：“妖……妖怪！”，我连忙扯下手帕一瞧，原来我把鼻子画在了眼睛里！这个画鼻子的游戏真是太有趣了！我们一群小伙伴一起玩得真高兴！</w:t>
      </w:r>
      <w:r>
        <w:rPr>
          <w:rFonts w:ascii="微软雅黑" w:hAnsi="微软雅黑" w:cs="宋体" w:eastAsia="微软雅黑"/>
          <w:color w:val="0000FF"/>
          <w:kern w:val="0"/>
          <w:sz w:val="30"/>
          <w:szCs w:val="30"/>
        </w:rPr>
        <w:t>点评：本文最大的优点就是运用动作描写、语言描写、心理描写等将自己贴鼻子的过程描写得很是生动，富有童趣，且就整篇文章而言，行文思路非常清晰，语句通顺。</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5</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今年六一儿童节，我和同学自发组织了一次小型夏令营。目标——黄兴公园。一下汽车，我就兴冲冲地向公园跑去，把小伙伴远远地甩在了身后。一进公园，我们直奔划船的地方。人可真多呀，放眼望去，人山人海的。排了好长时间的队才轮到我们，我和小曹结成了同盟，她来掌舵，我来攻击别人。船缓缓地行驶在平静的湖面上，在船经过的地方，留下了一道道波纹。我一边把手伸进清澈的湖水中，一边抬头欣赏着两岸那迷人的风景。湖岸两边柳树枝条随风婆娑起舞，有的枝条已经垂到了湖面上，好似姑娘在洗涤秀美的长发；夹竹桃开着粉嫩的花儿，好似一张张笑脸；几个悠闲的老人正在岸边垂钓。我正看得入迷，忽然，凉丝丝的湖水向我迎面扑来。水花遮住了我的双眼，等我擦干了眼睛，再仔细一看，原来是小季要与我“水战”呀。我不服气，趁他不注意，我也猛地掀起一阵水。“嘻嘻，落汤鸡，落汤鸡。”我带着有一点挖苦的语气说。他也不甘示弱，再一次向我发起了挑战。就这样，我们俩你泼我，我泼你，衣服都湿透了，可我俩还很是高兴。时间过得好快呀，太阳公公催促我们回家了，垂柳也向我们摆手道别，再见了小船，再见了湖水，谢谢你陪伴我们，给我们带来了欢乐。</w:t>
      </w:r>
      <w:r>
        <w:rPr>
          <w:rFonts w:ascii="微软雅黑" w:hAnsi="微软雅黑" w:cs="宋体" w:eastAsia="微软雅黑"/>
          <w:color w:val="0000FF"/>
          <w:kern w:val="0"/>
          <w:sz w:val="30"/>
          <w:szCs w:val="30"/>
        </w:rPr>
        <w:t>点评：习作开头交代时间、地点、人物，以总结全文的方式结尾，既与开头呼应，也深化了主题。习作描写我们在公园的游览过程中注重运用恰当的修辞手法美化文本，强化了文章的表达效果。</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6</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今天，老师和我们到操场上玩“老鹰捉小鸡”。游戏开始了。一个同学扮演“老鹰”，老师扮演“鸡妈妈”。我们呢？就扮“小鸡”。老鹰跑到这，跑到那，一直想捉几只小鸡。鸡妈妈却张开翅膀，保护自己的孩子。小鸡也都跟着鸡妈妈，这里躲，那里闪。这下，老鹰攻不下来了。他心里盘算着怎么抓到小鸡。过了一会儿，老鹰看准机会，往鸡妈妈那里冲。但是，鸡妈妈又拦住了老鹰。老鹰又往右边冲去，鸡妈妈没来得及，老鹰冲过去了。小鸡们慌了，四下逃窜。有一只小鸡迟了几步，被老鹰捉住了，成了“俘虏”。上课铃响了，我们依依不舍得回教室了。这个游戏真好玩！</w:t>
      </w:r>
      <w:r>
        <w:rPr>
          <w:rFonts w:ascii="微软雅黑" w:hAnsi="微软雅黑" w:cs="宋体" w:eastAsia="微软雅黑"/>
          <w:color w:val="0000FF"/>
          <w:kern w:val="0"/>
          <w:sz w:val="30"/>
          <w:szCs w:val="30"/>
        </w:rPr>
        <w:t>点评：这是一篇写事的记叙文，小作者详细地叙述了“老鹰捉小鸡”的过程。动词“躲”、“闪”“冲”的运用，准确传神地写出小鸡的慌乱和老鹰的强势。文章开头“老师和我们到操场上玩“老鹰捉小鸡”。”后面加“的游戏”，说话就完整了。</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7</w:t>
      </w:r>
      <w:r>
        <w:rPr>
          <w:rFonts w:ascii="宋体" w:hAnsi="宋体" w:cs="宋体"/>
          <w:kern w:val="0"/>
          <w:sz w:val="30"/>
          <w:szCs w:val="30"/>
        </w:rPr>
        <w:t>那次玩得真高兴</w:t>
      </w:r>
      <w:r>
        <w:rPr>
          <w:rFonts w:ascii="宋体" w:hAnsi="宋体" w:cs="宋体" w:eastAsia="Times New Roman"/>
          <w:kern w:val="0"/>
          <w:sz w:val="30"/>
          <w:szCs w:val="30"/>
        </w:rPr>
        <w:t>我的童年趣事像一个五彩斑斓的盒子，用晶亮的珍珠一个个的串起来，让我印象最深刻的还是那冬天打雪仗的趣事。那是我八岁的冬天，外面下起了大雪，雪花飘飞，这真是个打雪仗的好机会！我和几个伙伴下去比赛打雪仗。比赛开始了，我弯下腰，拿起一团雪，把它捏成圆形，对准一个伙伴，“嗖”的一声，我的雪球砸中了一个“敌人”，“耶”！我兴奋地欢呼了起来，接着，对方也开始对我们攻击了，满天的雪球像一个个垒球朝我们扔来，我们左躲右闪，忽然，有一个人在背后攻击我了，说时迟，那时快，我刚好转过身来，那个雪球猛的向我脸上一砸，弄得我脸上全是雪，活像一个圣诞老人……。我的童年是活泼的、有趣的。</w:t>
      </w:r>
      <w:r>
        <w:rPr>
          <w:rFonts w:ascii="微软雅黑" w:hAnsi="微软雅黑" w:cs="宋体" w:eastAsia="微软雅黑"/>
          <w:color w:val="0000FF"/>
          <w:kern w:val="0"/>
          <w:sz w:val="30"/>
          <w:szCs w:val="30"/>
        </w:rPr>
        <w:t>点评：这是一篇描写童年打雪仗趣事的文章，所选事例虽然普通，但却叙述生动</w:t>
      </w:r>
      <w:r>
        <w:rPr>
          <w:rFonts w:eastAsia="微软雅黑" w:cs="宋体" w:ascii="微软雅黑" w:hAnsi="微软雅黑"/>
          <w:color w:val="0000FF"/>
          <w:kern w:val="0"/>
          <w:sz w:val="30"/>
          <w:szCs w:val="30"/>
        </w:rPr>
        <w:t>,</w:t>
      </w:r>
      <w:r>
        <w:rPr>
          <w:rFonts w:ascii="微软雅黑" w:hAnsi="微软雅黑" w:cs="宋体" w:eastAsia="微软雅黑"/>
          <w:color w:val="0000FF"/>
          <w:kern w:val="0"/>
          <w:sz w:val="30"/>
          <w:szCs w:val="30"/>
        </w:rPr>
        <w:t>具体。文章结尾点明了主题，与文章开头相呼应，从中我们不难看出作者对童年深深的怀念之情。</w:t>
      </w:r>
    </w:p>
    <w:p>
      <w:pPr>
        <w:pStyle w:val="Normal"/>
        <w:widowControl/>
        <w:spacing w:lineRule="auto" w:line="240"/>
        <w:ind w:firstLine="420"/>
        <w:jc w:val="left"/>
        <w:rPr>
          <w:rFonts w:ascii="微软雅黑" w:hAnsi="微软雅黑" w:eastAsia="微软雅黑" w:cs="宋体"/>
          <w:color w:val="0000FF"/>
          <w:kern w:val="0"/>
          <w:sz w:val="30"/>
          <w:szCs w:val="30"/>
        </w:rPr>
      </w:pPr>
      <w:r>
        <w:rPr>
          <w:rFonts w:eastAsia="微软雅黑" w:cs="宋体" w:ascii="微软雅黑" w:hAnsi="微软雅黑"/>
          <w:color w:val="0000FF"/>
          <w:kern w:val="0"/>
          <w:sz w:val="30"/>
          <w:szCs w:val="30"/>
        </w:rPr>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8</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夏日的一天晚上，我和妈妈一起到河边捉蝉蛹。听一位老爷爷说，在柳树下最容易找到蝉蛹。于是，我们拿着手电筒，来到一棵大柳树旁，先用手电筒在树干上照照，想看看有没有爬上树的蝉蛹，结果没发现，然后，又在低处的树枝上照了照，还是没发现，最后我们把目标转向了地上，在柳树根部周围发现了很多洞，有很多洞口大开着，我忽然发现了一个小洞，里面好像有什么东西在爬，我急忙叫来妈妈，妈妈说里面很可能有蝉蛹，我找来一根树枝轻轻地伸到洞里，真的钩出了一只蝉蛹。我高兴极了！捉蝉蛹的信心大增。我们很快又捉到了第二第三只蝉蛹。最有意思的是第三只蝉蛹，它像一个赶路人，正急匆匆地过马路，就被我们发现并捉住了。我和妈妈高高兴兴地带着三只蝉蛹回家了。</w:t>
      </w:r>
      <w:r>
        <w:rPr>
          <w:rFonts w:ascii="微软雅黑" w:hAnsi="微软雅黑" w:cs="宋体" w:eastAsia="微软雅黑"/>
          <w:color w:val="0000FF"/>
          <w:kern w:val="0"/>
          <w:sz w:val="30"/>
          <w:szCs w:val="30"/>
        </w:rPr>
        <w:t>点评：这篇记叙文通过叙述“我和妈妈一起到河边捉蝉蛹”的事情，来表达作者对“蝉”的喜爱之情。此文语言富有生活气息，如“我找来一根树枝轻轻地伸到洞里，真的钩出了一只蝉蛹”，感情丰富。</w:t>
      </w:r>
    </w:p>
    <w:p>
      <w:pPr>
        <w:pStyle w:val="Normal"/>
        <w:widowControl/>
        <w:spacing w:lineRule="auto" w:line="240"/>
        <w:ind w:firstLine="420"/>
        <w:jc w:val="left"/>
        <w:rPr>
          <w:rFonts w:ascii="微软雅黑" w:hAnsi="微软雅黑" w:eastAsia="微软雅黑" w:cs="宋体"/>
          <w:color w:val="0000FF"/>
          <w:kern w:val="0"/>
          <w:sz w:val="30"/>
          <w:szCs w:val="30"/>
        </w:rPr>
      </w:pPr>
      <w:r>
        <w:rPr>
          <w:rFonts w:cs="宋体" w:ascii="宋体" w:hAnsi="宋体"/>
          <w:kern w:val="0"/>
          <w:sz w:val="30"/>
          <w:szCs w:val="30"/>
        </w:rPr>
        <w:t>09</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星期四，我拿着小瓶子去草地上捉蚱蜢。我刚走到草地上，一只蚱蜢就从我身边快速地跳过，正好落在我身前的草堆里。于是，我蹲下身子仔细地观察起来。蚱蜢全身披着绿军装，要是不细看是很难发现的。它的眼睛鼓鼓的，又圆又亮，就像两颗细小的绿宝石。它的触角翘得老高老高，像两根细细的羊角辫。它的头尖尖的，腿壮壮的，一看就知道是个跳远冠军。正在这时候，又一只蚱蜢跳到我脚边，我伸手轻轻一拍，嘿，它在我手心里乱蹦呢！我赶紧把它放进瓶子里，拿回家精心喂养起来。</w:t>
      </w:r>
      <w:r>
        <w:rPr>
          <w:rFonts w:ascii="微软雅黑" w:hAnsi="微软雅黑" w:cs="宋体" w:eastAsia="微软雅黑"/>
          <w:color w:val="0000FF"/>
          <w:kern w:val="0"/>
          <w:sz w:val="30"/>
          <w:szCs w:val="30"/>
        </w:rPr>
        <w:t>点评：这是一篇描写捉蚱蜢的文章，透过作者生动的描写，老师也仿佛置身其中，和大家一起捉蚱蜢呢。比喻句“它的眼睛鼓鼓的，又圆又亮，就像两颗细小的绿宝石”形象的写出了蚱蜢眼睛的特点。全文语言流畅自然，较为生动，是一篇不错的习作。</w:t>
      </w:r>
    </w:p>
    <w:p>
      <w:pPr>
        <w:pStyle w:val="Normal"/>
        <w:widowControl/>
        <w:spacing w:lineRule="auto" w:line="240"/>
        <w:ind w:firstLine="420"/>
        <w:jc w:val="left"/>
        <w:rPr>
          <w:rFonts w:ascii="宋体" w:hAnsi="宋体" w:cs="宋体"/>
          <w:kern w:val="0"/>
          <w:sz w:val="30"/>
          <w:szCs w:val="30"/>
        </w:rPr>
      </w:pPr>
      <w:r>
        <w:rPr>
          <w:rFonts w:cs="宋体" w:ascii="宋体" w:hAnsi="宋体"/>
          <w:kern w:val="0"/>
          <w:sz w:val="30"/>
          <w:szCs w:val="30"/>
        </w:rPr>
        <w:t>10</w:t>
      </w:r>
      <w:r>
        <w:rPr>
          <w:rFonts w:cs="宋体" w:ascii="宋体" w:hAnsi="宋体"/>
          <w:kern w:val="0"/>
          <w:sz w:val="30"/>
          <w:szCs w:val="30"/>
          <w:lang w:val="en-US" w:eastAsia="zh-CN"/>
        </w:rPr>
        <w:t>.</w:t>
      </w:r>
      <w:r>
        <w:rPr>
          <w:rFonts w:ascii="宋体" w:hAnsi="宋体" w:cs="宋体"/>
          <w:kern w:val="0"/>
          <w:sz w:val="30"/>
          <w:szCs w:val="30"/>
        </w:rPr>
        <w:t>那次玩得真高兴</w:t>
      </w:r>
      <w:r>
        <w:rPr>
          <w:rFonts w:ascii="宋体" w:hAnsi="宋体" w:cs="宋体" w:eastAsia="Times New Roman"/>
          <w:kern w:val="0"/>
          <w:sz w:val="30"/>
          <w:szCs w:val="30"/>
        </w:rPr>
        <w:t>我喜欢昆虫，暑假里我看了许多关于描写昆虫的书，其中小蜜蜂、大蜻蜓、甲虫、花蝴蝶、草蜻蛉……都给我留下了深刻的印象。奶奶办公室门口常常有蚂蚁出现。我非常好奇：蚂蚁是怎么搬东西、吃东西的呢？于是，我就拿了一块饼干去喂蚂蚁。首先我把饼干一小块一小块地放在蚂蚁出没的地方，然后静静地观察蚂蚁怎样出来找食物。不一会儿，一只脑袋大大的雄蚁可能闻到了饼干的香气爬了出来，它东瞧瞧西望望，还不停地摆动触角，好像在跟伙伴打招呼：“快来呀，这里有许多又香又脆的饼干！”很快，黑压压的一群蚂蚁赶来了，两只雄蚁看见了，又连忙摆动起触角，好像在说：“真好真好，我们一起搬吧”。蚂蚁们齐心协力，慢慢地把饼干扛进了草丛。这时又有好几只蚂蚁爬到我的脚背上来了，好像在说：“我们还要，我们还要。”</w:t>
      </w:r>
      <w:r>
        <w:rPr>
          <w:rFonts w:ascii="微软雅黑" w:hAnsi="微软雅黑" w:cs="宋体" w:eastAsia="微软雅黑"/>
          <w:color w:val="0000FF"/>
          <w:kern w:val="0"/>
          <w:sz w:val="30"/>
          <w:szCs w:val="30"/>
        </w:rPr>
        <w:t>点评：这篇记叙文叙述了小作者“喂蚂蚁”的经历。文章对小蚂蚁的动作描写十分细致，可见小作者的观察入微。文章用词准确，详略得当，拟人等修辞手法的使用，十分准确。</w:t>
      </w:r>
    </w:p>
    <w:p>
      <w:pPr>
        <w:pStyle w:val="Normal"/>
        <w:spacing w:lineRule="auto" w:line="24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眉 字符"/>
    <w:qFormat/>
    <w:rPr>
      <w:rFonts w:ascii="Calibri" w:hAnsi="Calibri" w:cs="Calibri"/>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5:00Z</dcterms:created>
  <dc:creator>zjj</dc:creator>
  <dc:description/>
  <dc:language>en-US</dc:language>
  <cp:lastModifiedBy>叶⭐️⭐️</cp:lastModifiedBy>
  <dcterms:modified xsi:type="dcterms:W3CDTF">2021-12-10T04: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3E9A660B4CD1B55776A81DC2A966</vt:lpwstr>
  </property>
  <property fmtid="{D5CDD505-2E9C-101B-9397-08002B2CF9AE}" pid="3" name="KSOProductBuildVer">
    <vt:lpwstr>2052-11.1.0.11115</vt:lpwstr>
  </property>
</Properties>
</file>