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17"/>
        <w:gridCol w:w="1604"/>
        <w:gridCol w:w="1513"/>
        <w:gridCol w:w="809"/>
        <w:gridCol w:w="2322"/>
      </w:tblGrid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3+4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6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20+</w:t>
            </w:r>
            <w:r>
              <w:rPr>
                <w:rFonts w:eastAsia="楷体_GB2312;楷体"/>
                <w:b/>
                <w:sz w:val="30"/>
                <w:szCs w:val="30"/>
                <w:lang w:val="en-US" w:eastAsia="zh-CN"/>
              </w:rPr>
              <w:t>76</w:t>
            </w:r>
            <w:r>
              <w:rPr>
                <w:rFonts w:eastAsia="楷体_GB2312;楷体"/>
                <w:b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2×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6+6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4×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3+4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7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20+7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2×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8</w:t>
            </w:r>
            <w:r>
              <w:rPr>
                <w:rFonts w:eastAsia="楷体_GB2312;楷体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楷体_GB2312;楷体"/>
                <w:b/>
                <w:sz w:val="30"/>
                <w:szCs w:val="30"/>
              </w:rPr>
              <w:t>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2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86+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7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8×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楷体_GB2312;楷体"/>
                <w:b/>
                <w:sz w:val="30"/>
                <w:szCs w:val="30"/>
              </w:rPr>
              <w:t>+9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2×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3+4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2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6×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4×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2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21+6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8+</w:t>
            </w:r>
            <w:r>
              <w:rPr>
                <w:rFonts w:eastAsia="楷体_GB2312;楷体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楷体_GB2312;楷体"/>
                <w:b/>
                <w:sz w:val="30"/>
                <w:szCs w:val="30"/>
              </w:rPr>
              <w:t>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3+5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5×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6×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1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4×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8+7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5×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3×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4+5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3×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20+69=</w:t>
            </w:r>
          </w:p>
        </w:tc>
      </w:tr>
      <w:tr>
        <w:trPr>
          <w:trHeight w:val="303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35 + 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 xml:space="preserve">42 - 29 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7 – 29 + 26 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 + 21 – 39 =</w:t>
            </w:r>
          </w:p>
        </w:tc>
      </w:tr>
      <w:tr>
        <w:trPr>
          <w:trHeight w:val="524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1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31 + 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46 – 27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8 – 67 – 11 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5 + 36 – 6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3+4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+3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 xml:space="preserve">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-4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6+4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×8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7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7-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+1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×9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7+5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-4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2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6-2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9+2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×4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2+1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8+1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×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 xml:space="preserve">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×4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8+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4+3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 xml:space="preserve">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9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7+1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5+3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 xml:space="preserve">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×1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9+1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5+2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×2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×3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5+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3-29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1-52+36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1-45+36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（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3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+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8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）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27+28=</w:t>
              <w:tab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-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（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9-16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）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5+12-2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8+7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3+2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3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2+4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9+7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×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×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9+8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1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6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8+7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1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1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×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2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1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3+2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×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×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×2+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2+3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1+3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×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×3+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×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+9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9-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0+7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3+4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×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×8-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×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×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×7-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3+2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10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 + 26 – 35 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 – 25 + 21 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 +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37 - 29 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 + 59 + 26 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 + 23 – 39 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87 – 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 xml:space="preserve">21 </w:t>
            </w:r>
            <w:r>
              <w:rPr>
                <w:b/>
                <w:sz w:val="30"/>
                <w:szCs w:val="30"/>
              </w:rPr>
              <w:t>+</w:t>
            </w:r>
            <w:r>
              <w:rPr>
                <w:b/>
                <w:sz w:val="30"/>
                <w:szCs w:val="30"/>
              </w:rPr>
              <w:t xml:space="preserve"> 16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4+5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7-2×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×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5+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0-5×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6+6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6+6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1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×4+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×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5+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+9×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×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5+6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6+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0+5×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×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×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6+1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5-2×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+1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6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×6+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3+2×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5-1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2+1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×7+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7+2×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3+2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5-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×9+2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9+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8+1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2+5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8+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×3+1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+7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9+11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 +</w:t>
            </w:r>
            <w:r>
              <w:rPr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b/>
                <w:sz w:val="30"/>
                <w:szCs w:val="30"/>
              </w:rPr>
              <w:t xml:space="preserve"> 75 - 36</w:t>
            </w:r>
            <w:r>
              <w:rPr>
                <w:b/>
                <w:sz w:val="30"/>
                <w:szCs w:val="30"/>
                <w:lang w:val="en-US" w:eastAsia="zh-CN"/>
              </w:rPr>
              <w:t>)</w:t>
            </w:r>
            <w:r>
              <w:rPr>
                <w:b/>
                <w:sz w:val="30"/>
                <w:szCs w:val="30"/>
              </w:rPr>
              <w:t xml:space="preserve"> 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 + 16 – 25 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 + 26 – 27 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 –</w:t>
            </w:r>
            <w:r>
              <w:rPr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b/>
                <w:sz w:val="30"/>
                <w:szCs w:val="30"/>
              </w:rPr>
              <w:t xml:space="preserve"> 17 – 10</w:t>
            </w:r>
            <w:r>
              <w:rPr>
                <w:b/>
                <w:sz w:val="30"/>
                <w:szCs w:val="30"/>
                <w:lang w:val="en-US" w:eastAsia="zh-CN"/>
              </w:rPr>
              <w:t>)</w:t>
            </w:r>
            <w:r>
              <w:rPr>
                <w:b/>
                <w:sz w:val="30"/>
                <w:szCs w:val="30"/>
              </w:rPr>
              <w:t xml:space="preserve"> 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 + 36 – 55 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6 – 45 + 22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×6+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×8+1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7+1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1+1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7+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×7-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5+1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5+1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×9+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6-2×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3+3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5-4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×7+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+4×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9+1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+8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7+3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5-2×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2+4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3+5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4+2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3+1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7-5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2+1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3+4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7-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+3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2+2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1+1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3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4+1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3+1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+2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2+6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7+1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8-1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6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3+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2+1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1+9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62-(15+28)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-34+55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 xml:space="preserve">43-29+13= </w:t>
              <w:tab/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8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65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+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3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+18-11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5-28+2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9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2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5-1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2+1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7-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4+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2+7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7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7+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8-1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1+1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8+1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2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1+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8-1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+4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8-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8-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3+1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2+1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5+1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3+7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7+1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+3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0+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8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8-2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3+6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6-2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6-1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6-1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5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+5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7-2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+6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6-3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8-2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6+1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6-51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 + 12 - 29 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87 – </w:t>
            </w:r>
            <w:r>
              <w:rPr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b/>
                <w:sz w:val="30"/>
                <w:szCs w:val="30"/>
              </w:rPr>
              <w:t xml:space="preserve">29 + 16 </w:t>
            </w:r>
            <w:r>
              <w:rPr>
                <w:b/>
                <w:sz w:val="30"/>
                <w:szCs w:val="30"/>
                <w:lang w:val="en-US" w:eastAsia="zh-CN"/>
              </w:rPr>
              <w:t>)</w:t>
            </w:r>
            <w:r>
              <w:rPr>
                <w:b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8 + 11 – 39 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76 + 25 - 46 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99 – </w:t>
            </w:r>
            <w:r>
              <w:rPr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b/>
                <w:sz w:val="30"/>
                <w:szCs w:val="30"/>
              </w:rPr>
              <w:t xml:space="preserve">25 </w:t>
            </w:r>
            <w:r>
              <w:rPr>
                <w:b/>
                <w:sz w:val="30"/>
                <w:szCs w:val="30"/>
                <w:lang w:val="en-US" w:eastAsia="zh-CN"/>
              </w:rPr>
              <w:t>+</w:t>
            </w:r>
            <w:r>
              <w:rPr>
                <w:b/>
                <w:sz w:val="30"/>
                <w:szCs w:val="30"/>
              </w:rPr>
              <w:t>36</w:t>
            </w:r>
            <w:r>
              <w:rPr>
                <w:b/>
                <w:sz w:val="30"/>
                <w:szCs w:val="30"/>
                <w:lang w:val="en-US" w:eastAsia="zh-CN"/>
              </w:rPr>
              <w:t>)</w:t>
            </w:r>
            <w:r>
              <w:rPr>
                <w:b/>
                <w:sz w:val="30"/>
                <w:szCs w:val="30"/>
              </w:rPr>
              <w:t xml:space="preserve"> 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5 + 17 – 2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4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8+1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8+1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0+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12+2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6-2-1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3+23-2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6-2+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0-10-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5+15-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0-4-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4+5-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7-6-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4+3-1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0-2+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+36-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2+13+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29+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7-20+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+15+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6-11+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6+20-1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0-30-2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3+2-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0-22-2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2+30+1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0+4-1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+17-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7+8-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6-11+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9+2+1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0-1-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3+16+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0-10-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+12-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6+5-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5+21-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7-10+1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7-50-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0-1-20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-52+17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8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51-24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-63+19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3-27+10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1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+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5-33-1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5-11-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9-40-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+19-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+27+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7+19-1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0+50-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+12+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0-9-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3+2+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9+21+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+25-1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-1+7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0-26-2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7+12-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0-30-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-3-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5-6-3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8-18-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+33+3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9+2-1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4+5-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6-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0-5-1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+55-4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0-18-1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4+4-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0-10-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+27+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6+5-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1+13+1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0-7+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-1+5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0-2-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3+3-2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-0+4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8-12-1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2-2+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9-18+1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+30+5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-2+89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58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42+53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+24-23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5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36+27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2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79-6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27+28=</w:t>
              <w:tab/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eastAsia="楷体_GB2312;楷体" w:cs="Calibri"/>
                <w:b/>
                <w:b/>
                <w:sz w:val="30"/>
                <w:szCs w:val="30"/>
              </w:rPr>
            </w:pPr>
            <w:r>
              <w:rPr>
                <w:rFonts w:eastAsia="楷体_GB2312;楷体" w:cs="Calibri" w:ascii="Calibri" w:hAnsi="Calibri"/>
                <w:b/>
                <w:sz w:val="30"/>
                <w:szCs w:val="30"/>
              </w:rPr>
              <w:t>73+20+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2+1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eastAsia="楷体_GB2312;楷体" w:cs="Calibri"/>
                <w:b/>
                <w:b/>
                <w:sz w:val="30"/>
                <w:szCs w:val="30"/>
              </w:rPr>
            </w:pPr>
            <w:r>
              <w:rPr>
                <w:rFonts w:eastAsia="楷体_GB2312;楷体" w:cs="Calibri" w:ascii="Calibri" w:hAnsi="Calibri"/>
                <w:b/>
                <w:sz w:val="30"/>
                <w:szCs w:val="30"/>
              </w:rPr>
              <w:t>4+33-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eastAsia="楷体_GB2312;楷体" w:cs="Calibri"/>
                <w:b/>
                <w:b/>
                <w:sz w:val="30"/>
                <w:szCs w:val="30"/>
              </w:rPr>
            </w:pPr>
            <w:r>
              <w:rPr>
                <w:rFonts w:eastAsia="楷体_GB2312;楷体" w:cs="Calibri" w:ascii="Calibri" w:hAnsi="Calibri"/>
                <w:b/>
                <w:sz w:val="30"/>
                <w:szCs w:val="30"/>
              </w:rPr>
              <w:t>41+3+1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7+5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8+5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5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4-6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2+3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7+1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5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7-7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0-4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9+1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×8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5-1×8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5+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5+5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×9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4-2×9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4+1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9+6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×5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5-2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3+4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+5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5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2+8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-4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5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×5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2+9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7-5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5-3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7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2-8×1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7+5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4-2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5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3-7×5 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6-26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3-29+19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5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41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2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8-26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2-18+24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6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+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5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+2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1-8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8+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×4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4+6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6-6×7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7+1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9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7-3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4-1×4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9+1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×1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5-1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1-8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5+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×3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5+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-3×3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9+6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+3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6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+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6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6+4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1-4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5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9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+1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7×3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5-3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-4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2-9×7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4-2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×4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9+2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8-2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9+3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×7 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58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42+53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+24-23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5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36+27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2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79-6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28=</w:t>
              <w:tab/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2×4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4+3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3-7×1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3+5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2+6×9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5+3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7-5×3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6+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-3×1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5+2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9×6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9+1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2-4×3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3-2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4-9×3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×1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+6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4-1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-5×6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×3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-7×6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6+2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8-8×2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3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7-6×9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+4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5×1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2-9×1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0-6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2+4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4-7×5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8-9×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+4×4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8-5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9-6×8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9-1×3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2-9×1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1+3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1-3×3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3-9×3 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5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47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-34+55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 xml:space="preserve">43-29+13= </w:t>
              <w:tab/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8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1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5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+18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8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9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5+2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4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6+6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6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6+6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6+6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4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6+6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7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-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1+2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8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57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2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2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7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×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4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2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6+7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2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7+7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5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3+2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7+7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4+5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3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3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7+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3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42+53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65-6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36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+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5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-24-26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+24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5-3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3+2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7+7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+8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3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4+5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7+7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8+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3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8+7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1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×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5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3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4+5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8+7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2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24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3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5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9+7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×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5+6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9+8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3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1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0+6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1+6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3+2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54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1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8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4-16+40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+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4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3-37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6+18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2-54+12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5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39-15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2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5+6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1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4+5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×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4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1+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×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2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+9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4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2+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×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5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×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3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5+6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2+4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4+5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1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5+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6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8+7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1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4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2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5+3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1-52+36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1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3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5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6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3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+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7+28=</w:t>
              <w:tab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-19-16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5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6+1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3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1+3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6+1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4+5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6+1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0+7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2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4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7+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×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9+2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3+2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0+3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1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8+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×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6+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6+6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6+6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7+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2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×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9+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5+6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7+11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+21+18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3-29+19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5-28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4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3-2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2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8+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6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65+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×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7+3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+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3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45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4+2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5-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8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3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4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2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4+3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5-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1+1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8+1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+2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5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+2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+7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5-2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9+1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6+1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7+1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1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4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1+1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6+1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7-5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5+1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3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7-4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3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5-4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9+1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1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1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+80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7-33+31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-27+59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9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+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6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  <w:tab/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+27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2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7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6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  <w:tab/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9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+1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2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5-1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7-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9+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4+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7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7+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9+1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8-1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45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2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7-1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1+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-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8-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7+1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8-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29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5+1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8-3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7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7+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6+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8+1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8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8-2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6-2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9+1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6-1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35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5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5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6-2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35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5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7-2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-3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7-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8-2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+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26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65-6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+36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-24+26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2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45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1-45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4-16+4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4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8+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8+1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8+1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12+2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4-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6-2-1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3+23-2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0-10-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3+3-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5+15-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0-4-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7-6-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6-2-1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4+3-1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0-2+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2+13+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5+5-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29+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7-20+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6-11+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1-20-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6+20-1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0-30-2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0-22-2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0+4-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2+30+1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0+4-1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7+8-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0-10-5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6-11+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9+2+1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3+16+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3+20-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0-10-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+12-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5+21-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1+2+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7-10+1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7-50-2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3-37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3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39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8-26+18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8-34+18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42+53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41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23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5-11-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0+0-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9-40-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+19-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7+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1+4+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0+50-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+12+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3+2+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0+1-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9+2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+25-1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0-2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5-4-1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7+1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0-30-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5-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3+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8-1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+33+3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4-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7+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6-1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0-5-1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0-1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2+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4+4-1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0-10-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6+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8-1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1+1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0-7+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0-2-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4+4-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3-2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-0+4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2+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9+3+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9-1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+30+55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+12-42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1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82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6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8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34+1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7-33+31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-27+59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-19-16=</w:t>
              <w:tab/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9+2-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6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+17-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2+1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+55-4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6-1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0-1-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2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+27+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+6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6+5-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3+1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-1+5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6-5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0-1-2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2+1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8-12-1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0+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+27+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7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-2+8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6-2+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0-9-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8+1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1+3+1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4+5-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-1+7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+4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3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+36-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-3-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2+1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6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+15+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3+1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+3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3+1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2-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7-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5-2×8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58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42+53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+24-23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5-36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2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79-6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7+2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  <w:tab/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4+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3+2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1+9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0+8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+9×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×2+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0+5×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3+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1+6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0+7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5-2×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9-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6+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3+2×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8-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1+5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+55-4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7+2×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7-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+27+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9+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7-2×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-1+5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3+1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0-5×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2+3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8-12-1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×8+1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3+2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-2+8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7-1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0+6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1+3+16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-65-6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1-52+36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-24+26=</w:t>
            </w:r>
          </w:p>
        </w:tc>
      </w:tr>
      <w:tr>
        <w:trPr>
          <w:trHeight w:val="36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 )</w:t>
            </w:r>
            <w:r>
              <w:rPr>
                <w:b/>
                <w:sz w:val="30"/>
                <w:szCs w:val="30"/>
              </w:rPr>
              <w:t>里最大能填几</w:t>
            </w:r>
            <w:r>
              <w:rPr>
                <w:b/>
                <w:sz w:val="30"/>
                <w:szCs w:val="30"/>
              </w:rPr>
              <w:t>?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   )×5&lt; 22      (   )×2&lt;9     4×(   )&lt; 10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×(   )&lt;27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3×(   )&lt;13     (   )×5&lt;26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×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×9+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×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×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×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×7+1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+6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×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×2</w:t>
            </w:r>
            <w:r>
              <w:rPr>
                <w:b/>
                <w:sz w:val="30"/>
                <w:szCs w:val="30"/>
              </w:rPr>
              <w:t>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×7+3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×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×2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+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+2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6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+1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-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+4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+1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-1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+2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+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-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+2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+1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+2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+5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+1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+7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+1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+1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+7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+1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1+1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+4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+1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+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+1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7-5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+11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-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45-3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1-45+36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4-16+40=</w:t>
            </w:r>
          </w:p>
        </w:tc>
      </w:tr>
      <w:tr>
        <w:trPr>
          <w:trHeight w:val="36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 )</w:t>
            </w:r>
            <w:r>
              <w:rPr>
                <w:b/>
                <w:sz w:val="30"/>
                <w:szCs w:val="30"/>
              </w:rPr>
              <w:t>里最大能填几</w:t>
            </w:r>
            <w:r>
              <w:rPr>
                <w:b/>
                <w:sz w:val="30"/>
                <w:szCs w:val="30"/>
              </w:rPr>
              <w:t>?</w:t>
            </w:r>
          </w:p>
          <w:p>
            <w:pPr>
              <w:pStyle w:val="Style16"/>
              <w:rPr>
                <w:rFonts w:ascii="Calibri" w:hAnsi="Calibri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Calibri" w:hAnsi="Calibri"/>
                <w:b/>
                <w:kern w:val="0"/>
                <w:sz w:val="30"/>
                <w:szCs w:val="30"/>
              </w:rPr>
              <w:t>7×(   )&lt;58       (   )×4&lt;35</w:t>
            </w:r>
            <w:r>
              <w:rPr>
                <w:rFonts w:ascii="Calibri" w:hAnsi="Calibri" w:cs="宋体"/>
                <w:b/>
                <w:kern w:val="0"/>
                <w:sz w:val="30"/>
                <w:szCs w:val="30"/>
              </w:rPr>
              <w:t>　</w:t>
            </w:r>
            <w:r>
              <w:rPr>
                <w:rFonts w:ascii="Calibri" w:hAnsi="Calibri" w:cs="Calibri" w:eastAsia="Calibri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 w:ascii="Calibri" w:hAnsi="Calibri"/>
                <w:b/>
                <w:kern w:val="0"/>
                <w:sz w:val="30"/>
                <w:szCs w:val="30"/>
              </w:rPr>
              <w:t>(   )×4&lt;18</w:t>
            </w:r>
          </w:p>
          <w:p>
            <w:pPr>
              <w:pStyle w:val="Style16"/>
              <w:rPr>
                <w:b/>
                <w:b/>
                <w:sz w:val="30"/>
                <w:szCs w:val="30"/>
              </w:rPr>
            </w:pPr>
            <w:r>
              <w:rPr>
                <w:rFonts w:cs="宋体" w:ascii="Calibri" w:hAnsi="Calibri"/>
                <w:b/>
                <w:kern w:val="0"/>
                <w:sz w:val="30"/>
                <w:szCs w:val="30"/>
              </w:rPr>
              <w:t>9×(   )&lt;28</w:t>
            </w:r>
            <w:r>
              <w:rPr>
                <w:rFonts w:ascii="Calibri" w:hAnsi="Calibri" w:cs="宋体"/>
                <w:b/>
                <w:kern w:val="0"/>
                <w:sz w:val="30"/>
                <w:szCs w:val="30"/>
              </w:rPr>
              <w:t>　</w:t>
            </w:r>
            <w:r>
              <w:rPr>
                <w:rFonts w:ascii="Calibri" w:hAnsi="Calibri"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Calibri" w:hAnsi="Calibri" w:cs="宋体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" w:ascii="Calibri" w:hAnsi="Calibri"/>
                <w:b/>
                <w:kern w:val="0"/>
                <w:sz w:val="30"/>
                <w:szCs w:val="30"/>
              </w:rPr>
              <w:t>(   )×8&lt;30</w:t>
            </w:r>
            <w:r>
              <w:rPr>
                <w:rFonts w:ascii="Calibri" w:hAnsi="Calibri" w:cs="宋体"/>
                <w:b/>
                <w:kern w:val="0"/>
                <w:sz w:val="30"/>
                <w:szCs w:val="30"/>
              </w:rPr>
              <w:t>　　</w:t>
            </w:r>
            <w:r>
              <w:rPr>
                <w:rFonts w:ascii="Calibri" w:hAnsi="Calibri" w:cs="Calibri" w:eastAsia="Calibri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Calibri" w:hAnsi="Calibri"/>
                <w:b/>
                <w:kern w:val="0"/>
                <w:sz w:val="30"/>
                <w:szCs w:val="30"/>
              </w:rPr>
              <w:t>(   )×6&lt;50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+4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3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×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+8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×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×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+5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1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+7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6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+5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×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2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×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+5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2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×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×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+6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×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+3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+3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×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×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×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×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+6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2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+4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+7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×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×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×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×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+9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+4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+2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×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×3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3-37+15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23+28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8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6+1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+12-42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1+82-60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81</w:t>
            </w:r>
            <w:r>
              <w:rPr>
                <w:b/>
                <w:bCs/>
                <w:sz w:val="30"/>
                <w:szCs w:val="30"/>
              </w:rPr>
              <w:t>-25-1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2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-10-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5-6-3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-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4+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-6-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+5-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+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8-1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+13+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-18-1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+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6-11+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+5-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8-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8-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0-22-2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-2-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+1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+7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+8-1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2-2+1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+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8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+16+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+20+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-2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6-1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5+21-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2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5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+5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-11-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4+1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6-3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-2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+19-1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8-18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14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+34-14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3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7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6-38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72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3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6+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7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 xml:space="preserve">72-45-32= </w:t>
              <w:tab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-1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0-3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9+7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4+3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9+3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×1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8+3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8+5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6+3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×1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6-6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+2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6+6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2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9-2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8-5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8-2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×1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3+6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9+3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7-2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2-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3+2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9+2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8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7+6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+4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1-7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×3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1-2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7+5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5+3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9+4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7-5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3+3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2+1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35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-52+17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51-24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+19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3-27+10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1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+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5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8-2×6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+6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5-8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9-5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-8×2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-7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0-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5+3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3-7×9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7-6×9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1+2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4-3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7-5×3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0-6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9+2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4+3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9×6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+4×4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8-4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5+2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4-9×3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2-9×1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5+5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7+3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-5×6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8-9×1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6+3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4-5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8-8×2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9-9×3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9+4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1+2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9×3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3-9×3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2+3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+2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2+5×6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1-8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+2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5+25=</w:t>
            </w:r>
          </w:p>
        </w:tc>
      </w:tr>
      <w:tr>
        <w:trPr>
          <w:trHeight w:val="3303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5+15-47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+55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3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9+13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 xml:space="preserve">= </w:t>
              <w:tab/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5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+18-11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5-2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9+6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+2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6+2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×1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4+6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6-3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×4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7-3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×8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5+2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5-1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×9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+2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×3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5+1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9+3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+3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3+7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6+4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9+2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3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+1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7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8-5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×7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-4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9+3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9+2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2 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-41+36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3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26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49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2-6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6+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2-45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-18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32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1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4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  <w:tab/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4-6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3+4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+3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7-7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-4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6+4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5-1×8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7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7-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+1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4-2×9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7+5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-4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5-2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2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6-2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9+2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2+8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×4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2+1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8+1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2+9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×4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8+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4+3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2-8×1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9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7+1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5+3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3-7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×1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9+1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5+2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2-7×2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×3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5+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3-29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1+82+17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 xml:space="preserve">83-27+10=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46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1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2832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93</w:t>
            </w:r>
            <w:r>
              <w:rPr>
                <w:b/>
                <w:bCs/>
                <w:sz w:val="30"/>
                <w:szCs w:val="30"/>
              </w:rPr>
              <w:t>-56-28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79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(3</w:t>
            </w: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+</w:t>
            </w:r>
            <w:r>
              <w:rPr>
                <w:b/>
                <w:bCs/>
                <w:sz w:val="30"/>
                <w:szCs w:val="30"/>
              </w:rPr>
              <w:t>14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)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67</w:t>
            </w:r>
            <w:r>
              <w:rPr>
                <w:b/>
                <w:bCs/>
                <w:sz w:val="30"/>
                <w:szCs w:val="30"/>
              </w:rPr>
              <w:t>-28-16=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2604135</wp:posOffset>
              </wp:positionH>
              <wp:positionV relativeFrom="page">
                <wp:posOffset>9998710</wp:posOffset>
              </wp:positionV>
              <wp:extent cx="436880" cy="436880"/>
              <wp:effectExtent l="5080" t="5080" r="5080" b="508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510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alibri" w:hAnsi="Calibri" w:eastAsia="宋体" w:cs="Times New Roman"/>
                                <w:color w:val="auto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05.05pt;margin-top:787.3pt;width:34.4pt;height:34.4pt" coordorigin="4101,15746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4469;top:768;width:0;height:0;mso-position-horizontal-relative:margin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101;top:15746;width:687;height:687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alibri" w:hAnsi="Calibri" w:eastAsia="宋体" w:cs="Times New Roman"/>
                          <w:color w:val="auto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50" w:hanging="0"/>
      <w:jc w:val="center"/>
      <w:rPr>
        <w:rFonts w:ascii="微软雅黑" w:hAnsi="微软雅黑" w:eastAsia="微软雅黑" w:cs="微软雅黑"/>
        <w:b/>
        <w:b/>
        <w:color w:val="E36C09"/>
        <w:sz w:val="44"/>
        <w:szCs w:val="44"/>
      </w:rPr>
    </w:pPr>
    <w:r>
      <w:rPr>
        <w:rFonts w:ascii="微软雅黑" w:hAnsi="微软雅黑" w:cs="微软雅黑" w:eastAsia="微软雅黑"/>
        <w:b/>
        <w:color w:val="E36C09"/>
        <w:sz w:val="44"/>
        <w:szCs w:val="44"/>
      </w:rPr>
      <w:t>小学二年级口算及竖式计算练习题</w:t>
    </w:r>
  </w:p>
  <w:p>
    <w:pPr>
      <w:pStyle w:val="Header"/>
      <w:pBdr>
        <w:bottom w:val="nil"/>
      </w:pBdr>
      <w:ind w:right="150" w:hanging="0"/>
      <w:jc w:val="both"/>
      <w:rPr>
        <w:rFonts w:ascii="微软雅黑" w:hAnsi="微软雅黑" w:eastAsia="微软雅黑" w:cs="微软雅黑"/>
        <w:b/>
        <w:b/>
        <w:color w:val="E36C09"/>
        <w:sz w:val="30"/>
        <w:szCs w:val="30"/>
      </w:rPr>
    </w:pPr>
    <w:r>
      <w:rPr>
        <w:rFonts w:eastAsia="微软雅黑" w:cs="微软雅黑" w:ascii="微软雅黑" w:hAnsi="微软雅黑"/>
        <w:b/>
        <w:color w:val="E36C09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7:00Z</dcterms:created>
  <dc:creator>th</dc:creator>
  <dc:description/>
  <dc:language>en-US</dc:language>
  <cp:lastModifiedBy>Sun</cp:lastModifiedBy>
  <cp:lastPrinted>2013-01-21T14:48:00Z</cp:lastPrinted>
  <dcterms:modified xsi:type="dcterms:W3CDTF">2022-03-25T01:12:26Z</dcterms:modified>
  <cp:revision>2</cp:revision>
  <dc:subject/>
  <dc:title>13+44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65D82C12C4445959E2028B463C326</vt:lpwstr>
  </property>
  <property fmtid="{D5CDD505-2E9C-101B-9397-08002B2CF9AE}" pid="3" name="KSOProductBuildVer">
    <vt:lpwstr>2052-11.1.0.11365</vt:lpwstr>
  </property>
</Properties>
</file>