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1DE" w:val="clear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0"/>
          <w:szCs w:val="40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</w:rPr>
        <w:t>三年级数学上册笔算练习题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0"/>
          <w:szCs w:val="40"/>
          <w:lang w:val="en-US" w:eastAsia="zh-CN"/>
        </w:rPr>
        <w:t>1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3+617=     276+389=     295+378=     289+198=      285+39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8-379=     501-274=      720-573=     625-296=      602-37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8+647=      710-456=    600-347=     613+178=     910-67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2-187=     501-396=     386+187=     894-289=     269+48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0-287=    164+368=      531-198=     258+369=     621-14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79+53=     67+369=      173-69=      457+57=     49+369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7-78=     613-58=      471-49=      59+475=     627-89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9+479=    179+379=     861-179=     369+268=     471-27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1-364=     801-504=     404-189=     802-187=     520-134=</w:t>
      </w:r>
    </w:p>
    <w:p>
      <w:pPr>
        <w:pStyle w:val="Normal"/>
        <w:shd w:fill="EBF1DE" w:val="clear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0"/>
          <w:szCs w:val="40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</w:rPr>
        <w:t>三年级数学上册笔算练习题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0"/>
          <w:szCs w:val="40"/>
          <w:lang w:val="en-US" w:eastAsia="zh-CN"/>
        </w:rPr>
        <w:t>2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56+78=    76+89=    27+39=    60+47=    93+67=     75+6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91-62=    73-57=     72-19=    74-54=     81-38=     81-5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75+186=    467+276=    279+386=    162+478=      354+37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618-379=    428-147=      912-375=     713-476=    612-46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07+360=    463+286=     457+106=    196+650=    306+69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700-258=    701-369=      603-464=     752-309=    702-56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07+647=    643-473=     671-178=     636-467=    521-17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000-648=   473-198=    471-372=      374+739=    814-567=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BF1DE" w:val="clear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0"/>
          <w:szCs w:val="40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</w:rPr>
        <w:t>三年级数学上册笔算练习题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0"/>
          <w:szCs w:val="40"/>
          <w:lang w:val="en-US" w:eastAsia="zh-CN"/>
        </w:rPr>
        <w:t>3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）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4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25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3=    17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37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46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27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0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18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26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16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32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34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63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9=   38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17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20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 30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56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50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12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13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 37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42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3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346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14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46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 62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 671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3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70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16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71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40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 19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 26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46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9=    20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320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18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3=     250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 43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2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3=    62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9=    43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56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480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56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7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62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19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47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17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28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</w:t>
      </w:r>
    </w:p>
    <w:p>
      <w:pPr>
        <w:pStyle w:val="Normal"/>
        <w:shd w:fill="EBF1DE" w:val="clear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0"/>
          <w:szCs w:val="40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</w:rPr>
        <w:t>三年级数学上册笔算练习题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0"/>
          <w:szCs w:val="40"/>
          <w:lang w:val="en-US" w:eastAsia="zh-CN"/>
        </w:rPr>
        <w:t>4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0"/>
          <w:szCs w:val="40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+46=    79+49=    159+376=    537+727=     769+49=     72+67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802-389=   137-86=    42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674-497=    27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 579-158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378+269=    618-279=   24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628-276=    24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13-279=   801-478=    32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2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 375-196=    376+198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3+187=    174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27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726-187=    534+179=    28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63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621-279=    469+367=    34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=    20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 78+125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62-179=    235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602-89=    456+544=    700-261=    450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1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378+93=    701-275=     381-169=    8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5=    8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9=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8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5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8=     37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4=     9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6=     41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9=     59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 xml:space="preserve">3=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2:00Z</dcterms:created>
  <dc:creator>user</dc:creator>
  <dc:description/>
  <dc:language>en-US</dc:language>
  <cp:lastModifiedBy>Sun</cp:lastModifiedBy>
  <dcterms:modified xsi:type="dcterms:W3CDTF">2023-08-14T01:47:51Z</dcterms:modified>
  <cp:revision>1</cp:revision>
  <dc:subject/>
  <dc:title>三年级数学上册笔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1C99C79146368522D6FAB65C0E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