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年级趣味语文知识竞赛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弦外有音（同音不同字，真有趣。我来填一填。）（８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ù  </w:t>
      </w:r>
      <w:r>
        <w:rPr>
          <w:rFonts w:ascii="宋体" w:hAnsi="宋体" w:cs="宋体"/>
          <w:sz w:val="24"/>
          <w:szCs w:val="24"/>
        </w:rPr>
        <w:t>公（   ）   　（   ）水    迷（   ）　（　　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kè  </w:t>
      </w:r>
      <w:r>
        <w:rPr>
          <w:rFonts w:ascii="宋体" w:hAnsi="宋体" w:cs="宋体"/>
          <w:sz w:val="24"/>
          <w:szCs w:val="24"/>
        </w:rPr>
        <w:t>（   ）苦   （   ）桌    （   ）人  　（　　）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千锤百炼（趣味成语填空。）２４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在括号填入动物名，就能构成成语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（     ）报晓   （     ）不停蹄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   ）目寸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生（     ）活虎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（     ）弹琴   守株待（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、在括号里填入人体名称，也能构成成语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  ）疾（   ）快     　垂（    ）丧气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 ）瞪（  ）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震（     ）欲 聋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侧（     ）倾听     赞不绝（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、数字成语，我知道得不少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___________         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____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___________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___________          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</w:t>
      </w:r>
      <w:r>
        <w:rPr>
          <w:rFonts w:eastAsia="宋体" w:cs="宋体" w:ascii="宋体" w:hAnsi="宋体"/>
          <w:sz w:val="24"/>
          <w:szCs w:val="24"/>
        </w:rPr>
        <w:t>___________          </w:t>
      </w:r>
      <w:r>
        <w:rPr>
          <w:rFonts w:ascii="宋体" w:hAnsi="宋体" w:cs="宋体"/>
          <w:sz w:val="24"/>
          <w:szCs w:val="24"/>
        </w:rPr>
        <w:t>八</w:t>
      </w:r>
      <w:r>
        <w:rPr>
          <w:rFonts w:eastAsia="宋体" w:cs="宋体" w:ascii="宋体" w:hAnsi="宋体"/>
          <w:sz w:val="24"/>
          <w:szCs w:val="24"/>
        </w:rPr>
        <w:t>___________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eastAsia="宋体" w:cs="宋体" w:ascii="宋体" w:hAnsi="宋体"/>
          <w:sz w:val="24"/>
          <w:szCs w:val="24"/>
        </w:rPr>
        <w:t>___________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</w:t>
      </w:r>
      <w:r>
        <w:rPr>
          <w:rFonts w:eastAsia="宋体" w:cs="宋体" w:ascii="宋体" w:hAnsi="宋体"/>
          <w:sz w:val="24"/>
          <w:szCs w:val="24"/>
        </w:rPr>
        <w:t>___________          </w:t>
      </w:r>
      <w:r>
        <w:rPr>
          <w:rFonts w:ascii="宋体" w:hAnsi="宋体" w:cs="宋体"/>
          <w:sz w:val="24"/>
          <w:szCs w:val="24"/>
        </w:rPr>
        <w:t>千</w:t>
      </w:r>
      <w:r>
        <w:rPr>
          <w:rFonts w:eastAsia="宋体" w:cs="宋体" w:ascii="宋体" w:hAnsi="宋体"/>
          <w:sz w:val="24"/>
          <w:szCs w:val="24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约定俗成。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是个礼仪之邦，用词造句很讲究，请选择合适的词语填在（　　）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请教    打扰    恭候    劳驾    拜托    失陪   久违 留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麻烦别人用（　  　）  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２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等候客人用（　　　）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好久不见用（　　　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请人帮忙用（　   ） 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５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托人办事用（　　　）  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６</w:t>
      </w:r>
      <w:r>
        <w:rPr>
          <w:rFonts w:eastAsia="宋体" w:cs="宋体" w:ascii="宋体" w:hAnsi="宋体"/>
          <w:sz w:val="24"/>
          <w:szCs w:val="24"/>
        </w:rPr>
        <w:t>) </w:t>
      </w:r>
      <w:r>
        <w:rPr>
          <w:rFonts w:ascii="宋体" w:hAnsi="宋体" w:cs="宋体"/>
          <w:sz w:val="24"/>
          <w:szCs w:val="24"/>
        </w:rPr>
        <w:t>请人不要送用（　　　）    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途先走用（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的词汇量丰富，我能在（　）中填上表示“看”的不同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　　）五星红旗           （　    ）荷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去医院（　　　）病人　　    抬头（　    ）星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节日名称和相应的活动用线连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端午节                登高、喝菊花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元宵节                赛龙舟、包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重阳节                闹龙灯、猜灯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春节                  赏月，吃团圆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清明节                春游踏青、放风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秋节                守岁、倒贴“福”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歇后语填空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夫子搬家——（              ）　　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里送鹅毛</w:t>
      </w:r>
      <w:r>
        <w:rPr>
          <w:rFonts w:eastAsia="宋体" w:cs="宋体" w:ascii="宋体" w:hAnsi="宋体"/>
          <w:sz w:val="24"/>
          <w:szCs w:val="24"/>
        </w:rPr>
        <w:t>--------</w:t>
      </w:r>
      <w:r>
        <w:rPr>
          <w:rFonts w:ascii="宋体" w:hAnsi="宋体" w:cs="宋体"/>
          <w:sz w:val="24"/>
          <w:szCs w:val="24"/>
        </w:rPr>
        <w:t>（ 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骑驴看唱本</w:t>
      </w:r>
      <w:r>
        <w:rPr>
          <w:rFonts w:eastAsia="宋体" w:cs="宋体" w:ascii="宋体" w:hAnsi="宋体"/>
          <w:sz w:val="24"/>
          <w:szCs w:val="24"/>
        </w:rPr>
        <w:t>--------</w:t>
      </w:r>
      <w:r>
        <w:rPr>
          <w:rFonts w:ascii="宋体" w:hAnsi="宋体" w:cs="宋体"/>
          <w:sz w:val="24"/>
          <w:szCs w:val="24"/>
        </w:rPr>
        <w:t>（              ）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肉包子打狗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（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缝里看人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（              ）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赶鸭子上架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（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个吊桶打水——（　             ）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鼠狼给鸡拜年——（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独具慧眼（我能选择正确的答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比喻粗心大意的人是（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马大哈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倒翁      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糊涂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２、“遥知不是雪，为有暗香来。” 这句诗是描写哪种花的？   </w:t>
      </w:r>
      <w:r>
        <w:rPr>
          <w:rFonts w:eastAsia="宋体" w:cs="宋体" w:ascii="宋体" w:hAnsi="宋体"/>
          <w:sz w:val="24"/>
          <w:szCs w:val="24"/>
        </w:rPr>
        <w:t>(  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梅花   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梨花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荷花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桃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、被称为诗仙的诗人是（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李白  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杜甫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４、甲、乙、丙三人都说地上的水多，说得最形象的是 </w:t>
      </w:r>
      <w:r>
        <w:rPr>
          <w:rFonts w:eastAsia="宋体" w:cs="宋体" w:ascii="宋体" w:hAnsi="宋体"/>
          <w:sz w:val="24"/>
          <w:szCs w:val="24"/>
        </w:rPr>
        <w:t>( 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ａ、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地上真湿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地上的水真多 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哈哈，可以行船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５、“诸葛亮”是我国哪部古典小说中的人物        </w:t>
      </w:r>
      <w:r>
        <w:rPr>
          <w:rFonts w:eastAsia="宋体" w:cs="宋体" w:ascii="宋体" w:hAnsi="宋体"/>
          <w:sz w:val="24"/>
          <w:szCs w:val="24"/>
        </w:rPr>
        <w:t>( 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《红楼梦》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《三国演义》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《西游记》      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《水浒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６、李白笔下的“飞流直下三千尺，疑是银河落九天。”指的是（　　）风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黄山 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华山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庐山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峨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７、“卧薪尝胆”说的是（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夫差 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勾践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管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词语中，只有（　　）不是指真正地用眼睛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俯视 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环视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轻视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监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博览群书（下面的描述中我就知道相应故事的名称。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她是一个非常可怜的女孩，大年夜还在卖火柴，最后凄惨地冻死在街头。（      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他是一位愚蠢的皇帝，不愿相信自己看见的东西，却被骗子摆布得没穿衣服上街，还以为自己是聪明的人。　　 （    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幼时的它是孤独、可怜的，常受小动物们的欺负，可是，它经过一次次的磨难，终于有了让人羡慕，让自己惊讶的结果。  （     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倒背如流（把下面古诗补充完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竹外桃花三两枝，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 xml:space="preserve">。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等闲识得东风面，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 xml:space="preserve">，二月春风似剪刀。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两个黄鹂鸣翠柳，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春风花草香。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路人借问遥招手，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谁言寸草心，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指点迷津（来猜一猜下面的谜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驼背公公，力大无穷，爱驮什么？车水马龙。（打一物）　（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、小小诸葛亮，独坐军中帐，摆下八卦阵，专捉飞来将。（打一动物）　　  （　   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、白嫩小宝宝，洗澡吹泡泡，洗洗身体小，再洗不见了。（打一生活用品）  （　　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４、池中没有水，地上没有泥。（打一字）　 （     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５、独木造高楼，没瓦没砖头，人在水下走，水在人上流。（打一生活用具）  （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诗词知多少（把古诗的前后句用线连起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边日出西边雨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要留清白在人间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穷千里目      春风花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粉骨碎身浑不怕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下谁人不识君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眠不觉晓      更上一层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竹外桃花三两枝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春江水暖鸭先知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风潜入夜      处处闻啼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黄鹂鸣翠柳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道是无情却有情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迟日江山丽      只是近黄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莫愁前路无知己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行白鹭上青天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夕阳无限好      润物细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快乐歇后语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择正确答案的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哑巴吃黄连——（          ）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肉包子打狗——（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铁公鸡——（           ）   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隔着门缝看人——（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小葱拌豆腐——（          ）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飞蛾扑火——（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黄鼠狼给鸡拜年——（          ）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老虎屁股——（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大姑娘上轿——（          ）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外甥打灯笼——（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添枝加叶（填上数字使之成成语）。</w:t>
      </w:r>
      <w:r>
        <w:rPr>
          <w:rFonts w:eastAsia="宋体" w:cs="宋体" w:ascii="宋体" w:hAnsi="宋体"/>
          <w:sz w:val="24"/>
          <w:szCs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）心（  ）意    （  ）刀（  ）断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（  ）不（   ）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  ）面（   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）颜（  ）色    （  ）嘴（  ）舌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）拿（  ）稳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  ）钧（   ）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）全（  ）美    （  ）方（  ）计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  ）军（  ）马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  ）上（   ）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叠罗汉（照样子写词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例：黄澄澄  （</w:t>
      </w:r>
      <w:r>
        <w:rPr>
          <w:rFonts w:eastAsia="宋体"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（    ）   红（    ）   白（     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（    ）   金（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高高兴兴（</w:t>
      </w:r>
      <w:r>
        <w:rPr>
          <w:rFonts w:eastAsia="宋体"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）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商量商量（</w:t>
      </w:r>
      <w:r>
        <w:rPr>
          <w:rFonts w:eastAsia="宋体" w:cs="宋体" w:ascii="宋体" w:hAnsi="宋体"/>
          <w:sz w:val="24"/>
          <w:szCs w:val="24"/>
        </w:rPr>
        <w:t>aba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智慧“谜”宫（猜字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两人土上谈心。————（  ）  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相见。————（   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上面正差一横，下面少去一点。（　　　　） 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林字多一半，不作森字猜。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点一横长，一撇向西分。并排两棵树，栽在石头上。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博览群书。（请根据你课外读书知识填空。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四大古典名著是《　　　　　》，《　　　　　》，《　　　　　》，《　　　　　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古代所说的文房四宝是：（　　　　　），（　　　　　），（　　　　　），（　　　　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我国的四个直辖市是：（　　　　　），（　　　　　），（　　　　　），（　　　　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有一个皇帝听信了骗子的话，把自己脱得一丝不挂，还跑到大街上去游行，让别人看个够。这个故事的题目是：《                    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一位穷人家的少年得到了一盏旧油灯，只要轻轻一擦，油灯里就跳出一个魔怪来，魔怪神通广大，帮他找了个老婆、建了个城堡，后来的日子过得像王子一样。这个故事的题目是：《                 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有个小男孩长了个非常古怪的鼻子，只要一说谎鼻子就会长一寸。他说了一堆谎话后，小鸟就飞到他的鼻子上歇着。它们以为那是个树枝呢！这个故事的题目是：《                        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一位美丽的公主，被嫉妒的继母所害，逃到大森林里，与七个善良的小矮人生活在一起。可是她因为误吃了毒苹果而死去。幸好一位王子的吻救活了她，他们从此一起快乐地生活。这个故事的题目是：《                              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更多教学资源微信jxzy888666</dc:creator>
  <dc:description/>
  <cp:keywords>jxzy888666</cp:keywords>
  <dc:language>en-US</dc:language>
  <cp:lastModifiedBy/>
  <dcterms:modified xsi:type="dcterms:W3CDTF">2017-06-08T03:10:04Z</dcterms:modified>
  <cp:revision>0</cp:revision>
  <dc:subject>jxzy88866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