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语文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常考仿写句子》例句集锦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例句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未经历风雨交加的夜晚，哪会体会到风和日丽的可爱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仿写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  <w:t>未经历艰难困苦的阻挡，哪会体会到功成名就的喜悦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例句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人生的岁月，是一串珍珠；漫长的生活是一组乐曲。亲爱的老师，愿你永远拥有其中最璀璨的珍珠，最精彩的乐章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仿写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  <w:t>人生的岁月，是漫天繁星；漫长的生活是一座花园。亲爱的朋友，愿你永远拥有其中最耀眼的星光，最灿烂的花朵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E36C09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E36C09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3.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例句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体谅是友情中的清风一缕，微笑是交往中的礼物一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仿写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  <w:t>宽容是人生中的清泉一泓，温柔是岁月中的花香一缕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E36C09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E36C09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4.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例句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如果我是阳光，我将照亮所有的黑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仿写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  <w:t>如果我是轻风，我将吹散所有的阴霾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  <w:t>如果我是春雨，我将浇灌所有的土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5.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例句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诚信是人生路上的一张通行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仿写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  <w:t>声誉是岁月途中的一位过路者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E36C09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E36C09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6.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例句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绿色推开春天的门，雷雨推开夏天的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仿写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  <w:t>金色推开秋天的门，风雪推开冬天的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语文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常考仿写句子》例句集锦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7.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例句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你热爱生命吗？那么别浪费时间，因为时间是组成生命的材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仿写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  <w:t>你珍爱自己的生活环境吗？【那么别砍伐森林，因为森林是构成生命的骨架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E36C09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E36C09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8.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例句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凌寒独自开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是一种孤傲的潇洒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仿写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  <w:t>沙场秋点兵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  <w:t>是一种豪放的潇洒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E36C09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E36C09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9.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例句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朵鲜花点缀不出绚丽的春天，一个音符谱写不了动人的乐章…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仿写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  <w:t>一块碎石组成不了雄壮的山川，一滴水珠汇集不成辽阔的海洋。只有万众一心，群策群力，才能建设好我们的家园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E36C09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E36C09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0.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例句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没有泥石的聚积，就没有高山的巍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仿写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  <w:t>没有水滴的聚积，就没有海洋的汹涌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E36C09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E36C09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1.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例句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朋友是什么，朋友是成功道路上的一位良师，热情地将你引向阳光的地带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仿写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  <w:t>朋友是失败苦闷中的一盏明灯，默默地为你驱赶心灵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E36C09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E36C09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2.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例句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假如生命是草，不要自惭形秽，要毫不吝惜地向世界奉献自己的一星浅绿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仿写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  <w:t>假如生命是花，不要华而不实，要无怨无悔地为大地献出自己的一丝芬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语文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常考仿写句子》例句集锦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en-US" w:eastAsia="zh-CN" w:bidi="ar-SA"/>
        </w:rPr>
        <w:t>3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例句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朋友是快乐日子里的一把吉它，尽情地为你弹奏生活的乐章；朋友是忧伤日子里的一股春风，轻轻地为你拂去心中的愁云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仿写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  <w:t>朋友是顺境时的一台风扇，冷静地为你发热的头脑降温；朋友是逆境时的一盆炭火，热情地为你意冷的心胸加热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en-US" w:eastAsia="zh-CN" w:bidi="ar-SA"/>
        </w:rPr>
        <w:t>4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例句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人生的意义在于奉献而不在于索取。如果你是一棵大树，就撒下一片阴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仿写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  <w:t>如果你是一泓清泉，就滋润一方土地；如果你是一棵小草，就增添一份绿意；如果你是一颗星星，就点缀一角天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E36C09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E36C09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en-US" w:eastAsia="zh-CN" w:bidi="ar-SA"/>
        </w:rPr>
        <w:t>5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例句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蜡烛：站得不端正的，必然泪多命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月亮：正因为有圆有缺，才使人不感到乏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仿写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风筝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  <w:t>你高高飞翔在天空，如果不挣脱线，将永远不能到天空去自由翱翔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镜子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  <w:t>你只有保持自身的光亮清洁，才能给人一个真实的世界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en-US" w:eastAsia="zh-CN" w:bidi="ar-SA"/>
        </w:rPr>
        <w:t>6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例句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人生是一支歌，悠扬的旋律谱写出你春天的耕耘和秋天的收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仿写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  <w:t>人生是一首诗，悠远的意境抒写着你失意的懊恼和成功的欢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u w:val="thick" w:color="E36C09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u w:val="thick" w:color="E36C09"/>
          <w:lang w:val="en-US" w:eastAsia="zh-CN" w:bidi="ar-SA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04T04:5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4AF6C72B847B7A40C5E69161F8CC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