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10160</wp:posOffset>
                </wp:positionV>
                <wp:extent cx="6536055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shd w:fill="FFFFFF" w:val="clear"/>
                              </w:rPr>
                              <w:t>最新部编版二年级语文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shd w:fill="FFFFFF" w:val="clear"/>
                              </w:rPr>
                              <w:t>全册课课练及同步测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（教育部审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4.65pt;height:102.5pt;mso-wrap-distance-left:9.05pt;mso-wrap-distance-right:9.05pt;mso-wrap-distance-top:0pt;mso-wrap-distance-bottom:0pt;margin-top:0.8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0000"/>
                          <w:sz w:val="48"/>
                          <w:szCs w:val="48"/>
                          <w:shd w:fill="FFFFFF" w:val="cle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FF0000"/>
                          <w:sz w:val="48"/>
                          <w:szCs w:val="48"/>
                          <w:shd w:fill="FFFFFF" w:val="clear"/>
                        </w:rPr>
                        <w:t>最新部编版二年级语文上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0000"/>
                          <w:sz w:val="48"/>
                          <w:szCs w:val="48"/>
                          <w:shd w:fill="FFFFFF" w:val="cle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FF0000"/>
                          <w:sz w:val="48"/>
                          <w:szCs w:val="48"/>
                          <w:shd w:fill="FFFFFF" w:val="clear"/>
                        </w:rPr>
                        <w:t>全册课课练及同步测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hd w:fill="FFFFFF" w:val="clear"/>
                        </w:rPr>
                        <w:t>（教育部审定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小蝌蚪找妈妈》同步练习题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，字要写漂亮哦！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363220</wp:posOffset>
                </wp:positionV>
                <wp:extent cx="798195" cy="408305"/>
                <wp:effectExtent l="5715" t="5715" r="0" b="0"/>
                <wp:wrapNone/>
                <wp:docPr id="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58.15pt;margin-top:28.6pt;width:62.8pt;height:32.1pt" coordorigin="3163,572" coordsize="1256,642">
                <v:group id="shape_0" alt="组合 47" style="position:absolute;left:3777;top:572;width:642;height:642">
                  <v:rect id="shape_0" ID="矩形 48" fillcolor="white" stroked="t" o:allowincell="f" style="position:absolute;left:3777;top:57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9" style="position:absolute;left:3791;top:586;width:628;height:628">
                    <v:line id="shape_0" from="3791,840" to="4419,840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0,586" to="4090,1214" ID="直线 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2" style="position:absolute;left:3163;top:572;width:642;height:642">
                  <v:rect id="shape_0" ID="矩形 53" fillcolor="white" stroked="t" o:allowincell="f" style="position:absolute;left:3163;top:57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4" style="position:absolute;left:3177;top:586;width:628;height:628">
                    <v:line id="shape_0" from="3177,840" to="3805,840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76,586" to="3476,1214" ID="直线 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372745</wp:posOffset>
                </wp:positionV>
                <wp:extent cx="798195" cy="408305"/>
                <wp:effectExtent l="5715" t="5715" r="0" b="0"/>
                <wp:wrapNone/>
                <wp:docPr id="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02.15pt;margin-top:29.35pt;width:62.8pt;height:32.1pt" coordorigin="6043,587" coordsize="1256,642">
                <v:group id="shape_0" alt="组合 57" style="position:absolute;left:6657;top:587;width:642;height:642">
                  <v:rect id="shape_0" ID="矩形 58" fillcolor="white" stroked="t" o:allowincell="f" style="position:absolute;left:6657;top:58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9" style="position:absolute;left:6671;top:601;width:628;height:628">
                    <v:line id="shape_0" from="6671,855" to="7299,855" ID="直线 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601" to="6970,122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2" style="position:absolute;left:6043;top:587;width:642;height:642">
                  <v:rect id="shape_0" ID="矩形 63" fillcolor="white" stroked="t" o:allowincell="f" style="position:absolute;left:6043;top:58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4" style="position:absolute;left:6057;top:601;width:628;height:628">
                    <v:line id="shape_0" from="6057,855" to="6685,855" ID="直线 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56,601" to="6356,122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>dù</w:t>
      </w:r>
      <w:r>
        <w:rPr>
          <w:rFonts w:ascii="宋体;SimSun" w:hAnsi="宋体;SimSun" w:cs="宋体;SimSun" w:eastAsia="宋体;SimSun"/>
          <w:sz w:val="28"/>
          <w:szCs w:val="28"/>
        </w:rPr>
        <w:t xml:space="preserve">　 </w:t>
      </w:r>
      <w:r>
        <w:rPr>
          <w:rFonts w:eastAsia="宋体;SimSun" w:cs="宋体;SimSun" w:ascii="宋体;SimSun" w:hAnsi="宋体;SimSun"/>
          <w:sz w:val="28"/>
          <w:szCs w:val="28"/>
        </w:rPr>
        <w:t>pí</w:t>
      </w:r>
      <w:r>
        <w:rPr>
          <w:rFonts w:ascii="宋体;SimSun" w:hAnsi="宋体;SimSun" w:cs="宋体;SimSun" w:eastAsia="宋体;SimSun"/>
          <w:sz w:val="28"/>
          <w:szCs w:val="28"/>
        </w:rPr>
        <w:t xml:space="preserve">　　       </w:t>
      </w:r>
      <w:r>
        <w:rPr>
          <w:rFonts w:eastAsia="宋体;SimSun" w:cs="宋体;SimSun" w:ascii="宋体;SimSun" w:hAnsi="宋体;SimSun"/>
          <w:sz w:val="28"/>
          <w:szCs w:val="28"/>
        </w:rPr>
        <w:t>nǎ  li</w:t>
      </w:r>
      <w:r>
        <w:rPr>
          <w:rFonts w:ascii="宋体;SimSun" w:hAnsi="宋体;SimSun" w:cs="宋体;SimSun" w:eastAsia="宋体;SimSun"/>
          <w:sz w:val="28"/>
          <w:szCs w:val="28"/>
        </w:rPr>
        <w:t xml:space="preserve">　　          </w:t>
      </w:r>
      <w:r>
        <w:rPr>
          <w:rFonts w:eastAsia="宋体;SimSun" w:cs="宋体;SimSun" w:ascii="宋体;SimSun" w:hAnsi="宋体;SimSun"/>
          <w:sz w:val="28"/>
          <w:szCs w:val="28"/>
        </w:rPr>
        <w:t>huī  s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155</wp:posOffset>
                </wp:positionH>
                <wp:positionV relativeFrom="paragraph">
                  <wp:posOffset>43180</wp:posOffset>
                </wp:positionV>
                <wp:extent cx="798195" cy="408305"/>
                <wp:effectExtent l="5715" t="5715" r="0" b="0"/>
                <wp:wrapNone/>
                <wp:docPr id="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7.65pt;margin-top:3.4pt;width:62.8pt;height:32.1pt" coordorigin="553,68" coordsize="1256,642">
                <v:group id="shape_0" alt="组合 88" style="position:absolute;left:1167;top:68;width:642;height:642">
                  <v:rect id="shape_0" ID="矩形 89" fillcolor="white" stroked="t" o:allowincell="f" style="position:absolute;left:1167;top:6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0" style="position:absolute;left:1181;top:82;width:628;height:628">
                    <v:line id="shape_0" from="1181,336" to="1809,336" ID="直线 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80,82" to="1480,710" ID="直线 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3" style="position:absolute;left:553;top:68;width:642;height:642">
                  <v:rect id="shape_0" ID="矩形 94" fillcolor="white" stroked="t" o:allowincell="f" style="position:absolute;left:553;top:6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5" style="position:absolute;left:567;top:82;width:628;height:628">
                    <v:line id="shape_0" from="567,336" to="1195,336" ID="直线 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6,82" to="866,710" ID="直线 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ｙ</w:t>
      </w:r>
      <w:r>
        <w:rPr>
          <w:rFonts w:eastAsia="宋体;SimSun" w:cs="宋体;SimSun" w:ascii="宋体;SimSun" w:hAnsi="宋体;SimSun"/>
          <w:sz w:val="28"/>
          <w:szCs w:val="28"/>
        </w:rPr>
        <w:t>ǐ  qián          fānɡ xiànɡ           qián miàn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1130</wp:posOffset>
                </wp:positionH>
                <wp:positionV relativeFrom="paragraph">
                  <wp:posOffset>16510</wp:posOffset>
                </wp:positionV>
                <wp:extent cx="788670" cy="408305"/>
                <wp:effectExtent l="5715" t="5715" r="635" b="0"/>
                <wp:wrapNone/>
                <wp:docPr id="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408240"/>
                          <a:chOff x="0" y="0"/>
                          <a:chExt cx="78876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11.9pt;margin-top:1.3pt;width:62.05pt;height:32.1pt" coordorigin="6238,26" coordsize="1241,642">
                <v:group id="shape_0" alt="组合 67" style="position:absolute;left:6238;top:26;width:642;height:642">
                  <v:rect id="shape_0" ID="矩形 68" fillcolor="white" stroked="t" o:allowincell="f" style="position:absolute;left:6238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9" style="position:absolute;left:6252;top:40;width:628;height:628">
                    <v:line id="shape_0" from="6252,294" to="6880,294" ID="直线 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51,40" to="6551,668" ID="直线 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2" style="position:absolute;left:6837;top:26;width:642;height:642">
                  <v:rect id="shape_0" ID="矩形 73" fillcolor="white" stroked="t" o:allowincell="f" style="position:absolute;left:6837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4" style="position:absolute;left:6851;top:40;width:628;height:628">
                    <v:line id="shape_0" from="6851,294" to="7479,294" ID="直线 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50,40" to="7150,668" ID="直线 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2330</wp:posOffset>
                </wp:positionH>
                <wp:positionV relativeFrom="paragraph">
                  <wp:posOffset>22225</wp:posOffset>
                </wp:positionV>
                <wp:extent cx="798195" cy="408305"/>
                <wp:effectExtent l="5715" t="5715" r="0" b="0"/>
                <wp:wrapNone/>
                <wp:docPr id="6" name="组合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4" style="position:absolute;margin-left:167.9pt;margin-top:1.75pt;width:62.8pt;height:32.1pt" coordorigin="3358,35" coordsize="1256,642">
                <v:group id="shape_0" alt="组合 1005" style="position:absolute;left:3972;top:35;width:642;height:642">
                  <v:rect id="shape_0" ID="矩形 1006" fillcolor="white" stroked="t" o:allowincell="f" style="position:absolute;left:3972;top:3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07" style="position:absolute;left:3986;top:49;width:628;height:628">
                    <v:line id="shape_0" from="3986,303" to="4614,303" ID="直线 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85,49" to="4285,677" ID="直线 10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10" style="position:absolute;left:3358;top:35;width:642;height:642">
                  <v:rect id="shape_0" ID="矩形 1011" fillcolor="white" stroked="t" o:allowincell="f" style="position:absolute;left:3358;top:3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12" style="position:absolute;left:3372;top:49;width:628;height:628">
                    <v:line id="shape_0" from="3372,303" to="4000,303" ID="直线 10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71,49" to="3671,677" ID="直线 10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730</wp:posOffset>
                </wp:positionH>
                <wp:positionV relativeFrom="paragraph">
                  <wp:posOffset>3175</wp:posOffset>
                </wp:positionV>
                <wp:extent cx="798195" cy="408305"/>
                <wp:effectExtent l="5715" t="5715" r="635" b="0"/>
                <wp:wrapNone/>
                <wp:docPr id="7" name="组合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5" style="position:absolute;margin-left:29.9pt;margin-top:0.25pt;width:62.8pt;height:32.1pt" coordorigin="598,5" coordsize="1256,642">
                <v:group id="shape_0" alt="组合 1016" style="position:absolute;left:1212;top:5;width:642;height:642">
                  <v:rect id="shape_0" ID="矩形 1017" fillcolor="white" stroked="t" o:allowincell="f" style="position:absolute;left:1212;top: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18" style="position:absolute;left:1226;top:19;width:628;height:628">
                    <v:line id="shape_0" from="1226,273" to="1854,273" ID="直线 10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25,19" to="1525,647" ID="直线 10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21" style="position:absolute;left:598;top:5;width:642;height:642">
                  <v:rect id="shape_0" ID="矩形 1022" fillcolor="white" stroked="t" o:allowincell="f" style="position:absolute;left:598;top: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23" style="position:absolute;left:612;top:19;width:628;height:628">
                    <v:line id="shape_0" from="612,273" to="1240,273" ID="直线 10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1,19" to="911,647" ID="直线 10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二、选字填空。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那　　　　   哪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你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里</w:t>
      </w:r>
      <w:r>
        <w:rPr>
          <w:rFonts w:eastAsia="宋体;SimSun"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 xml:space="preserve">是我们的学校。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已　　　　   以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你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 xml:space="preserve">经是一年级的小学生了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前，你家住在哪里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按课文内容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小蝌蚪长着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的脑袋，黑灰色的身子，甩着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的尾巴，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地游来游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池塘里有一群小蝌蚪，他们游哇游，过了几天，长出了两条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，又过了几天，长出两条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，没过多久，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不见了，变成了一只只能捉害虫的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小蝌蚪向</w:t>
      </w:r>
      <w:r>
        <w:rPr>
          <w:rFonts w:eastAsia="宋体;SimSun" w:cs="宋体;SimSun" w:ascii="宋体;SimSun" w:hAnsi="宋体;SimSun"/>
          <w:sz w:val="24"/>
          <w:szCs w:val="24"/>
        </w:rPr>
        <w:t>_______(</w:t>
      </w:r>
      <w:r>
        <w:rPr>
          <w:rFonts w:ascii="宋体;SimSun" w:hAnsi="宋体;SimSun" w:cs="宋体;SimSun" w:eastAsia="宋体;SimSun"/>
          <w:sz w:val="24"/>
          <w:szCs w:val="24"/>
        </w:rPr>
        <w:t>谁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问他们的妈妈在哪里，把</w:t>
      </w:r>
      <w:r>
        <w:rPr>
          <w:rFonts w:eastAsia="宋体;SimSun" w:cs="宋体;SimSun" w:ascii="宋体;SimSun" w:hAnsi="宋体;SimSun"/>
          <w:sz w:val="24"/>
          <w:szCs w:val="24"/>
        </w:rPr>
        <w:t>_______(</w:t>
      </w:r>
      <w:r>
        <w:rPr>
          <w:rFonts w:ascii="宋体;SimSun" w:hAnsi="宋体;SimSun" w:cs="宋体;SimSun" w:eastAsia="宋体;SimSun"/>
          <w:sz w:val="24"/>
          <w:szCs w:val="24"/>
        </w:rPr>
        <w:t>谁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错误地认为是他们的妈妈，</w:t>
      </w:r>
      <w:r>
        <w:rPr>
          <w:rFonts w:eastAsia="宋体;SimSun" w:cs="宋体;SimSun" w:ascii="宋体;SimSun" w:hAnsi="宋体;SimSun"/>
          <w:sz w:val="24"/>
          <w:szCs w:val="24"/>
        </w:rPr>
        <w:t>_______(</w:t>
      </w:r>
      <w:r>
        <w:rPr>
          <w:rFonts w:ascii="宋体;SimSun" w:hAnsi="宋体;SimSun" w:cs="宋体;SimSun" w:eastAsia="宋体;SimSun"/>
          <w:sz w:val="24"/>
          <w:szCs w:val="24"/>
        </w:rPr>
        <w:t>谁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才是他们真正的妈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小蝌蚪的妈妈唱歌的声音是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呱呱呱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哈哈哈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嘻嘻嘻</w:t>
      </w:r>
    </w:p>
    <w:p>
      <w:pPr>
        <w:pStyle w:val="Normal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小蝌蚪找妈妈》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一、看拼音写词语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méi yóu                 xiàn zài               shén me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45085</wp:posOffset>
                </wp:positionV>
                <wp:extent cx="798195" cy="408305"/>
                <wp:effectExtent l="5715" t="5715" r="635" b="0"/>
                <wp:wrapNone/>
                <wp:docPr id="8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161.15pt;margin-top:3.55pt;width:62.8pt;height:32.1pt" coordorigin="3223,71" coordsize="1256,642">
                <v:group id="shape_0" alt="组合 132" style="position:absolute;left:3837;top:71;width:642;height:642">
                  <v:rect id="shape_0" ID="矩形 133" fillcolor="white" stroked="t" o:allowincell="f" style="position:absolute;left:3837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34" style="position:absolute;left:3851;top:85;width:628;height:628">
                    <v:line id="shape_0" from="3851,339" to="4479,339" ID="直线 1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50,85" to="4150,713" ID="直线 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7" style="position:absolute;left:3223;top:71;width:642;height:642">
                  <v:rect id="shape_0" ID="矩形 138" fillcolor="white" stroked="t" o:allowincell="f" style="position:absolute;left:3223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39" style="position:absolute;left:3237;top:85;width:628;height:628">
                    <v:line id="shape_0" from="3237,339" to="3865,339" ID="直线 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36,85" to="3536,713" ID="直线 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54610</wp:posOffset>
                </wp:positionV>
                <wp:extent cx="798195" cy="408305"/>
                <wp:effectExtent l="5715" t="5715" r="0" b="0"/>
                <wp:wrapNone/>
                <wp:docPr id="9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97.65pt;margin-top:4.3pt;width:62.8pt;height:32.1pt" coordorigin="5953,86" coordsize="1256,642">
                <v:group id="shape_0" alt="组合 143" style="position:absolute;left:6567;top:86;width:642;height:642">
                  <v:rect id="shape_0" ID="矩形 144" fillcolor="white" stroked="t" o:allowincell="f" style="position:absolute;left:6567;top:8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45" style="position:absolute;left:6581;top:100;width:628;height:628">
                    <v:line id="shape_0" from="6581,354" to="7209,354" ID="直线 1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80,100" to="6880,728" ID="直线 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8" style="position:absolute;left:5953;top:86;width:642;height:642">
                  <v:rect id="shape_0" ID="矩形 149" fillcolor="white" stroked="t" o:allowincell="f" style="position:absolute;left:5953;top:8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50" style="position:absolute;left:5967;top:100;width:628;height:628">
                    <v:line id="shape_0" from="5967,354" to="6595,354" ID="直线 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66,100" to="6266,728" ID="直线 1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35560</wp:posOffset>
                </wp:positionV>
                <wp:extent cx="798195" cy="408305"/>
                <wp:effectExtent l="5715" t="5715" r="0" b="0"/>
                <wp:wrapNone/>
                <wp:docPr id="10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4.15pt;margin-top:2.8pt;width:62.8pt;height:32.1pt" coordorigin="283,56" coordsize="1256,642">
                <v:group id="shape_0" alt="组合 165" style="position:absolute;left:897;top:56;width:642;height:642">
                  <v:rect id="shape_0" ID="矩形 166" fillcolor="white" stroked="t" o:allowincell="f" style="position:absolute;left:897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67" style="position:absolute;left:911;top:70;width:628;height:628">
                    <v:line id="shape_0" from="911,324" to="1539,324" ID="直线 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10,70" to="1210,698" ID="直线 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0" style="position:absolute;left:283;top:56;width:642;height:642">
                  <v:rect id="shape_0" ID="矩形 171" fillcolor="white" stroked="t" o:allowincell="f" style="position:absolute;left:283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72" style="position:absolute;left:297;top:70;width:628;height:628">
                    <v:line id="shape_0" from="297,324" to="925,324" ID="直线 1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,70" to="596,698" ID="直线 1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biàn huà                miàn tiáo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10795</wp:posOffset>
                </wp:positionV>
                <wp:extent cx="798195" cy="408305"/>
                <wp:effectExtent l="5715" t="5715" r="0" b="0"/>
                <wp:wrapNone/>
                <wp:docPr id="11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66.4pt;margin-top:0.85pt;width:62.8pt;height:32.1pt" coordorigin="3328,17" coordsize="1256,642">
                <v:group id="shape_0" alt="组合 121" style="position:absolute;left:3942;top:17;width:642;height:642">
                  <v:rect id="shape_0" ID="矩形 122" fillcolor="white" stroked="t" o:allowincell="f" style="position:absolute;left:3942;top:1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23" style="position:absolute;left:3956;top:31;width:628;height:628">
                    <v:line id="shape_0" from="3956,285" to="4584,285" ID="直线 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55,31" to="4255,659" ID="直线 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6" style="position:absolute;left:3328;top:17;width:642;height:642">
                  <v:rect id="shape_0" ID="矩形 127" fillcolor="white" stroked="t" o:allowincell="f" style="position:absolute;left:3328;top:1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28" style="position:absolute;left:3342;top:31;width:628;height:628">
                    <v:line id="shape_0" from="3342,285" to="3970,285" ID="直线 1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41,31" to="3641,659" ID="直线 1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</wp:posOffset>
                </wp:positionH>
                <wp:positionV relativeFrom="paragraph">
                  <wp:posOffset>48895</wp:posOffset>
                </wp:positionV>
                <wp:extent cx="798195" cy="408305"/>
                <wp:effectExtent l="5715" t="5715" r="0" b="0"/>
                <wp:wrapNone/>
                <wp:docPr id="12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2.4pt;margin-top:3.85pt;width:62.8pt;height:32.1pt" coordorigin="448,77" coordsize="1256,642">
                <v:group id="shape_0" alt="组合 154" style="position:absolute;left:1062;top:77;width:642;height:642">
                  <v:rect id="shape_0" ID="矩形 155" fillcolor="white" stroked="t" o:allowincell="f" style="position:absolute;left:1062;top:7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56" style="position:absolute;left:1076;top:91;width:628;height:628">
                    <v:line id="shape_0" from="1076,345" to="1704,345" ID="直线 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5,91" to="1375,719" ID="直线 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59" style="position:absolute;left:448;top:77;width:642;height:642">
                  <v:rect id="shape_0" ID="矩形 160" fillcolor="white" stroked="t" o:allowincell="f" style="position:absolute;left:448;top:7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61" style="position:absolute;left:462;top:91;width:628;height:628">
                    <v:line id="shape_0" from="462,345" to="1090,345" ID="直线 1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1,91" to="761,719" ID="直线 1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二、按课文内容填空。 </w:t>
      </w:r>
    </w:p>
    <w:p>
      <w:pPr>
        <w:pStyle w:val="Normal"/>
        <w:spacing w:lineRule="auto" w:line="360"/>
        <w:ind w:left="72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小蝌蚪长着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的脑袋，黑灰色的身子，甩着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的尾巴，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地游来游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池塘里有一群小蝌蚪，他们游哇游，过了几天，长出了两条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，又过了几天，长出两条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，没过多久，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不见了，变成了一只只能捉害虫的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小蝌蚪向</w:t>
      </w:r>
      <w:r>
        <w:rPr>
          <w:rFonts w:eastAsia="宋体;SimSun" w:cs="宋体;SimSun" w:ascii="宋体;SimSun" w:hAnsi="宋体;SimSun"/>
          <w:sz w:val="24"/>
          <w:szCs w:val="24"/>
        </w:rPr>
        <w:t>(           )(</w:t>
      </w:r>
      <w:r>
        <w:rPr>
          <w:rFonts w:ascii="宋体;SimSun" w:hAnsi="宋体;SimSun" w:cs="宋体;SimSun" w:eastAsia="宋体;SimSun"/>
          <w:sz w:val="24"/>
          <w:szCs w:val="24"/>
        </w:rPr>
        <w:t>谁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问他们的妈妈在哪里，把</w:t>
      </w:r>
      <w:r>
        <w:rPr>
          <w:rFonts w:eastAsia="宋体;SimSun" w:cs="宋体;SimSun" w:ascii="宋体;SimSun" w:hAnsi="宋体;SimSun"/>
          <w:sz w:val="24"/>
          <w:szCs w:val="24"/>
        </w:rPr>
        <w:t>(           )(</w:t>
      </w:r>
      <w:r>
        <w:rPr>
          <w:rFonts w:ascii="宋体;SimSun" w:hAnsi="宋体;SimSun" w:cs="宋体;SimSun" w:eastAsia="宋体;SimSun"/>
          <w:sz w:val="24"/>
          <w:szCs w:val="24"/>
        </w:rPr>
        <w:t>谁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错误地认为是他们的妈妈，</w:t>
      </w:r>
      <w:r>
        <w:rPr>
          <w:rFonts w:eastAsia="宋体;SimSun" w:cs="宋体;SimSun" w:ascii="宋体;SimSun" w:hAnsi="宋体;SimSun"/>
          <w:sz w:val="24"/>
          <w:szCs w:val="24"/>
        </w:rPr>
        <w:t>(           )(</w:t>
      </w:r>
      <w:r>
        <w:rPr>
          <w:rFonts w:ascii="宋体;SimSun" w:hAnsi="宋体;SimSun" w:cs="宋体;SimSun" w:eastAsia="宋体;SimSun"/>
          <w:sz w:val="24"/>
          <w:szCs w:val="24"/>
        </w:rPr>
        <w:t>谁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才是他们真正的妈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小蝌蚪的妈妈唱歌的声音是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呱呱呱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哈哈哈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嘻嘻嘻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三、填空题 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一只青蛙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条腿，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只眼睛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嘴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一只蝌蚪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条腿，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只眼睛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嘴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一只鸭子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条腿，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只眼睛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嘴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四、实践活动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假如你一个人走迷路了，你该怎么办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我是什么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755</wp:posOffset>
                </wp:positionH>
                <wp:positionV relativeFrom="paragraph">
                  <wp:posOffset>287655</wp:posOffset>
                </wp:positionV>
                <wp:extent cx="798195" cy="408305"/>
                <wp:effectExtent l="5715" t="5715" r="0" b="0"/>
                <wp:wrapNone/>
                <wp:docPr id="1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15.65pt;margin-top:22.65pt;width:62.8pt;height:32.1pt" coordorigin="313,453" coordsize="1256,642">
                <v:group id="shape_0" alt="组合 176" style="position:absolute;left:927;top:453;width:642;height:642">
                  <v:rect id="shape_0" ID="矩形 177" fillcolor="white" stroked="t" o:allowincell="f" style="position:absolute;left:927;top:4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78" style="position:absolute;left:941;top:467;width:628;height:628">
                    <v:line id="shape_0" from="941,721" to="1569,721" ID="直线 1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40,467" to="1240,1095" ID="直线 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1" style="position:absolute;left:313;top:453;width:642;height:642">
                  <v:rect id="shape_0" ID="矩形 182" fillcolor="white" stroked="t" o:allowincell="f" style="position:absolute;left:313;top:4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83" style="position:absolute;left:327;top:467;width:628;height:628">
                    <v:line id="shape_0" from="327,721" to="955,721" ID="直线 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6,467" to="626,1095" ID="直线 1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zāi hài          chōng huǐ      shuǐ chí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780</wp:posOffset>
                </wp:positionH>
                <wp:positionV relativeFrom="paragraph">
                  <wp:posOffset>16510</wp:posOffset>
                </wp:positionV>
                <wp:extent cx="798195" cy="408305"/>
                <wp:effectExtent l="5715" t="5715" r="635" b="0"/>
                <wp:wrapNone/>
                <wp:docPr id="14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11.4pt;margin-top:1.3pt;width:62.8pt;height:32.1pt" coordorigin="4228,26" coordsize="1256,642">
                <v:group id="shape_0" alt="组合 209" style="position:absolute;left:4842;top:26;width:642;height:642">
                  <v:rect id="shape_0" ID="矩形 210" fillcolor="white" stroked="t" o:allowincell="f" style="position:absolute;left:4842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11" style="position:absolute;left:4856;top:40;width:628;height:628">
                    <v:line id="shape_0" from="4856,294" to="5484,294" ID="直线 2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55,40" to="5155,668" ID="直线 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4" style="position:absolute;left:4228;top:26;width:642;height:642">
                  <v:rect id="shape_0" ID="矩形 215" fillcolor="white" stroked="t" o:allowincell="f" style="position:absolute;left:4228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16" style="position:absolute;left:4242;top:40;width:628;height:628">
                    <v:line id="shape_0" from="4242,294" to="4870,294" ID="直线 2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41,40" to="4541,668" ID="直线 2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7505</wp:posOffset>
                </wp:positionH>
                <wp:positionV relativeFrom="paragraph">
                  <wp:posOffset>6985</wp:posOffset>
                </wp:positionV>
                <wp:extent cx="798195" cy="408305"/>
                <wp:effectExtent l="5715" t="5715" r="635" b="0"/>
                <wp:wrapNone/>
                <wp:docPr id="15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128.15pt;margin-top:0.55pt;width:62.8pt;height:32.1pt" coordorigin="2563,11" coordsize="1256,642">
                <v:group id="shape_0" alt="组合 220" style="position:absolute;left:3177;top:11;width:642;height:642">
                  <v:rect id="shape_0" ID="矩形 221" fillcolor="white" stroked="t" o:allowincell="f" style="position:absolute;left:3177;top:1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22" style="position:absolute;left:3191;top:25;width:628;height:628">
                    <v:line id="shape_0" from="3191,279" to="3819,279" ID="直线 2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90,25" to="3490,653" ID="直线 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25" style="position:absolute;left:2563;top:11;width:642;height:642">
                  <v:rect id="shape_0" ID="矩形 226" fillcolor="white" stroked="t" o:allowincell="f" style="position:absolute;left:2563;top:1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27" style="position:absolute;left:2577;top:25;width:628;height:628">
                    <v:line id="shape_0" from="2577,279" to="3205,279" ID="直线 2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76,25" to="2876,653" ID="直线 2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279400</wp:posOffset>
                </wp:positionV>
                <wp:extent cx="798195" cy="408305"/>
                <wp:effectExtent l="5715" t="5715" r="0" b="0"/>
                <wp:wrapNone/>
                <wp:docPr id="16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14.9pt;margin-top:22pt;width:62.8pt;height:32.1pt" coordorigin="298,440" coordsize="1256,642">
                <v:group id="shape_0" alt="组合 187" style="position:absolute;left:912;top:440;width:642;height:642">
                  <v:rect id="shape_0" ID="矩形 188" fillcolor="white" stroked="t" o:allowincell="f" style="position:absolute;left:912;top:44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89" style="position:absolute;left:926;top:454;width:628;height:628">
                    <v:line id="shape_0" from="926,708" to="1554,708" ID="直线 1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5,454" to="1225,1082" ID="直线 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2" style="position:absolute;left:298;top:440;width:642;height:642">
                  <v:rect id="shape_0" ID="矩形 193" fillcolor="white" stroked="t" o:allowincell="f" style="position:absolute;left:298;top:44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94" style="position:absolute;left:312;top:454;width:628;height:628">
                    <v:line id="shape_0" from="312,708" to="940,708" ID="直线 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,454" to="611,1082" ID="直线 1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>piāo fú           jī qì          hēi s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0355</wp:posOffset>
                </wp:positionH>
                <wp:positionV relativeFrom="paragraph">
                  <wp:posOffset>10795</wp:posOffset>
                </wp:positionV>
                <wp:extent cx="798195" cy="408305"/>
                <wp:effectExtent l="5715" t="5715" r="0" b="0"/>
                <wp:wrapNone/>
                <wp:docPr id="17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23.65pt;margin-top:0.85pt;width:62.8pt;height:32.1pt" coordorigin="2473,17" coordsize="1256,642">
                <v:group id="shape_0" alt="组合 198" style="position:absolute;left:3087;top:17;width:642;height:642">
                  <v:rect id="shape_0" ID="矩形 199" fillcolor="white" stroked="t" o:allowincell="f" style="position:absolute;left:3087;top:1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00" style="position:absolute;left:3101;top:31;width:628;height:628">
                    <v:line id="shape_0" from="3101,285" to="3729,285" ID="直线 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00,31" to="3400,659" ID="直线 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3" style="position:absolute;left:2473;top:17;width:642;height:642">
                  <v:rect id="shape_0" ID="矩形 204" fillcolor="white" stroked="t" o:allowincell="f" style="position:absolute;left:2473;top:1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05" style="position:absolute;left:2487;top:31;width:628;height:628">
                    <v:line id="shape_0" from="2487,285" to="3115,285" ID="直线 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86,31" to="2786,659" ID="直线 2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355</wp:posOffset>
                </wp:positionH>
                <wp:positionV relativeFrom="paragraph">
                  <wp:posOffset>39370</wp:posOffset>
                </wp:positionV>
                <wp:extent cx="798195" cy="408305"/>
                <wp:effectExtent l="5715" t="5715" r="0" b="0"/>
                <wp:wrapNone/>
                <wp:docPr id="18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213.65pt;margin-top:3.1pt;width:62.8pt;height:32.1pt" coordorigin="4273,62" coordsize="1256,642">
                <v:group id="shape_0" alt="组合 231" style="position:absolute;left:4887;top:62;width:642;height:642">
                  <v:rect id="shape_0" ID="矩形 232" fillcolor="white" stroked="t" o:allowincell="f" style="position:absolute;left:4887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33" style="position:absolute;left:4901;top:76;width:628;height:628">
                    <v:line id="shape_0" from="4901,330" to="5529,330" ID="直线 2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00,76" to="5200,704" ID="直线 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6" style="position:absolute;left:4273;top:62;width:642;height:642">
                  <v:rect id="shape_0" ID="矩形 237" fillcolor="white" stroked="t" o:allowincell="f" style="position:absolute;left:4273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38" style="position:absolute;left:4287;top:76;width:628;height:628">
                    <v:line id="shape_0" from="4287,330" to="4915,330" ID="直线 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86,76" to="4586,704" ID="直线 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冲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)     </w:t>
      </w:r>
      <w:r>
        <w:rPr>
          <w:rFonts w:ascii="宋体;SimSun" w:hAnsi="宋体;SimSun" w:cs="宋体;SimSun" w:eastAsia="宋体;SimSun"/>
          <w:sz w:val="24"/>
          <w:szCs w:val="24"/>
        </w:rPr>
        <w:t>晒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池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   </w:t>
      </w:r>
      <w:r>
        <w:rPr>
          <w:rFonts w:ascii="宋体;SimSun" w:hAnsi="宋体;SimSun" w:cs="宋体;SimSun" w:eastAsia="宋体;SimSun"/>
          <w:sz w:val="24"/>
          <w:szCs w:val="24"/>
        </w:rPr>
        <w:t>浮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灾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)     </w:t>
      </w:r>
      <w:r>
        <w:rPr>
          <w:rFonts w:ascii="宋体;SimSun" w:hAnsi="宋体;SimSun" w:cs="宋体;SimSun" w:eastAsia="宋体;SimSun"/>
          <w:sz w:val="24"/>
          <w:szCs w:val="24"/>
        </w:rPr>
        <w:t>害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黑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   </w:t>
      </w:r>
      <w:r>
        <w:rPr>
          <w:rFonts w:ascii="宋体;SimSun" w:hAnsi="宋体;SimSun" w:cs="宋体;SimSun" w:eastAsia="宋体;SimSun"/>
          <w:sz w:val="24"/>
          <w:szCs w:val="24"/>
        </w:rPr>
        <w:t>器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填填记记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平时我在池子里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在小溪里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在江河里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在海洋里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有时候我很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有时候我很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。我做过许多好事，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，帮助人们工作。我也做过许多坏事，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，给人们带来灾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我会变，太阳一晒，我就变成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。升到天空，我又变成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在空中漂浮着。碰到冷风，我会变成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落下来。你们猜我是什么？我就是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短文，完成练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几个孩子在大树旁拍皮球，皮球一跳，跳到一个树洞里去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马说：“我有办法。”他伸手到树洞里去掏，掏了一会儿，掏不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石说：“我有办法。”他用两根树枝去夹，夹了一会儿，也夹不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叶说：“我有办法。”他拿起一把钩子去钩，钩了一会儿，也钩不上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文想出一个好办法。他叫人都去打水来，你一盆，我一盆，把水倒进树洞里，树洞里的水满了，皮球就浮上来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皮球掉进树洞里了，小马，小石，小叶，可是都不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在文中画出小文的办法。</w:t>
      </w:r>
    </w:p>
    <w:p>
      <w:pPr>
        <w:pStyle w:val="Normal"/>
        <w:spacing w:lineRule="auto" w:line="360"/>
        <w:ind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我是什么》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zāi hài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hēi   sè         jī   qì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</wp:posOffset>
                </wp:positionH>
                <wp:positionV relativeFrom="paragraph">
                  <wp:posOffset>50800</wp:posOffset>
                </wp:positionV>
                <wp:extent cx="798195" cy="408305"/>
                <wp:effectExtent l="5715" t="5715" r="0" b="0"/>
                <wp:wrapNone/>
                <wp:docPr id="19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12.65pt;margin-top:4pt;width:62.8pt;height:32.1pt" coordorigin="253,80" coordsize="1256,642">
                <v:group id="shape_0" alt="组合 242" style="position:absolute;left:867;top:80;width:642;height:642">
                  <v:rect id="shape_0" ID="矩形 243" fillcolor="white" stroked="t" o:allowincell="f" style="position:absolute;left:867;top:8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44" style="position:absolute;left:881;top:94;width:628;height:628">
                    <v:line id="shape_0" from="881,348" to="1509,348" ID="直线 2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80,94" to="1180,722" ID="直线 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47" style="position:absolute;left:253;top:80;width:642;height:642">
                  <v:rect id="shape_0" ID="矩形 248" fillcolor="white" stroked="t" o:allowincell="f" style="position:absolute;left:253;top:8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49" style="position:absolute;left:267;top:94;width:628;height:628">
                    <v:line id="shape_0" from="267,348" to="895,348" ID="直线 2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,94" to="566,722" ID="直线 2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855</wp:posOffset>
                </wp:positionH>
                <wp:positionV relativeFrom="paragraph">
                  <wp:posOffset>69850</wp:posOffset>
                </wp:positionV>
                <wp:extent cx="798195" cy="408305"/>
                <wp:effectExtent l="5715" t="5715" r="0" b="0"/>
                <wp:wrapNone/>
                <wp:docPr id="20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38.65pt;margin-top:5.5pt;width:62.8pt;height:32.1pt" coordorigin="2773,110" coordsize="1256,642">
                <v:group id="shape_0" alt="组合 264" style="position:absolute;left:3387;top:110;width:642;height:642">
                  <v:rect id="shape_0" ID="矩形 265" fillcolor="white" stroked="t" o:allowincell="f" style="position:absolute;left:3387;top:11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66" style="position:absolute;left:3401;top:124;width:628;height:628">
                    <v:line id="shape_0" from="3401,378" to="4029,378" ID="直线 2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00,124" to="3700,752" ID="直线 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9" style="position:absolute;left:2773;top:110;width:642;height:642">
                  <v:rect id="shape_0" ID="矩形 270" fillcolor="white" stroked="t" o:allowincell="f" style="position:absolute;left:2773;top:11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71" style="position:absolute;left:2787;top:124;width:628;height:628">
                    <v:line id="shape_0" from="2787,378" to="3415,378" ID="直线 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86,124" to="3086,752" ID="直线 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60325</wp:posOffset>
                </wp:positionV>
                <wp:extent cx="798195" cy="408305"/>
                <wp:effectExtent l="5715" t="5715" r="0" b="0"/>
                <wp:wrapNone/>
                <wp:docPr id="21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239.15pt;margin-top:4.75pt;width:62.8pt;height:32.1pt" coordorigin="4783,95" coordsize="1256,642">
                <v:group id="shape_0" alt="组合 275" style="position:absolute;left:5397;top:95;width:642;height:642">
                  <v:rect id="shape_0" ID="矩形 276" fillcolor="white" stroked="t" o:allowincell="f" style="position:absolute;left:5397;top:9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77" style="position:absolute;left:5411;top:109;width:628;height:628">
                    <v:line id="shape_0" from="5411,363" to="6039,363" ID="直线 2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0,109" to="5710,737" ID="直线 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0" style="position:absolute;left:4783;top:95;width:642;height:642">
                  <v:rect id="shape_0" ID="矩形 281" fillcolor="white" stroked="t" o:allowincell="f" style="position:absolute;left:4783;top:9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82" style="position:absolute;left:4797;top:109;width:628;height:628">
                    <v:line id="shape_0" from="4797,363" to="5425,363" ID="直线 2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6,109" to="5096,737" ID="直线 2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hí zi               shài  tài yang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</wp:posOffset>
                </wp:positionH>
                <wp:positionV relativeFrom="paragraph">
                  <wp:posOffset>73660</wp:posOffset>
                </wp:positionV>
                <wp:extent cx="798195" cy="408305"/>
                <wp:effectExtent l="5715" t="5715" r="0" b="0"/>
                <wp:wrapNone/>
                <wp:docPr id="22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11.15pt;margin-top:5.8pt;width:62.8pt;height:32.1pt" coordorigin="223,116" coordsize="1256,642">
                <v:group id="shape_0" alt="组合 253" style="position:absolute;left:837;top:116;width:642;height:642">
                  <v:rect id="shape_0" ID="矩形 254" fillcolor="white" stroked="t" o:allowincell="f" style="position:absolute;left:837;top:11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55" style="position:absolute;left:851;top:130;width:628;height:628">
                    <v:line id="shape_0" from="851,384" to="1479,384" ID="直线 2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50,130" to="1150,758" ID="直线 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8" style="position:absolute;left:223;top:116;width:642;height:642">
                  <v:rect id="shape_0" ID="矩形 259" fillcolor="white" stroked="t" o:allowincell="f" style="position:absolute;left:223;top:11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260" style="position:absolute;left:237;top:130;width:628;height:628">
                    <v:line id="shape_0" from="237,384" to="865,384" ID="直线 2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6,130" to="536,758" ID="直线 2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5630</wp:posOffset>
                </wp:positionH>
                <wp:positionV relativeFrom="paragraph">
                  <wp:posOffset>35560</wp:posOffset>
                </wp:positionV>
                <wp:extent cx="1197610" cy="408305"/>
                <wp:effectExtent l="5080" t="5715" r="635" b="0"/>
                <wp:wrapNone/>
                <wp:docPr id="23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408240"/>
                          <a:chOff x="0" y="0"/>
                          <a:chExt cx="119772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4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880" y="0"/>
                              <a:ext cx="4075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9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9000"/>
                                <a:ext cx="39888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75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9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9000"/>
                                <a:ext cx="39888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0480" y="720"/>
                            <a:ext cx="4172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60560"/>
                              <a:ext cx="389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3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146.9pt;margin-top:2.8pt;width:94.25pt;height:32.1pt" coordorigin="2938,56" coordsize="1885,642">
                <v:group id="shape_0" alt="组合 285" style="position:absolute;left:2938;top:56;width:1255;height:642">
                  <v:group id="shape_0" alt="组合 286" style="position:absolute;left:3552;top:56;width:641;height:642">
                    <v:rect id="shape_0" ID="矩形 287" fillcolor="white" stroked="t" o:allowincell="f" style="position:absolute;left:3552;top:56;width:613;height:584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rect>
                    <v:group id="shape_0" alt="组合 288" style="position:absolute;left:3566;top:70;width:627;height:628">
                      <v:line id="shape_0" from="3566,324" to="4193,324" ID="直线 2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65,70" to="3865,698" ID="直线 29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91" style="position:absolute;left:2938;top:56;width:641;height:642">
                    <v:rect id="shape_0" ID="矩形 292" fillcolor="white" stroked="t" o:allowincell="f" style="position:absolute;left:2938;top:56;width:613;height:584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rect>
                    <v:group id="shape_0" alt="组合 293" style="position:absolute;left:2952;top:70;width:627;height:628">
                      <v:line id="shape_0" from="2952,324" to="3579,324" ID="直线 2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51,70" to="3251,698" ID="直线 2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99" style="position:absolute;left:4167;top:57;width:656;height:598">
                  <v:rect id="shape_0" ID="矩形 296" fillcolor="white" stroked="t" o:allowincell="f" style="position:absolute;left:4167;top:57;width:597;height:5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line id="shape_0" from="4211,310" to="4823,324" ID="直线 2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6,86" to="4436,655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写出带有下面部首的字，并组成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冫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   ______   </w:t>
      </w:r>
      <w:r>
        <w:rPr>
          <w:rFonts w:ascii="宋体;SimSun" w:hAnsi="宋体;SimSun" w:cs="宋体;SimSun" w:eastAsia="宋体;SimSun"/>
          <w:sz w:val="24"/>
          <w:szCs w:val="24"/>
        </w:rPr>
        <w:t>氵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   ______  </w:t>
      </w:r>
      <w:r>
        <w:rPr>
          <w:rFonts w:ascii="宋体;SimSun" w:hAnsi="宋体;SimSun" w:cs="宋体;SimSun" w:eastAsia="宋体;SimSun"/>
          <w:sz w:val="24"/>
          <w:szCs w:val="24"/>
        </w:rPr>
        <w:t>雨</w:t>
      </w:r>
      <w:r>
        <w:rPr>
          <w:rFonts w:eastAsia="宋体;SimSun" w:cs="宋体;SimSun" w:ascii="宋体;SimSun" w:hAnsi="宋体;SimSun"/>
          <w:sz w:val="24"/>
          <w:szCs w:val="24"/>
        </w:rPr>
        <w:t>______   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多音字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奔</w:t>
      </w:r>
      <w:r>
        <w:rPr>
          <w:rFonts w:eastAsia="宋体;SimSun" w:cs="宋体;SimSun" w:ascii="宋体;SimSun" w:hAnsi="宋体;SimSun"/>
          <w:sz w:val="24"/>
          <w:szCs w:val="24"/>
        </w:rPr>
        <w:t xml:space="preserve">bēn(        ) </w:t>
      </w:r>
      <w:r>
        <w:rPr>
          <w:rFonts w:ascii="宋体;SimSun" w:hAnsi="宋体;SimSun" w:cs="宋体;SimSun" w:eastAsia="宋体;SimSun"/>
          <w:sz w:val="24"/>
          <w:szCs w:val="24"/>
        </w:rPr>
        <w:t>冲</w:t>
      </w:r>
      <w:r>
        <w:rPr>
          <w:rFonts w:eastAsia="宋体;SimSun" w:cs="宋体;SimSun" w:ascii="宋体;SimSun" w:hAnsi="宋体;SimSun"/>
          <w:sz w:val="24"/>
          <w:szCs w:val="24"/>
        </w:rPr>
        <w:t xml:space="preserve">chōng(        ) </w:t>
      </w:r>
      <w:r>
        <w:rPr>
          <w:rFonts w:ascii="宋体;SimSun" w:hAnsi="宋体;SimSun" w:cs="宋体;SimSun" w:eastAsia="宋体;SimSun"/>
          <w:sz w:val="24"/>
          <w:szCs w:val="24"/>
        </w:rPr>
        <w:t>觉</w:t>
      </w:r>
      <w:r>
        <w:rPr>
          <w:rFonts w:eastAsia="宋体;SimSun" w:cs="宋体;SimSun" w:ascii="宋体;SimSun" w:hAnsi="宋体;SimSun"/>
          <w:sz w:val="24"/>
          <w:szCs w:val="24"/>
        </w:rPr>
        <w:t>jué(        )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eastAsia="宋体;SimSun" w:cs="宋体;SimSun" w:ascii="宋体;SimSun" w:hAnsi="宋体;SimSun"/>
          <w:sz w:val="24"/>
          <w:szCs w:val="24"/>
        </w:rPr>
        <w:t>fā(        )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èn (        )  chòng(        )    jiào(        )  fà( 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比一比，再组成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池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 </w:t>
      </w:r>
      <w:r>
        <w:rPr>
          <w:rFonts w:ascii="宋体;SimSun" w:hAnsi="宋体;SimSun" w:cs="宋体;SimSun" w:eastAsia="宋体;SimSun"/>
          <w:sz w:val="24"/>
          <w:szCs w:val="24"/>
        </w:rPr>
        <w:t>气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</w:t>
      </w:r>
      <w:r>
        <w:rPr>
          <w:rFonts w:ascii="宋体;SimSun" w:hAnsi="宋体;SimSun" w:cs="宋体;SimSun" w:eastAsia="宋体;SimSun"/>
          <w:sz w:val="24"/>
          <w:szCs w:val="24"/>
        </w:rPr>
        <w:t>飘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 </w:t>
      </w:r>
      <w:r>
        <w:rPr>
          <w:rFonts w:ascii="宋体;SimSun" w:hAnsi="宋体;SimSun" w:cs="宋体;SimSun" w:eastAsia="宋体;SimSun"/>
          <w:sz w:val="24"/>
          <w:szCs w:val="24"/>
        </w:rPr>
        <w:t>汽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</w:t>
      </w:r>
      <w:r>
        <w:rPr>
          <w:rFonts w:ascii="宋体;SimSun" w:hAnsi="宋体;SimSun" w:cs="宋体;SimSun" w:eastAsia="宋体;SimSun"/>
          <w:sz w:val="24"/>
          <w:szCs w:val="24"/>
        </w:rPr>
        <w:t>漂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读一读，认一认，记一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飘浮   冰雹   暴躁   灌溉   机器   淹没   庄稼   毁坏   灾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日积月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jīng chéng suǒ zhì    jīn shí wéi kāi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精   诚   所至，  金  石  为   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《后汉书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格言大意：只要有至诚之心，就是金石也能够断开。人们用它来比喻，只要意志坚定，心思专一，就没有做不成的事。</w:t>
      </w:r>
    </w:p>
    <w:p>
      <w:pPr>
        <w:pStyle w:val="Normal"/>
        <w:spacing w:lineRule="auto" w:line="360"/>
        <w:ind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我是什么》课堂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xiǎo xī</w:t>
      </w: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sz w:val="24"/>
          <w:szCs w:val="24"/>
        </w:rPr>
        <w:t>wú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shù</w:t>
      </w: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sz w:val="24"/>
          <w:szCs w:val="24"/>
        </w:rPr>
        <w:t>sàn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bù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 </w:t>
      </w:r>
      <w:r>
        <w:rPr>
          <w:rFonts w:eastAsia="宋体;SimSun" w:cs="宋体;SimSun" w:ascii="宋体;SimSun" w:hAnsi="宋体;SimSun"/>
          <w:sz w:val="24"/>
          <w:szCs w:val="24"/>
        </w:rPr>
        <w:t>jiānɡ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sz w:val="24"/>
          <w:szCs w:val="24"/>
        </w:rPr>
        <w:t>bānɡ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zh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60325</wp:posOffset>
                </wp:positionV>
                <wp:extent cx="798195" cy="408305"/>
                <wp:effectExtent l="5715" t="5715" r="635" b="0"/>
                <wp:wrapNone/>
                <wp:docPr id="24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13.4pt;margin-top:4.75pt;width:62.8pt;height:32.1pt" coordorigin="268,95" coordsize="1256,642">
                <v:group id="shape_0" alt="组合 302" style="position:absolute;left:882;top:95;width:642;height:642">
                  <v:rect id="shape_0" ID="矩形 303" fillcolor="white" stroked="t" o:allowincell="f" style="position:absolute;left:882;top:9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04" style="position:absolute;left:896;top:109;width:628;height:628">
                    <v:line id="shape_0" from="896,363" to="1524,363" ID="直线 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95,109" to="1195,737" ID="直线 3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7" style="position:absolute;left:268;top:95;width:642;height:642">
                  <v:rect id="shape_0" ID="矩形 308" fillcolor="white" stroked="t" o:allowincell="f" style="position:absolute;left:268;top:9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09" style="position:absolute;left:282;top:109;width:628;height:628">
                    <v:line id="shape_0" from="282,363" to="910,363" ID="直线 3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1,109" to="581,737" ID="直线 3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31750</wp:posOffset>
                </wp:positionV>
                <wp:extent cx="798195" cy="408305"/>
                <wp:effectExtent l="5715" t="5715" r="0" b="0"/>
                <wp:wrapNone/>
                <wp:docPr id="25" name="组合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" style="position:absolute;margin-left:95.15pt;margin-top:2.5pt;width:62.8pt;height:32.1pt" coordorigin="1903,50" coordsize="1256,642">
                <v:group id="shape_0" alt="组合 368" style="position:absolute;left:2517;top:50;width:642;height:642">
                  <v:rect id="shape_0" ID="矩形 369" fillcolor="white" stroked="t" o:allowincell="f" style="position:absolute;left:2517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70" style="position:absolute;left:2531;top:64;width:628;height:628">
                    <v:line id="shape_0" from="2531,318" to="3159,318" ID="直线 3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30,64" to="2830,692" ID="直线 3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73" style="position:absolute;left:1903;top:50;width:642;height:642">
                  <v:rect id="shape_0" ID="矩形 374" fillcolor="white" stroked="t" o:allowincell="f" style="position:absolute;left:1903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75" style="position:absolute;left:1917;top:64;width:628;height:628">
                    <v:line id="shape_0" from="1917,318" to="2545,318" ID="直线 3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16,64" to="2216,692" ID="直线 3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030</wp:posOffset>
                </wp:positionH>
                <wp:positionV relativeFrom="paragraph">
                  <wp:posOffset>41275</wp:posOffset>
                </wp:positionV>
                <wp:extent cx="798195" cy="408305"/>
                <wp:effectExtent l="5715" t="5715" r="0" b="0"/>
                <wp:wrapNone/>
                <wp:docPr id="26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248.9pt;margin-top:3.25pt;width:62.8pt;height:32.1pt" coordorigin="4978,65" coordsize="1256,642">
                <v:group id="shape_0" alt="组合 390" style="position:absolute;left:5592;top:65;width:642;height:642">
                  <v:rect id="shape_0" ID="矩形 391" fillcolor="white" stroked="t" o:allowincell="f" style="position:absolute;left:5592;top:6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92" style="position:absolute;left:5606;top:79;width:628;height:628">
                    <v:line id="shape_0" from="5606,333" to="6234,333" ID="直线 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5,79" to="5905,707" ID="直线 3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95" style="position:absolute;left:4978;top:65;width:642;height:642">
                  <v:rect id="shape_0" ID="矩形 396" fillcolor="white" stroked="t" o:allowincell="f" style="position:absolute;left:4978;top:6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97" style="position:absolute;left:4992;top:79;width:628;height:628">
                    <v:line id="shape_0" from="4992,333" to="5620,333" ID="直线 3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91,79" to="5291,707" ID="直线 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1855</wp:posOffset>
                </wp:positionH>
                <wp:positionV relativeFrom="paragraph">
                  <wp:posOffset>31750</wp:posOffset>
                </wp:positionV>
                <wp:extent cx="798195" cy="408305"/>
                <wp:effectExtent l="5715" t="5715" r="0" b="0"/>
                <wp:wrapNone/>
                <wp:docPr id="27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168.65pt;margin-top:2.5pt;width:62.8pt;height:32.1pt" coordorigin="3373,50" coordsize="1256,642">
                <v:group id="shape_0" alt="组合 401" style="position:absolute;left:3987;top:50;width:642;height:642">
                  <v:rect id="shape_0" ID="矩形 402" fillcolor="white" stroked="t" o:allowincell="f" style="position:absolute;left:3987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03" style="position:absolute;left:4001;top:64;width:628;height:628">
                    <v:line id="shape_0" from="4001,318" to="4629,318" ID="直线 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0,64" to="4300,692" ID="直线 4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06" style="position:absolute;left:3373;top:50;width:642;height:642">
                  <v:rect id="shape_0" ID="矩形 407" fillcolor="white" stroked="t" o:allowincell="f" style="position:absolute;left:3373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08" style="position:absolute;left:3387;top:64;width:628;height:628">
                    <v:line id="shape_0" from="3387,318" to="4015,318" ID="直线 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86,64" to="3686,692" ID="直线 4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2605</wp:posOffset>
                </wp:positionH>
                <wp:positionV relativeFrom="paragraph">
                  <wp:posOffset>50800</wp:posOffset>
                </wp:positionV>
                <wp:extent cx="798195" cy="408305"/>
                <wp:effectExtent l="5715" t="5715" r="0" b="0"/>
                <wp:wrapNone/>
                <wp:docPr id="28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341.15pt;margin-top:4pt;width:62.8pt;height:32.1pt" coordorigin="6823,80" coordsize="1256,642">
                <v:group id="shape_0" alt="组合 412" style="position:absolute;left:7437;top:80;width:642;height:642">
                  <v:rect id="shape_0" ID="矩形 413" fillcolor="white" stroked="t" o:allowincell="f" style="position:absolute;left:7437;top:8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14" style="position:absolute;left:7451;top:94;width:628;height:628">
                    <v:line id="shape_0" from="7451,348" to="8079,348" ID="直线 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50,94" to="7750,722" ID="直线 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7" style="position:absolute;left:6823;top:80;width:642;height:642">
                  <v:rect id="shape_0" ID="矩形 418" fillcolor="white" stroked="t" o:allowincell="f" style="position:absolute;left:6823;top:8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19" style="position:absolute;left:6837;top:94;width:628;height:628">
                    <v:line id="shape_0" from="6837,348" to="7465,348" ID="直线 4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36,94" to="7136,722" ID="直线 4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ēn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pǎo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 </w:t>
      </w:r>
      <w:r>
        <w:rPr>
          <w:rFonts w:eastAsia="宋体;SimSun" w:cs="宋体;SimSun" w:ascii="宋体;SimSun" w:hAnsi="宋体;SimSun"/>
          <w:sz w:val="24"/>
          <w:szCs w:val="24"/>
        </w:rPr>
        <w:t>hǎi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yánɡ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jí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xiǎo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piāo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fú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 </w:t>
      </w:r>
      <w:r>
        <w:rPr>
          <w:rFonts w:eastAsia="宋体;SimSun" w:cs="宋体;SimSun" w:ascii="宋体;SimSun" w:hAnsi="宋体;SimSun"/>
          <w:sz w:val="24"/>
          <w:szCs w:val="24"/>
        </w:rPr>
        <w:t>huài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sh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805</wp:posOffset>
                </wp:positionH>
                <wp:positionV relativeFrom="paragraph">
                  <wp:posOffset>64135</wp:posOffset>
                </wp:positionV>
                <wp:extent cx="798195" cy="408305"/>
                <wp:effectExtent l="5715" t="5715" r="0" b="0"/>
                <wp:wrapNone/>
                <wp:docPr id="29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17.15pt;margin-top:5.05pt;width:62.8pt;height:32.1pt" coordorigin="343,101" coordsize="1256,642">
                <v:group id="shape_0" alt="组合 324" style="position:absolute;left:957;top:101;width:642;height:642">
                  <v:rect id="shape_0" ID="矩形 325" fillcolor="white" stroked="t" o:allowincell="f" style="position:absolute;left:957;top:10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26" style="position:absolute;left:971;top:115;width:628;height:628">
                    <v:line id="shape_0" from="971,369" to="1599,369" ID="直线 3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70,115" to="1270,743" ID="直线 3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9" style="position:absolute;left:343;top:101;width:642;height:642">
                  <v:rect id="shape_0" ID="矩形 330" fillcolor="white" stroked="t" o:allowincell="f" style="position:absolute;left:343;top:10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31" style="position:absolute;left:357;top:115;width:628;height:628">
                    <v:line id="shape_0" from="357,369" to="985,369" ID="直线 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6,115" to="656,743" ID="直线 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6030</wp:posOffset>
                </wp:positionH>
                <wp:positionV relativeFrom="paragraph">
                  <wp:posOffset>26035</wp:posOffset>
                </wp:positionV>
                <wp:extent cx="798195" cy="408305"/>
                <wp:effectExtent l="5715" t="5715" r="635" b="0"/>
                <wp:wrapNone/>
                <wp:docPr id="30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98.9pt;margin-top:2.05pt;width:62.8pt;height:32.1pt" coordorigin="1978,41" coordsize="1256,642">
                <v:group id="shape_0" alt="组合 335" style="position:absolute;left:2592;top:41;width:642;height:642">
                  <v:rect id="shape_0" ID="矩形 336" fillcolor="white" stroked="t" o:allowincell="f" style="position:absolute;left:2592;top:4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37" style="position:absolute;left:2606;top:55;width:628;height:628">
                    <v:line id="shape_0" from="2606,309" to="3234,309" ID="直线 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05,55" to="2905,683" ID="直线 3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0" style="position:absolute;left:1978;top:41;width:642;height:642">
                  <v:rect id="shape_0" ID="矩形 341" fillcolor="white" stroked="t" o:allowincell="f" style="position:absolute;left:1978;top:4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42" style="position:absolute;left:1992;top:55;width:628;height:628">
                    <v:line id="shape_0" from="1992,309" to="2620,309" ID="直线 3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91,55" to="2291,683" ID="直线 3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8530</wp:posOffset>
                </wp:positionH>
                <wp:positionV relativeFrom="paragraph">
                  <wp:posOffset>35560</wp:posOffset>
                </wp:positionV>
                <wp:extent cx="798195" cy="408305"/>
                <wp:effectExtent l="5715" t="5715" r="635" b="0"/>
                <wp:wrapNone/>
                <wp:docPr id="31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173.9pt;margin-top:2.8pt;width:62.8pt;height:32.1pt" coordorigin="3478,56" coordsize="1256,642">
                <v:group id="shape_0" alt="组合 346" style="position:absolute;left:4092;top:56;width:642;height:642">
                  <v:rect id="shape_0" ID="矩形 347" fillcolor="white" stroked="t" o:allowincell="f" style="position:absolute;left:4092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48" style="position:absolute;left:4106;top:70;width:628;height:628">
                    <v:line id="shape_0" from="4106,324" to="4734,324" ID="直线 3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05,70" to="4405,698" ID="直线 3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1" style="position:absolute;left:3478;top:56;width:642;height:642">
                  <v:rect id="shape_0" ID="矩形 352" fillcolor="white" stroked="t" o:allowincell="f" style="position:absolute;left:3478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53" style="position:absolute;left:3492;top:70;width:628;height:628">
                    <v:line id="shape_0" from="3492,324" to="4120,324" ID="直线 3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91,70" to="3791,698" ID="直线 3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0555</wp:posOffset>
                </wp:positionH>
                <wp:positionV relativeFrom="paragraph">
                  <wp:posOffset>35560</wp:posOffset>
                </wp:positionV>
                <wp:extent cx="798195" cy="408305"/>
                <wp:effectExtent l="5715" t="5715" r="0" b="0"/>
                <wp:wrapNone/>
                <wp:docPr id="32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249.65pt;margin-top:2.8pt;width:62.8pt;height:32.1pt" coordorigin="4993,56" coordsize="1256,642">
                <v:group id="shape_0" alt="组合 357" style="position:absolute;left:5607;top:56;width:642;height:642">
                  <v:rect id="shape_0" ID="矩形 358" fillcolor="white" stroked="t" o:allowincell="f" style="position:absolute;left:5607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59" style="position:absolute;left:5621;top:70;width:628;height:628">
                    <v:line id="shape_0" from="5621,324" to="6249,324" ID="直线 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20,70" to="5920,698" ID="直线 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2" style="position:absolute;left:4993;top:56;width:642;height:642">
                  <v:rect id="shape_0" ID="矩形 363" fillcolor="white" stroked="t" o:allowincell="f" style="position:absolute;left:4993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64" style="position:absolute;left:5007;top:70;width:628;height:628">
                    <v:line id="shape_0" from="5007,324" to="5635,324" ID="直线 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06,70" to="5306,698" ID="直线 3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130</wp:posOffset>
                </wp:positionH>
                <wp:positionV relativeFrom="paragraph">
                  <wp:posOffset>45085</wp:posOffset>
                </wp:positionV>
                <wp:extent cx="798195" cy="408305"/>
                <wp:effectExtent l="5715" t="5715" r="635" b="0"/>
                <wp:wrapNone/>
                <wp:docPr id="33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341.9pt;margin-top:3.55pt;width:62.8pt;height:32.1pt" coordorigin="6838,71" coordsize="1256,642">
                <v:group id="shape_0" alt="组合 379" style="position:absolute;left:7452;top:71;width:642;height:642">
                  <v:rect id="shape_0" ID="矩形 380" fillcolor="white" stroked="t" o:allowincell="f" style="position:absolute;left:7452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81" style="position:absolute;left:7466;top:85;width:628;height:628">
                    <v:line id="shape_0" from="7466,339" to="8094,339" ID="直线 3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65,85" to="7765,713" ID="直线 3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4" style="position:absolute;left:6838;top:71;width:642;height:642">
                  <v:rect id="shape_0" ID="矩形 385" fillcolor="white" stroked="t" o:allowincell="f" style="position:absolute;left:6838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86" style="position:absolute;left:6852;top:85;width:628;height:628">
                    <v:line id="shape_0" from="6852,339" to="7480,339" ID="直线 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51,85" to="7151,713" ID="直线 3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hǎo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shì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 </w:t>
      </w:r>
      <w:r>
        <w:rPr>
          <w:rFonts w:eastAsia="宋体;SimSun" w:cs="宋体;SimSun" w:ascii="宋体;SimSun" w:hAnsi="宋体;SimSun"/>
          <w:sz w:val="24"/>
          <w:szCs w:val="24"/>
        </w:rPr>
        <w:t>wēn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  </w:t>
      </w:r>
      <w:r>
        <w:rPr>
          <w:rFonts w:eastAsia="宋体;SimSun" w:cs="宋体;SimSun" w:ascii="宋体;SimSun" w:hAnsi="宋体;SimSun"/>
          <w:sz w:val="24"/>
          <w:szCs w:val="24"/>
        </w:rPr>
        <w:t>tián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dì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</w:t>
      </w:r>
      <w:r>
        <w:rPr>
          <w:rFonts w:eastAsia="宋体;SimSun" w:cs="宋体;SimSun" w:ascii="宋体;SimSun" w:hAnsi="宋体;SimSun"/>
          <w:sz w:val="24"/>
          <w:szCs w:val="24"/>
        </w:rPr>
        <w:t>pínɡ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chánɡ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shu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855</wp:posOffset>
                </wp:positionH>
                <wp:positionV relativeFrom="paragraph">
                  <wp:posOffset>58420</wp:posOffset>
                </wp:positionV>
                <wp:extent cx="798195" cy="408305"/>
                <wp:effectExtent l="5715" t="5715" r="635" b="0"/>
                <wp:wrapNone/>
                <wp:docPr id="34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18.65pt;margin-top:4.6pt;width:62.8pt;height:32.1pt" coordorigin="373,92" coordsize="1256,642">
                <v:group id="shape_0" alt="组合 423" style="position:absolute;left:987;top:92;width:642;height:642">
                  <v:rect id="shape_0" ID="矩形 424" fillcolor="white" stroked="t" o:allowincell="f" style="position:absolute;left:987;top:9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25" style="position:absolute;left:1001;top:106;width:628;height:628">
                    <v:line id="shape_0" from="1001,360" to="1629,360" ID="直线 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00,106" to="1300,734" ID="直线 4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28" style="position:absolute;left:373;top:92;width:642;height:642">
                  <v:rect id="shape_0" ID="矩形 429" fillcolor="white" stroked="t" o:allowincell="f" style="position:absolute;left:373;top:9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30" style="position:absolute;left:387;top:106;width:628;height:628">
                    <v:line id="shape_0" from="387,360" to="1015,360" ID="直线 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106" to="686,734" ID="直线 4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58420</wp:posOffset>
                </wp:positionV>
                <wp:extent cx="798195" cy="408305"/>
                <wp:effectExtent l="5715" t="5715" r="0" b="0"/>
                <wp:wrapNone/>
                <wp:docPr id="35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89.9pt;margin-top:4.6pt;width:62.8pt;height:32.1pt" coordorigin="1798,92" coordsize="1256,642">
                <v:group id="shape_0" alt="组合 445" style="position:absolute;left:2412;top:92;width:642;height:642">
                  <v:rect id="shape_0" ID="矩形 446" fillcolor="white" stroked="t" o:allowincell="f" style="position:absolute;left:2412;top:9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47" style="position:absolute;left:2426;top:106;width:628;height:628">
                    <v:line id="shape_0" from="2426,360" to="3054,360" ID="直线 4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5,106" to="2725,734" ID="直线 4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50" style="position:absolute;left:1798;top:92;width:642;height:642">
                  <v:rect id="shape_0" ID="矩形 451" fillcolor="white" stroked="t" o:allowincell="f" style="position:absolute;left:1798;top:9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52" style="position:absolute;left:1812;top:106;width:628;height:628">
                    <v:line id="shape_0" from="1812,360" to="2440,360" ID="直线 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11,106" to="2111,734" ID="直线 4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798195" cy="408305"/>
                <wp:effectExtent l="5715" t="5715" r="635" b="0"/>
                <wp:wrapNone/>
                <wp:docPr id="36" name="组合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5" style="position:absolute;margin-left:170.9pt;margin-top:3.1pt;width:62.8pt;height:32.1pt" coordorigin="3418,62" coordsize="1256,642">
                <v:group id="shape_0" alt="组合 456" style="position:absolute;left:4032;top:62;width:642;height:642">
                  <v:rect id="shape_0" ID="矩形 457" fillcolor="white" stroked="t" o:allowincell="f" style="position:absolute;left:4032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58" style="position:absolute;left:4046;top:76;width:628;height:628">
                    <v:line id="shape_0" from="4046,330" to="4674,330" ID="直线 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45,76" to="4345,704" ID="直线 4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1" style="position:absolute;left:3418;top:62;width:642;height:642">
                  <v:rect id="shape_0" ID="矩形 462" fillcolor="white" stroked="t" o:allowincell="f" style="position:absolute;left:3418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63" style="position:absolute;left:3432;top:76;width:628;height:628">
                    <v:line id="shape_0" from="3432,330" to="4060,330" ID="直线 4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31,76" to="3731,704" ID="直线 4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755</wp:posOffset>
                </wp:positionH>
                <wp:positionV relativeFrom="paragraph">
                  <wp:posOffset>39370</wp:posOffset>
                </wp:positionV>
                <wp:extent cx="798195" cy="408305"/>
                <wp:effectExtent l="5715" t="5715" r="0" b="0"/>
                <wp:wrapNone/>
                <wp:docPr id="37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255.65pt;margin-top:3.1pt;width:62.8pt;height:32.1pt" coordorigin="5113,62" coordsize="1256,642">
                <v:group id="shape_0" alt="组合 467" style="position:absolute;left:5727;top:62;width:642;height:642">
                  <v:rect id="shape_0" ID="矩形 468" fillcolor="white" stroked="t" o:allowincell="f" style="position:absolute;left:5727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69" style="position:absolute;left:5741;top:76;width:628;height:628">
                    <v:line id="shape_0" from="5741,330" to="6369,330" ID="直线 4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40,76" to="6040,704" ID="直线 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2" style="position:absolute;left:5113;top:62;width:642;height:642">
                  <v:rect id="shape_0" ID="矩形 473" fillcolor="white" stroked="t" o:allowincell="f" style="position:absolute;left:5113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74" style="position:absolute;left:5127;top:76;width:628;height:628">
                    <v:line id="shape_0" from="5127,330" to="5755,330" ID="直线 4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6,76" to="5426,704" ID="直线 4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3080</wp:posOffset>
                </wp:positionH>
                <wp:positionV relativeFrom="paragraph">
                  <wp:posOffset>39370</wp:posOffset>
                </wp:positionV>
                <wp:extent cx="798195" cy="408305"/>
                <wp:effectExtent l="5715" t="5715" r="635" b="0"/>
                <wp:wrapNone/>
                <wp:docPr id="38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340.4pt;margin-top:3.1pt;width:62.8pt;height:32.1pt" coordorigin="6808,62" coordsize="1256,642">
                <v:group id="shape_0" alt="组合 478" style="position:absolute;left:7422;top:62;width:642;height:642">
                  <v:rect id="shape_0" ID="矩形 479" fillcolor="white" stroked="t" o:allowincell="f" style="position:absolute;left:7422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80" style="position:absolute;left:7436;top:76;width:628;height:628">
                    <v:line id="shape_0" from="7436,330" to="8064,330" ID="直线 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35,76" to="7735,704" ID="直线 4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3" style="position:absolute;left:6808;top:62;width:642;height:642">
                  <v:rect id="shape_0" ID="矩形 484" fillcolor="white" stroked="t" o:allowincell="f" style="position:absolute;left:6808;top:6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85" style="position:absolute;left:6822;top:76;width:628;height:628">
                    <v:line id="shape_0" from="6822,330" to="7450,330" ID="直线 4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1,76" to="7121,704" ID="直线 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ɡōnɡ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zuò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shuì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jiào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fā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dònɡ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</w:t>
      </w:r>
      <w:r>
        <w:rPr>
          <w:rFonts w:eastAsia="宋体;SimSun" w:cs="宋体;SimSun" w:ascii="宋体;SimSun" w:hAnsi="宋体;SimSun"/>
          <w:sz w:val="24"/>
          <w:szCs w:val="24"/>
        </w:rPr>
        <w:t>fánɡ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wū</w:t>
      </w: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sz w:val="24"/>
          <w:szCs w:val="24"/>
        </w:rPr>
        <w:t>zāi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 xml:space="preserve">hài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5555</wp:posOffset>
                </wp:positionH>
                <wp:positionV relativeFrom="paragraph">
                  <wp:posOffset>24130</wp:posOffset>
                </wp:positionV>
                <wp:extent cx="798195" cy="408305"/>
                <wp:effectExtent l="5715" t="5715" r="635" b="0"/>
                <wp:wrapNone/>
                <wp:docPr id="39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99.65pt;margin-top:1.9pt;width:62.8pt;height:32.1pt" coordorigin="1993,38" coordsize="1256,642">
                <v:group id="shape_0" alt="组合 313" style="position:absolute;left:2607;top:38;width:642;height:642">
                  <v:rect id="shape_0" ID="矩形 314" fillcolor="white" stroked="t" o:allowincell="f" style="position:absolute;left:2607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15" style="position:absolute;left:2621;top:52;width:628;height:628">
                    <v:line id="shape_0" from="2621,306" to="3249,306" ID="直线 3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0,52" to="2920,680" ID="直线 3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8" style="position:absolute;left:1993;top:38;width:642;height:642">
                  <v:rect id="shape_0" ID="矩形 319" fillcolor="white" stroked="t" o:allowincell="f" style="position:absolute;left:1993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320" style="position:absolute;left:2007;top:52;width:628;height:628">
                    <v:line id="shape_0" from="2007,306" to="2635,306" ID="直线 3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06,52" to="2306,680" ID="直线 3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955</wp:posOffset>
                </wp:positionH>
                <wp:positionV relativeFrom="paragraph">
                  <wp:posOffset>14605</wp:posOffset>
                </wp:positionV>
                <wp:extent cx="798195" cy="408305"/>
                <wp:effectExtent l="5715" t="5715" r="0" b="0"/>
                <wp:wrapNone/>
                <wp:docPr id="40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21.65pt;margin-top:1.15pt;width:62.8pt;height:32.1pt" coordorigin="433,23" coordsize="1256,642">
                <v:group id="shape_0" alt="组合 434" style="position:absolute;left:1047;top:23;width:642;height:642">
                  <v:rect id="shape_0" ID="矩形 435" fillcolor="white" stroked="t" o:allowincell="f" style="position:absolute;left:1047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36" style="position:absolute;left:1061;top:37;width:628;height:628">
                    <v:line id="shape_0" from="1061,291" to="1689,291" ID="直线 4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60,37" to="1360,665" ID="直线 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39" style="position:absolute;left:433;top:23;width:642;height:642">
                  <v:rect id="shape_0" ID="矩形 440" fillcolor="white" stroked="t" o:allowincell="f" style="position:absolute;left:433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41" style="position:absolute;left:447;top:37;width:628;height:628">
                    <v:line id="shape_0" from="447,291" to="1075,291" ID="直线 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6,37" to="746,665" ID="直线 4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4730</wp:posOffset>
                </wp:positionH>
                <wp:positionV relativeFrom="paragraph">
                  <wp:posOffset>14605</wp:posOffset>
                </wp:positionV>
                <wp:extent cx="798195" cy="408305"/>
                <wp:effectExtent l="5715" t="5715" r="0" b="0"/>
                <wp:wrapNone/>
                <wp:docPr id="41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179.9pt;margin-top:1.15pt;width:62.8pt;height:32.1pt" coordorigin="3598,23" coordsize="1256,642">
                <v:group id="shape_0" alt="组合 489" style="position:absolute;left:4212;top:23;width:642;height:642">
                  <v:rect id="shape_0" ID="矩形 490" fillcolor="white" stroked="t" o:allowincell="f" style="position:absolute;left:4212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91" style="position:absolute;left:4226;top:37;width:628;height:628">
                    <v:line id="shape_0" from="4226,291" to="4854,291" ID="直线 4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25,37" to="4525,665" ID="直线 4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94" style="position:absolute;left:3598;top:23;width:642;height:642">
                  <v:rect id="shape_0" ID="矩形 495" fillcolor="white" stroked="t" o:allowincell="f" style="position:absolute;left:3598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496" style="position:absolute;left:3612;top:37;width:628;height:628">
                    <v:line id="shape_0" from="3612,291" to="4240,291" ID="直线 4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11,37" to="3911,665" ID="直线 4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4855</wp:posOffset>
                </wp:positionH>
                <wp:positionV relativeFrom="paragraph">
                  <wp:posOffset>5080</wp:posOffset>
                </wp:positionV>
                <wp:extent cx="798195" cy="408305"/>
                <wp:effectExtent l="5715" t="5715" r="0" b="0"/>
                <wp:wrapNone/>
                <wp:docPr id="42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258.65pt;margin-top:0.4pt;width:62.8pt;height:32.1pt" coordorigin="5173,8" coordsize="1256,642">
                <v:group id="shape_0" alt="组合 500" style="position:absolute;left:5787;top:8;width:642;height:642">
                  <v:rect id="shape_0" ID="矩形 501" fillcolor="white" stroked="t" o:allowincell="f" style="position:absolute;left:5787;top: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02" style="position:absolute;left:5801;top:22;width:628;height:628">
                    <v:line id="shape_0" from="5801,276" to="6429,276" ID="直线 5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00,22" to="6100,650" ID="直线 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05" style="position:absolute;left:5173;top:8;width:642;height:642">
                  <v:rect id="shape_0" ID="矩形 506" fillcolor="white" stroked="t" o:allowincell="f" style="position:absolute;left:5173;top: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07" style="position:absolute;left:5187;top:22;width:628;height:628">
                    <v:line id="shape_0" from="5187,276" to="5815,276" ID="直线 5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86,22" to="5486,650" ID="直线 5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2605</wp:posOffset>
                </wp:positionH>
                <wp:positionV relativeFrom="paragraph">
                  <wp:posOffset>14605</wp:posOffset>
                </wp:positionV>
                <wp:extent cx="798195" cy="408305"/>
                <wp:effectExtent l="5715" t="5715" r="0" b="0"/>
                <wp:wrapNone/>
                <wp:docPr id="43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341.15pt;margin-top:1.15pt;width:62.8pt;height:32.1pt" coordorigin="6823,23" coordsize="1256,642">
                <v:group id="shape_0" alt="组合 511" style="position:absolute;left:7437;top:23;width:642;height:642">
                  <v:rect id="shape_0" ID="矩形 512" fillcolor="white" stroked="t" o:allowincell="f" style="position:absolute;left:7437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13" style="position:absolute;left:7451;top:37;width:628;height:628">
                    <v:line id="shape_0" from="7451,291" to="8079,291" ID="直线 5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50,37" to="7750,665" ID="直线 5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16" style="position:absolute;left:6823;top:23;width:642;height:642">
                  <v:rect id="shape_0" ID="矩形 517" fillcolor="white" stroked="t" o:allowincell="f" style="position:absolute;left:6823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18" style="position:absolute;left:6837;top:37;width:628;height:628">
                    <v:line id="shape_0" from="6837,291" to="7465,291" ID="直线 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36,37" to="7136,665" ID="直线 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照样子组字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西  （西瓜）    火  （         ）            中   （ 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晒）（晒台）  （  ）（         ）         （    ）（       ）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力 （     ）   不  （         ）             方    （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）（    ）（    ）（         ）          （    ）（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按课文内容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我在空中（     ）着，碰到冷风，就变成（     ）落下来，这时我叫（    ）。有时变成小（    ），人们又叫我（     ），冬天，我（    ）飘下来，人们又管我叫“雪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我（    ）人们做过很多好事，但也给人们带来很多（    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照样子写句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上课的时候，老师很温和，我们学习很愉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温和——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同学有困难的时候，我们要热心帮助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帮助——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读诗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水从哪儿来，到哪儿去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泉水从地里冒出来，雪水从山上流下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数水流汇在一起，形成江河奔向大海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风吹日晒水面蒸发，变成气体看不见啦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遇到冷气形成云雾，阳光照出美丽的彩霞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夏天早晨空气清新，花花草草露珠晶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午还是晴空万里，傍晚忽然电闪雷鸣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颗颗冰雹从天而落，倾盆大雨下个不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冬天刮起凛烈寒风，结霜下雪天寒地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上的水渗入地里，又有泉水涌出流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水能上天也能入地，反复变化永不停息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一说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从地里冒出的泉水是从哪儿来的？从山上流下的雪水是从哪儿来的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水有哪些变化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写出你所知道的，水所能变化的状态。</w:t>
      </w:r>
    </w:p>
    <w:p>
      <w:pPr>
        <w:pStyle w:val="Normal"/>
        <w:spacing w:lineRule="auto" w:line="360"/>
        <w:ind w:firstLine="1606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植物妈妈有办法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给带点字的正确读音打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如果已经长</w:t>
      </w:r>
      <w:r>
        <w:rPr>
          <w:rFonts w:eastAsia="宋体;SimSun" w:cs="宋体;SimSun" w:ascii="宋体;SimSun" w:hAnsi="宋体;SimSun"/>
          <w:sz w:val="24"/>
          <w:szCs w:val="24"/>
        </w:rPr>
        <w:t>(zhǎng  cháng)</w:t>
      </w:r>
      <w:r>
        <w:rPr>
          <w:rFonts w:ascii="宋体;SimSun" w:hAnsi="宋体;SimSun" w:cs="宋体;SimSun" w:eastAsia="宋体;SimSun"/>
          <w:sz w:val="24"/>
          <w:szCs w:val="24"/>
        </w:rPr>
        <w:t>大，就得</w:t>
      </w:r>
      <w:r>
        <w:rPr>
          <w:rFonts w:eastAsia="宋体;SimSun" w:cs="宋体;SimSun" w:ascii="宋体;SimSun" w:hAnsi="宋体;SimSun"/>
          <w:sz w:val="24"/>
          <w:szCs w:val="24"/>
        </w:rPr>
        <w:t>(děi  dé)</w:t>
      </w:r>
      <w:r>
        <w:rPr>
          <w:rFonts w:ascii="宋体;SimSun" w:hAnsi="宋体;SimSun" w:cs="宋体;SimSun" w:eastAsia="宋体;SimSun"/>
          <w:sz w:val="24"/>
          <w:szCs w:val="24"/>
        </w:rPr>
        <w:t>告别妈妈，四海为</w:t>
      </w:r>
      <w:r>
        <w:rPr>
          <w:rFonts w:eastAsia="宋体;SimSun" w:cs="宋体;SimSun" w:ascii="宋体;SimSun" w:hAnsi="宋体;SimSun"/>
          <w:sz w:val="24"/>
          <w:szCs w:val="24"/>
        </w:rPr>
        <w:t>(wèi  wéi)</w:t>
      </w:r>
      <w:r>
        <w:rPr>
          <w:rFonts w:ascii="宋体;SimSun" w:hAnsi="宋体;SimSun" w:cs="宋体;SimSun" w:eastAsia="宋体;SimSun"/>
          <w:sz w:val="24"/>
          <w:szCs w:val="24"/>
        </w:rPr>
        <w:t>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看拼音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wá  wa        rú   guǒ      fēn  fēn        yǐ   jīng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705</wp:posOffset>
                </wp:positionH>
                <wp:positionV relativeFrom="paragraph">
                  <wp:posOffset>16510</wp:posOffset>
                </wp:positionV>
                <wp:extent cx="798195" cy="408305"/>
                <wp:effectExtent l="5715" t="5715" r="0" b="0"/>
                <wp:wrapNone/>
                <wp:docPr id="44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14.15pt;margin-top:1.3pt;width:62.8pt;height:32.1pt" coordorigin="283,26" coordsize="1256,642">
                <v:group id="shape_0" alt="组合 522" style="position:absolute;left:897;top:26;width:642;height:642">
                  <v:rect id="shape_0" ID="矩形 523" fillcolor="white" stroked="t" o:allowincell="f" style="position:absolute;left:897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24" style="position:absolute;left:911;top:40;width:628;height:628">
                    <v:line id="shape_0" from="911,294" to="1539,294" ID="直线 5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10,40" to="1210,668" ID="直线 5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27" style="position:absolute;left:283;top:26;width:642;height:642">
                  <v:rect id="shape_0" ID="矩形 528" fillcolor="white" stroked="t" o:allowincell="f" style="position:absolute;left:283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29" style="position:absolute;left:297;top:40;width:628;height:628">
                    <v:line id="shape_0" from="297,294" to="925,294" ID="直线 5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,40" to="596,668" ID="直线 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5080</wp:posOffset>
                </wp:positionH>
                <wp:positionV relativeFrom="paragraph">
                  <wp:posOffset>6985</wp:posOffset>
                </wp:positionV>
                <wp:extent cx="798195" cy="408305"/>
                <wp:effectExtent l="5715" t="5715" r="0" b="0"/>
                <wp:wrapNone/>
                <wp:docPr id="45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100.4pt;margin-top:0.55pt;width:62.8pt;height:32.1pt" coordorigin="2008,11" coordsize="1256,642">
                <v:group id="shape_0" alt="组合 566" style="position:absolute;left:2622;top:11;width:642;height:642">
                  <v:rect id="shape_0" ID="矩形 567" fillcolor="white" stroked="t" o:allowincell="f" style="position:absolute;left:2622;top:1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68" style="position:absolute;left:2636;top:25;width:628;height:628">
                    <v:line id="shape_0" from="2636,279" to="3264,279" ID="直线 5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35,25" to="2935,653" ID="直线 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71" style="position:absolute;left:2008;top:11;width:642;height:642">
                  <v:rect id="shape_0" ID="矩形 572" fillcolor="white" stroked="t" o:allowincell="f" style="position:absolute;left:2008;top:1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73" style="position:absolute;left:2022;top:25;width:628;height:628">
                    <v:line id="shape_0" from="2022,279" to="2650,279" ID="直线 5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21,25" to="2321,653" ID="直线 5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9980</wp:posOffset>
                </wp:positionH>
                <wp:positionV relativeFrom="paragraph">
                  <wp:posOffset>26035</wp:posOffset>
                </wp:positionV>
                <wp:extent cx="798195" cy="408305"/>
                <wp:effectExtent l="5715" t="5715" r="635" b="0"/>
                <wp:wrapNone/>
                <wp:docPr id="46" name="组合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187.4pt;margin-top:2.05pt;width:62.8pt;height:32.1pt" coordorigin="3748,41" coordsize="1256,642">
                <v:group id="shape_0" alt="组合 588" style="position:absolute;left:4362;top:41;width:642;height:642">
                  <v:rect id="shape_0" ID="矩形 589" fillcolor="white" stroked="t" o:allowincell="f" style="position:absolute;left:4362;top:4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90" style="position:absolute;left:4376;top:55;width:628;height:628">
                    <v:line id="shape_0" from="4376,309" to="5004,309" ID="直线 5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75,55" to="4675,683" ID="直线 5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93" style="position:absolute;left:3748;top:41;width:642;height:642">
                  <v:rect id="shape_0" ID="矩形 594" fillcolor="white" stroked="t" o:allowincell="f" style="position:absolute;left:3748;top:4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95" style="position:absolute;left:3762;top:55;width:628;height:628">
                    <v:line id="shape_0" from="3762,309" to="4390,309" ID="直线 5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61,55" to="4061,683" ID="直线 5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7755</wp:posOffset>
                </wp:positionH>
                <wp:positionV relativeFrom="paragraph">
                  <wp:posOffset>16510</wp:posOffset>
                </wp:positionV>
                <wp:extent cx="798195" cy="408305"/>
                <wp:effectExtent l="5715" t="5715" r="635" b="0"/>
                <wp:wrapNone/>
                <wp:docPr id="47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285.65pt;margin-top:1.3pt;width:62.8pt;height:32.1pt" coordorigin="5713,26" coordsize="1256,642">
                <v:group id="shape_0" alt="组合 599" style="position:absolute;left:6327;top:26;width:642;height:642">
                  <v:rect id="shape_0" ID="矩形 600" fillcolor="white" stroked="t" o:allowincell="f" style="position:absolute;left:6327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01" style="position:absolute;left:6341;top:40;width:628;height:628">
                    <v:line id="shape_0" from="6341,294" to="6969,294" ID="直线 6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0,40" to="6640,668" ID="直线 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04" style="position:absolute;left:5713;top:26;width:642;height:642">
                  <v:rect id="shape_0" ID="矩形 605" fillcolor="white" stroked="t" o:allowincell="f" style="position:absolute;left:5713;top:2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06" style="position:absolute;left:5727;top:40;width:628;height:628">
                    <v:line id="shape_0" from="5727,294" to="6355,294" ID="直线 6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26,40" to="6026,668" ID="直线 6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4605</wp:posOffset>
                </wp:positionH>
                <wp:positionV relativeFrom="paragraph">
                  <wp:posOffset>296545</wp:posOffset>
                </wp:positionV>
                <wp:extent cx="798195" cy="408305"/>
                <wp:effectExtent l="5715" t="5715" r="0" b="0"/>
                <wp:wrapNone/>
                <wp:docPr id="48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101.15pt;margin-top:23.35pt;width:62.8pt;height:32.1pt" coordorigin="2023,467" coordsize="1256,642">
                <v:group id="shape_0" alt="组合 555" style="position:absolute;left:2637;top:467;width:642;height:642">
                  <v:rect id="shape_0" ID="矩形 556" fillcolor="white" stroked="t" o:allowincell="f" style="position:absolute;left:2637;top:46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57" style="position:absolute;left:2651;top:481;width:628;height:628">
                    <v:line id="shape_0" from="2651,735" to="3279,735" ID="直线 5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50,481" to="2950,1109" ID="直线 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60" style="position:absolute;left:2023;top:467;width:642;height:642">
                  <v:rect id="shape_0" ID="矩形 561" fillcolor="white" stroked="t" o:allowincell="f" style="position:absolute;left:2023;top:46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62" style="position:absolute;left:2037;top:481;width:628;height:628">
                    <v:line id="shape_0" from="2037,735" to="2665,735" ID="直线 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6,481" to="2336,1109" ID="直线 5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>zhī   shi     bàn  fǎ       zǐ    xì        shān  w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9030</wp:posOffset>
                </wp:positionH>
                <wp:positionV relativeFrom="paragraph">
                  <wp:posOffset>8890</wp:posOffset>
                </wp:positionV>
                <wp:extent cx="798195" cy="408305"/>
                <wp:effectExtent l="5715" t="5715" r="635" b="0"/>
                <wp:wrapNone/>
                <wp:docPr id="49" name="组合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2" style="position:absolute;margin-left:188.9pt;margin-top:0.7pt;width:62.8pt;height:32.1pt" coordorigin="3778,14" coordsize="1256,642">
                <v:group id="shape_0" alt="组合 533" style="position:absolute;left:4392;top:14;width:642;height:642">
                  <v:rect id="shape_0" ID="矩形 534" fillcolor="white" stroked="t" o:allowincell="f" style="position:absolute;left:4392;top:1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35" style="position:absolute;left:4406;top:28;width:628;height:628">
                    <v:line id="shape_0" from="4406,282" to="5034,282" ID="直线 5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05,28" to="4705,656" ID="直线 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38" style="position:absolute;left:3778;top:14;width:642;height:642">
                  <v:rect id="shape_0" ID="矩形 539" fillcolor="white" stroked="t" o:allowincell="f" style="position:absolute;left:3778;top:1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40" style="position:absolute;left:3792;top:28;width:628;height:628">
                    <v:line id="shape_0" from="3792,282" to="4420,282" ID="直线 5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1,28" to="4091,656" ID="直线 5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855</wp:posOffset>
                </wp:positionH>
                <wp:positionV relativeFrom="paragraph">
                  <wp:posOffset>8890</wp:posOffset>
                </wp:positionV>
                <wp:extent cx="798195" cy="408305"/>
                <wp:effectExtent l="5715" t="5715" r="635" b="0"/>
                <wp:wrapNone/>
                <wp:docPr id="50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18.65pt;margin-top:0.7pt;width:62.8pt;height:32.1pt" coordorigin="373,14" coordsize="1256,642">
                <v:group id="shape_0" alt="组合 544" style="position:absolute;left:987;top:14;width:642;height:642">
                  <v:rect id="shape_0" ID="矩形 545" fillcolor="white" stroked="t" o:allowincell="f" style="position:absolute;left:987;top:1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46" style="position:absolute;left:1001;top:28;width:628;height:628">
                    <v:line id="shape_0" from="1001,282" to="1629,282" ID="直线 5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00,28" to="1300,656" ID="直线 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49" style="position:absolute;left:373;top:14;width:642;height:642">
                  <v:rect id="shape_0" ID="矩形 550" fillcolor="white" stroked="t" o:allowincell="f" style="position:absolute;left:373;top:1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51" style="position:absolute;left:387;top:28;width:628;height:628">
                    <v:line id="shape_0" from="387,282" to="1015,282" ID="直线 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28" to="686,656" ID="直线 5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3480</wp:posOffset>
                </wp:positionH>
                <wp:positionV relativeFrom="paragraph">
                  <wp:posOffset>27940</wp:posOffset>
                </wp:positionV>
                <wp:extent cx="798195" cy="408305"/>
                <wp:effectExtent l="5715" t="5715" r="0" b="0"/>
                <wp:wrapNone/>
                <wp:docPr id="51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292.4pt;margin-top:2.2pt;width:62.8pt;height:32.1pt" coordorigin="5848,44" coordsize="1256,642">
                <v:group id="shape_0" alt="组合 577" style="position:absolute;left:6462;top:44;width:642;height:642">
                  <v:rect id="shape_0" ID="矩形 578" fillcolor="white" stroked="t" o:allowincell="f" style="position:absolute;left:6462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79" style="position:absolute;left:6476;top:58;width:628;height:628">
                    <v:line id="shape_0" from="6476,312" to="7104,312" ID="直线 5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5,58" to="6775,686" ID="直线 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82" style="position:absolute;left:5848;top:44;width:642;height:642">
                  <v:rect id="shape_0" ID="矩形 583" fillcolor="white" stroked="t" o:allowincell="f" style="position:absolute;left:5848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584" style="position:absolute;left:5862;top:58;width:628;height:628">
                    <v:line id="shape_0" from="5862,312" to="6490,312" ID="直线 5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61,58" to="6161,686" ID="直线 5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读读抄抄，再写几个这样的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许许多多     高高兴兴      进进出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     ________      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花花绿绿       快快乐乐   说说笑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     ________     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句子，再用带点的词语写句子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孩子如果已经长大，就得告别妈妈，四海为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已经：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蒲公英妈妈准备了降落伞，把它送给自己的娃娃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准备：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只要有风轻轻吹过，孩子们就乘着风纷纷出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纷纷：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按课文内容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蒲公英妈妈靠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传播种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豌豆妈妈靠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传播种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苍耳妈妈靠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传播种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读短文，完成练习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路边，河岸上，不起眼的小草使大自然充满生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春天，一阵微微的春风吹来，小草和刚睡醒的伙伴们跳起了欢快的舞蹈。他们一边跳舞，一边随着春风生长。夏天，太阳把大地烤得火热。人们来到草地上，往小草身上一坐，小草像一位慈爱的母亲把人们抱在怀里，让劳累的人们消除酷热带来的疲劳。她从不计较人们给予什么，宁愿为人们作出贡献。秋天，一阵凉风吹来，她一下子变得面黄肌瘦。寒风把冬天请来了，小草的根深深地钻进泥土里。等第二年春天来了，她又从土里钻出来。真是“野火烧不尽，春风吹又生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爱小草，爱她强大的生命力和宽广的胸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文章按照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的顺序写小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从文中找出“严寒”的反义词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严寒—— 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短文是围绕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来写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哪句话说明小草胸怀宽广？画上“</w:t>
      </w:r>
      <w:r>
        <w:rPr>
          <w:rFonts w:eastAsia="宋体;SimSun" w:cs="宋体;SimSun" w:ascii="宋体;SimSun" w:hAnsi="宋体;SimSun"/>
          <w:sz w:val="24"/>
          <w:szCs w:val="24"/>
        </w:rPr>
        <w:t>_______”</w:t>
      </w:r>
      <w:r>
        <w:rPr>
          <w:rFonts w:ascii="宋体;SimSun" w:hAnsi="宋体;SimSun" w:cs="宋体;SimSun" w:eastAsia="宋体;SimSun"/>
          <w:sz w:val="24"/>
          <w:szCs w:val="24"/>
        </w:rPr>
        <w:t>线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植物妈妈有办法》 一课一练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7380</wp:posOffset>
                </wp:positionH>
                <wp:positionV relativeFrom="paragraph">
                  <wp:posOffset>292735</wp:posOffset>
                </wp:positionV>
                <wp:extent cx="798195" cy="408305"/>
                <wp:effectExtent l="5715" t="5715" r="0" b="0"/>
                <wp:wrapNone/>
                <wp:docPr id="52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49.4pt;margin-top:23.05pt;width:62.8pt;height:32.1pt" coordorigin="988,461" coordsize="1256,642">
                <v:group id="shape_0" alt="组合 610" style="position:absolute;left:1602;top:461;width:642;height:642">
                  <v:rect id="shape_0" ID="矩形 611" fillcolor="white" stroked="t" o:allowincell="f" style="position:absolute;left:1602;top:46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12" style="position:absolute;left:1616;top:475;width:628;height:628">
                    <v:line id="shape_0" from="1616,729" to="2244,729" ID="直线 6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15,475" to="1915,1103" ID="直线 6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15" style="position:absolute;left:988;top:461;width:642;height:642">
                  <v:rect id="shape_0" ID="矩形 616" fillcolor="white" stroked="t" o:allowincell="f" style="position:absolute;left:988;top:46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17" style="position:absolute;left:1002;top:475;width:628;height:628">
                    <v:line id="shape_0" from="1002,729" to="1630,729" ID="直线 6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01,475" to="1301,1103" ID="直线 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7030</wp:posOffset>
                </wp:positionH>
                <wp:positionV relativeFrom="paragraph">
                  <wp:posOffset>283210</wp:posOffset>
                </wp:positionV>
                <wp:extent cx="798195" cy="408305"/>
                <wp:effectExtent l="5715" t="5715" r="635" b="0"/>
                <wp:wrapNone/>
                <wp:docPr id="53" name="组合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4" style="position:absolute;margin-left:128.9pt;margin-top:22.3pt;width:62.8pt;height:32.1pt" coordorigin="2578,446" coordsize="1256,642">
                <v:group id="shape_0" alt="组合 665" style="position:absolute;left:3192;top:446;width:642;height:642">
                  <v:rect id="shape_0" ID="矩形 666" fillcolor="white" stroked="t" o:allowincell="f" style="position:absolute;left:3192;top:44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67" style="position:absolute;left:3206;top:460;width:628;height:628">
                    <v:line id="shape_0" from="3206,714" to="3834,714" ID="直线 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05,460" to="3505,1088" ID="直线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0" style="position:absolute;left:2578;top:446;width:642;height:642">
                  <v:rect id="shape_0" ID="矩形 671" fillcolor="white" stroked="t" o:allowincell="f" style="position:absolute;left:2578;top:44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72" style="position:absolute;left:2592;top:460;width:628;height:628">
                    <v:line id="shape_0" from="2592,714" to="3220,714" ID="直线 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91,460" to="2891,1088" ID="直线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7630</wp:posOffset>
                </wp:positionH>
                <wp:positionV relativeFrom="paragraph">
                  <wp:posOffset>292735</wp:posOffset>
                </wp:positionV>
                <wp:extent cx="798195" cy="408305"/>
                <wp:effectExtent l="5715" t="5715" r="0" b="0"/>
                <wp:wrapNone/>
                <wp:docPr id="54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206.9pt;margin-top:23.05pt;width:62.8pt;height:32.1pt" coordorigin="4138,461" coordsize="1256,642">
                <v:group id="shape_0" alt="组合 687" style="position:absolute;left:4752;top:461;width:642;height:642">
                  <v:rect id="shape_0" ID="矩形 688" fillcolor="white" stroked="t" o:allowincell="f" style="position:absolute;left:4752;top:46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89" style="position:absolute;left:4766;top:475;width:628;height:628">
                    <v:line id="shape_0" from="4766,729" to="5394,729" ID="直线 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5,475" to="5065,1103" ID="直线 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92" style="position:absolute;left:4138;top:461;width:642;height:642">
                  <v:rect id="shape_0" ID="矩形 693" fillcolor="white" stroked="t" o:allowincell="f" style="position:absolute;left:4138;top:46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94" style="position:absolute;left:4152;top:475;width:628;height:628">
                    <v:line id="shape_0" from="4152,729" to="4780,729" ID="直线 6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51,475" to="4451,1103" ID="直线 6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chì bǎng     zhǔn bèi        wá wa        cū xīn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6805</wp:posOffset>
                </wp:positionH>
                <wp:positionV relativeFrom="paragraph">
                  <wp:posOffset>24130</wp:posOffset>
                </wp:positionV>
                <wp:extent cx="798195" cy="408305"/>
                <wp:effectExtent l="5715" t="5715" r="635" b="0"/>
                <wp:wrapNone/>
                <wp:docPr id="55" name="组合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287.15pt;margin-top:1.9pt;width:62.8pt;height:32.1pt" coordorigin="5743,38" coordsize="1256,642">
                <v:group id="shape_0" alt="组合 676" style="position:absolute;left:6357;top:38;width:642;height:642">
                  <v:rect id="shape_0" ID="矩形 677" fillcolor="white" stroked="t" o:allowincell="f" style="position:absolute;left:6357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78" style="position:absolute;left:6371;top:52;width:628;height:628">
                    <v:line id="shape_0" from="6371,306" to="6999,306" ID="直线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0,52" to="6670,680" ID="直线 6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81" style="position:absolute;left:5743;top:38;width:642;height:642">
                  <v:rect id="shape_0" ID="矩形 682" fillcolor="white" stroked="t" o:allowincell="f" style="position:absolute;left:5743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83" style="position:absolute;left:5757;top:52;width:628;height:628">
                    <v:line id="shape_0" from="5757,306" to="6385,306" ID="直线 6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6,52" to="6056,680" ID="直线 6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zhī shi     yǐ   jīng      fēn fēn      rú guǒ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7030</wp:posOffset>
                </wp:positionH>
                <wp:positionV relativeFrom="paragraph">
                  <wp:posOffset>27940</wp:posOffset>
                </wp:positionV>
                <wp:extent cx="798195" cy="408305"/>
                <wp:effectExtent l="5715" t="5715" r="635" b="0"/>
                <wp:wrapNone/>
                <wp:docPr id="56" name="组合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0" style="position:absolute;margin-left:128.9pt;margin-top:2.2pt;width:62.8pt;height:32.1pt" coordorigin="2578,44" coordsize="1256,642">
                <v:group id="shape_0" alt="组合 621" style="position:absolute;left:3192;top:44;width:642;height:642">
                  <v:rect id="shape_0" ID="矩形 622" fillcolor="white" stroked="t" o:allowincell="f" style="position:absolute;left:3192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23" style="position:absolute;left:3206;top:58;width:628;height:628">
                    <v:line id="shape_0" from="3206,312" to="3834,312" ID="直线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05,58" to="3505,686" ID="直线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26" style="position:absolute;left:2578;top:44;width:642;height:642">
                  <v:rect id="shape_0" ID="矩形 627" fillcolor="white" stroked="t" o:allowincell="f" style="position:absolute;left:2578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28" style="position:absolute;left:2592;top:58;width:628;height:628">
                    <v:line id="shape_0" from="2592,312" to="3220,312" ID="直线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91,58" to="2891,686" ID="直线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955</wp:posOffset>
                </wp:positionH>
                <wp:positionV relativeFrom="paragraph">
                  <wp:posOffset>27940</wp:posOffset>
                </wp:positionV>
                <wp:extent cx="798195" cy="408305"/>
                <wp:effectExtent l="5715" t="5715" r="0" b="0"/>
                <wp:wrapNone/>
                <wp:docPr id="57" name="组合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1" style="position:absolute;margin-left:51.65pt;margin-top:2.2pt;width:62.8pt;height:32.1pt" coordorigin="1033,44" coordsize="1256,642">
                <v:group id="shape_0" alt="组合 632" style="position:absolute;left:1647;top:44;width:642;height:642">
                  <v:rect id="shape_0" ID="矩形 633" fillcolor="white" stroked="t" o:allowincell="f" style="position:absolute;left:1647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34" style="position:absolute;left:1661;top:58;width:628;height:628">
                    <v:line id="shape_0" from="1661,312" to="2289,312" ID="直线 6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60,58" to="1960,686" ID="直线 6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37" style="position:absolute;left:1033;top:44;width:642;height:642">
                  <v:rect id="shape_0" ID="矩形 638" fillcolor="white" stroked="t" o:allowincell="f" style="position:absolute;left:1033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39" style="position:absolute;left:1047;top:58;width:628;height:628">
                    <v:line id="shape_0" from="1047,312" to="1675,312" ID="直线 6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46,58" to="1346,686" ID="直线 6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4780</wp:posOffset>
                </wp:positionH>
                <wp:positionV relativeFrom="paragraph">
                  <wp:posOffset>27940</wp:posOffset>
                </wp:positionV>
                <wp:extent cx="798195" cy="408305"/>
                <wp:effectExtent l="5715" t="5715" r="635" b="0"/>
                <wp:wrapNone/>
                <wp:docPr id="58" name="组合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211.4pt;margin-top:2.2pt;width:62.8pt;height:32.1pt" coordorigin="4228,44" coordsize="1256,642">
                <v:group id="shape_0" alt="组合 643" style="position:absolute;left:4842;top:44;width:642;height:642">
                  <v:rect id="shape_0" ID="矩形 644" fillcolor="white" stroked="t" o:allowincell="f" style="position:absolute;left:4842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45" style="position:absolute;left:4856;top:58;width:628;height:628">
                    <v:line id="shape_0" from="4856,312" to="5484,312" ID="直线 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55,58" to="5155,686" ID="直线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48" style="position:absolute;left:4228;top:44;width:642;height:642">
                  <v:rect id="shape_0" ID="矩形 649" fillcolor="white" stroked="t" o:allowincell="f" style="position:absolute;left:4228;top:4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50" style="position:absolute;left:4242;top:58;width:628;height:628">
                    <v:line id="shape_0" from="4242,312" to="4870,312" ID="直线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41,58" to="4541,686" ID="直线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1580</wp:posOffset>
                </wp:positionH>
                <wp:positionV relativeFrom="paragraph">
                  <wp:posOffset>8890</wp:posOffset>
                </wp:positionV>
                <wp:extent cx="798195" cy="408305"/>
                <wp:effectExtent l="5715" t="5715" r="635" b="0"/>
                <wp:wrapNone/>
                <wp:docPr id="59" name="组合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3" style="position:absolute;margin-left:295.4pt;margin-top:0.7pt;width:62.8pt;height:32.1pt" coordorigin="5908,14" coordsize="1256,642">
                <v:group id="shape_0" alt="组合 654" style="position:absolute;left:6522;top:14;width:642;height:642">
                  <v:rect id="shape_0" ID="矩形 655" fillcolor="white" stroked="t" o:allowincell="f" style="position:absolute;left:6522;top:1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56" style="position:absolute;left:6536;top:28;width:628;height:628">
                    <v:line id="shape_0" from="6536,282" to="7164,282" ID="直线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35,28" to="6835,656" ID="直线 6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59" style="position:absolute;left:5908;top:14;width:642;height:642">
                  <v:rect id="shape_0" ID="矩形 660" fillcolor="white" stroked="t" o:allowincell="f" style="position:absolute;left:5908;top:1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661" style="position:absolute;left:5922;top:28;width:628;height:628">
                    <v:line id="shape_0" from="5922,282" to="6550,282" ID="直线 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21,28" to="6221,656" ID="直线 6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在带点字的正确读音下面画√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长</w:t>
      </w:r>
      <w:r>
        <w:rPr>
          <w:rFonts w:eastAsia="宋体;SimSun" w:cs="宋体;SimSun" w:ascii="宋体;SimSun" w:hAnsi="宋体;SimSun"/>
          <w:sz w:val="24"/>
          <w:szCs w:val="24"/>
        </w:rPr>
        <w:t>(zhǎng cháng)</w:t>
      </w:r>
      <w:r>
        <w:rPr>
          <w:rFonts w:ascii="宋体;SimSun" w:hAnsi="宋体;SimSun" w:cs="宋体;SimSun" w:eastAsia="宋体;SimSun"/>
          <w:sz w:val="24"/>
          <w:szCs w:val="24"/>
        </w:rPr>
        <w:t xml:space="preserve">大   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我得</w:t>
      </w:r>
      <w:r>
        <w:rPr>
          <w:rFonts w:eastAsia="宋体;SimSun" w:cs="宋体;SimSun" w:ascii="宋体;SimSun" w:hAnsi="宋体;SimSun"/>
          <w:sz w:val="24"/>
          <w:szCs w:val="24"/>
        </w:rPr>
        <w:t>(děi  dé)</w:t>
      </w:r>
      <w:r>
        <w:rPr>
          <w:rFonts w:ascii="宋体;SimSun" w:hAnsi="宋体;SimSun" w:cs="宋体;SimSun" w:eastAsia="宋体;SimSun"/>
          <w:sz w:val="24"/>
          <w:szCs w:val="24"/>
        </w:rPr>
        <w:t>走了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四海为</w:t>
      </w:r>
      <w:r>
        <w:rPr>
          <w:rFonts w:eastAsia="宋体;SimSun" w:cs="宋体;SimSun" w:ascii="宋体;SimSun" w:hAnsi="宋体;SimSun"/>
          <w:sz w:val="24"/>
          <w:szCs w:val="24"/>
        </w:rPr>
        <w:t>(wèi wéi)</w:t>
      </w:r>
      <w:r>
        <w:rPr>
          <w:rFonts w:ascii="宋体;SimSun" w:hAnsi="宋体;SimSun" w:cs="宋体;SimSun" w:eastAsia="宋体;SimSun"/>
          <w:sz w:val="24"/>
          <w:szCs w:val="24"/>
        </w:rPr>
        <w:t xml:space="preserve">家         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得</w:t>
      </w:r>
      <w:r>
        <w:rPr>
          <w:rFonts w:eastAsia="宋体;SimSun" w:cs="宋体;SimSun" w:ascii="宋体;SimSun" w:hAnsi="宋体;SimSun"/>
          <w:sz w:val="24"/>
          <w:szCs w:val="24"/>
        </w:rPr>
        <w:t>(děi dé)</w:t>
      </w:r>
      <w:r>
        <w:rPr>
          <w:rFonts w:ascii="宋体;SimSun" w:hAnsi="宋体;SimSun" w:cs="宋体;SimSun" w:eastAsia="宋体;SimSun"/>
          <w:sz w:val="24"/>
          <w:szCs w:val="24"/>
        </w:rPr>
        <w:t>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写出和下面的词意思相反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升——        轻——        弯——        细——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读抄抄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许许多多          高高兴兴          进进出出</w:t>
      </w:r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          ________          ________ 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花花绿绿          快快乐乐          说说笑笑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          ________          ________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照样子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静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安安静静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 w:eastAsia="宋体;SimSun"/>
          <w:sz w:val="24"/>
          <w:szCs w:val="24"/>
        </w:rPr>
        <w:t>　　许多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 w:eastAsia="宋体;SimSun"/>
          <w:sz w:val="24"/>
          <w:szCs w:val="24"/>
        </w:rPr>
        <w:t>　　仔细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蹦跳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</w:t>
      </w:r>
      <w:r>
        <w:rPr>
          <w:rFonts w:ascii="宋体;SimSun" w:hAnsi="宋体;SimSun" w:cs="宋体;SimSun" w:eastAsia="宋体;SimSun"/>
          <w:sz w:val="24"/>
          <w:szCs w:val="24"/>
        </w:rPr>
        <w:t>　　弯曲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 w:eastAsia="宋体;SimSun"/>
          <w:sz w:val="24"/>
          <w:szCs w:val="24"/>
        </w:rPr>
        <w:t>　　  稳当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按课文内容填空。</w:t>
      </w:r>
    </w:p>
    <w:p>
      <w:pPr>
        <w:pStyle w:val="Normal"/>
        <w:spacing w:lineRule="auto" w:line="360"/>
        <w:ind w:left="24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蒲公英靠</w:t>
      </w:r>
      <w:r>
        <w:rPr>
          <w:rFonts w:eastAsia="宋体;SimSun"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 w:eastAsia="宋体;SimSun"/>
          <w:sz w:val="24"/>
          <w:szCs w:val="24"/>
        </w:rPr>
        <w:t>传播种子，它的种子像</w:t>
      </w:r>
      <w:r>
        <w:rPr>
          <w:rFonts w:eastAsia="宋体;SimSun" w:cs="宋体;SimSun" w:ascii="宋体;SimSun" w:hAnsi="宋体;SimSun"/>
          <w:sz w:val="24"/>
          <w:szCs w:val="24"/>
        </w:rPr>
        <w:t>(            )</w:t>
      </w:r>
      <w:r>
        <w:rPr>
          <w:rFonts w:ascii="宋体;SimSun" w:hAnsi="宋体;SimSun" w:cs="宋体;SimSun" w:eastAsia="宋体;SimSun"/>
          <w:sz w:val="24"/>
          <w:szCs w:val="24"/>
        </w:rPr>
        <w:t>。苍耳是靠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传播种子。豌豆是靠</w:t>
      </w:r>
      <w:r>
        <w:rPr>
          <w:rFonts w:eastAsia="宋体;SimSun" w:cs="宋体;SimSun" w:ascii="宋体;SimSun" w:hAnsi="宋体;SimSun"/>
          <w:sz w:val="24"/>
          <w:szCs w:val="24"/>
        </w:rPr>
        <w:t>(              )</w:t>
      </w:r>
      <w:r>
        <w:rPr>
          <w:rFonts w:ascii="宋体;SimSun" w:hAnsi="宋体;SimSun" w:cs="宋体;SimSun" w:eastAsia="宋体;SimSun"/>
          <w:sz w:val="24"/>
          <w:szCs w:val="24"/>
        </w:rPr>
        <w:t>传播种子。</w:t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植物妈妈有办法》课堂练习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一、看拼音写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　　 　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zhǔn bèi     lǚ xíng      wān dòu      guān ch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755</wp:posOffset>
                </wp:positionH>
                <wp:positionV relativeFrom="paragraph">
                  <wp:posOffset>33655</wp:posOffset>
                </wp:positionV>
                <wp:extent cx="798195" cy="408305"/>
                <wp:effectExtent l="5715" t="5715" r="0" b="0"/>
                <wp:wrapNone/>
                <wp:docPr id="60" name="组合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7" style="position:absolute;margin-left:45.65pt;margin-top:2.65pt;width:62.8pt;height:32.1pt" coordorigin="913,53" coordsize="1256,642">
                <v:group id="shape_0" alt="组合 698" style="position:absolute;left:1527;top:53;width:642;height:642">
                  <v:rect id="shape_0" ID="矩形 699" fillcolor="white" stroked="t" o:allowincell="f" style="position:absolute;left:1527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00" style="position:absolute;left:1541;top:67;width:628;height:628">
                    <v:line id="shape_0" from="1541,321" to="2169,321" ID="直线 7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40,67" to="1840,695" ID="直线 7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03" style="position:absolute;left:913;top:53;width:642;height:642">
                  <v:rect id="shape_0" ID="矩形 704" fillcolor="white" stroked="t" o:allowincell="f" style="position:absolute;left:913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05" style="position:absolute;left:927;top:67;width:628;height:628">
                    <v:line id="shape_0" from="927,321" to="1555,321" ID="直线 7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6,67" to="1226,695" ID="直线 7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8930</wp:posOffset>
                </wp:positionH>
                <wp:positionV relativeFrom="paragraph">
                  <wp:posOffset>14605</wp:posOffset>
                </wp:positionV>
                <wp:extent cx="798195" cy="408305"/>
                <wp:effectExtent l="5715" t="5715" r="0" b="0"/>
                <wp:wrapNone/>
                <wp:docPr id="61" name="组合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9" style="position:absolute;margin-left:125.9pt;margin-top:1.15pt;width:62.8pt;height:32.1pt" coordorigin="2518,23" coordsize="1256,642">
                <v:group id="shape_0" alt="组合 720" style="position:absolute;left:3132;top:23;width:642;height:642">
                  <v:rect id="shape_0" ID="矩形 721" fillcolor="white" stroked="t" o:allowincell="f" style="position:absolute;left:3132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22" style="position:absolute;left:3146;top:37;width:628;height:628">
                    <v:line id="shape_0" from="3146,291" to="3774,291" ID="直线 7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45,37" to="3445,665" ID="直线 7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25" style="position:absolute;left:2518;top:23;width:642;height:642">
                  <v:rect id="shape_0" ID="矩形 726" fillcolor="white" stroked="t" o:allowincell="f" style="position:absolute;left:2518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27" style="position:absolute;left:2532;top:37;width:628;height:628">
                    <v:line id="shape_0" from="2532,291" to="3160,291" ID="直线 7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31,37" to="2831,665" ID="直线 7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2380</wp:posOffset>
                </wp:positionH>
                <wp:positionV relativeFrom="paragraph">
                  <wp:posOffset>33655</wp:posOffset>
                </wp:positionV>
                <wp:extent cx="798195" cy="408305"/>
                <wp:effectExtent l="5715" t="5715" r="0" b="0"/>
                <wp:wrapNone/>
                <wp:docPr id="62" name="组合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0" style="position:absolute;margin-left:199.4pt;margin-top:2.65pt;width:62.8pt;height:32.1pt" coordorigin="3988,53" coordsize="1256,642">
                <v:group id="shape_0" alt="组合 731" style="position:absolute;left:4602;top:53;width:642;height:642">
                  <v:rect id="shape_0" ID="矩形 732" fillcolor="white" stroked="t" o:allowincell="f" style="position:absolute;left:4602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33" style="position:absolute;left:4616;top:67;width:628;height:628">
                    <v:line id="shape_0" from="4616,321" to="5244,321" ID="直线 7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15,67" to="4915,695" ID="直线 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36" style="position:absolute;left:3988;top:53;width:642;height:642">
                  <v:rect id="shape_0" ID="矩形 737" fillcolor="white" stroked="t" o:allowincell="f" style="position:absolute;left:3988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38" style="position:absolute;left:4002;top:67;width:628;height:628">
                    <v:line id="shape_0" from="4002,321" to="4630,321" ID="直线 7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1,67" to="4301,695" ID="直线 7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1080</wp:posOffset>
                </wp:positionH>
                <wp:positionV relativeFrom="paragraph">
                  <wp:posOffset>43180</wp:posOffset>
                </wp:positionV>
                <wp:extent cx="798195" cy="408305"/>
                <wp:effectExtent l="5715" t="5715" r="635" b="0"/>
                <wp:wrapNone/>
                <wp:docPr id="63" name="组合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1" style="position:absolute;margin-left:280.4pt;margin-top:3.4pt;width:62.8pt;height:32.1pt" coordorigin="5608,68" coordsize="1256,642">
                <v:group id="shape_0" alt="组合 742" style="position:absolute;left:6222;top:68;width:642;height:642">
                  <v:rect id="shape_0" ID="矩形 743" fillcolor="white" stroked="t" o:allowincell="f" style="position:absolute;left:6222;top:6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44" style="position:absolute;left:6236;top:82;width:628;height:628">
                    <v:line id="shape_0" from="6236,336" to="6864,336" ID="直线 7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35,82" to="6535,710" ID="直线 7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47" style="position:absolute;left:5608;top:68;width:642;height:642">
                  <v:rect id="shape_0" ID="矩形 748" fillcolor="white" stroked="t" o:allowincell="f" style="position:absolute;left:5608;top:6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49" style="position:absolute;left:5622;top:82;width:628;height:628">
                    <v:line id="shape_0" from="5622,336" to="6250,336" ID="直线 7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21,82" to="5921,710" ID="直线 7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　　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7305</wp:posOffset>
                </wp:positionH>
                <wp:positionV relativeFrom="paragraph">
                  <wp:posOffset>296545</wp:posOffset>
                </wp:positionV>
                <wp:extent cx="798195" cy="408305"/>
                <wp:effectExtent l="5715" t="5715" r="0" b="0"/>
                <wp:wrapNone/>
                <wp:docPr id="64" name="组合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3" style="position:absolute;margin-left:302.15pt;margin-top:23.35pt;width:62.8pt;height:32.1pt" coordorigin="6043,467" coordsize="1256,642">
                <v:group id="shape_0" alt="组合 764" style="position:absolute;left:6657;top:467;width:642;height:642">
                  <v:rect id="shape_0" ID="矩形 765" fillcolor="white" stroked="t" o:allowincell="f" style="position:absolute;left:6657;top:46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66" style="position:absolute;left:6671;top:481;width:628;height:628">
                    <v:line id="shape_0" from="6671,735" to="7299,735" ID="直线 7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481" to="6970,1109" ID="直线 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69" style="position:absolute;left:6043;top:467;width:642;height:642">
                  <v:rect id="shape_0" ID="矩形 770" fillcolor="white" stroked="t" o:allowincell="f" style="position:absolute;left:6043;top:46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71" style="position:absolute;left:6057;top:481;width:628;height:628">
                    <v:line id="shape_0" from="6057,735" to="6685,735" ID="直线 7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56,481" to="6356,1109" ID="直线 7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8580</wp:posOffset>
                </wp:positionH>
                <wp:positionV relativeFrom="paragraph">
                  <wp:posOffset>294640</wp:posOffset>
                </wp:positionV>
                <wp:extent cx="1197610" cy="408305"/>
                <wp:effectExtent l="5080" t="5715" r="635" b="0"/>
                <wp:wrapNone/>
                <wp:docPr id="65" name="组合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408240"/>
                          <a:chOff x="0" y="0"/>
                          <a:chExt cx="119772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4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880" y="0"/>
                              <a:ext cx="4075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9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9000"/>
                                <a:ext cx="39888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75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9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9000"/>
                                <a:ext cx="39888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0480" y="720"/>
                            <a:ext cx="4172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60560"/>
                              <a:ext cx="389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3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4" style="position:absolute;margin-left:205.4pt;margin-top:23.2pt;width:94.25pt;height:32.1pt" coordorigin="4108,464" coordsize="1885,642">
                <v:group id="shape_0" alt="组合 775" style="position:absolute;left:4108;top:464;width:1255;height:642">
                  <v:group id="shape_0" alt="组合 776" style="position:absolute;left:4722;top:464;width:641;height:642">
                    <v:rect id="shape_0" ID="矩形 777" fillcolor="white" stroked="t" o:allowincell="f" style="position:absolute;left:4722;top:464;width:613;height:584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rect>
                    <v:group id="shape_0" alt="组合 778" style="position:absolute;left:4736;top:478;width:627;height:628">
                      <v:line id="shape_0" from="4736,732" to="5363,732" ID="直线 7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35,478" to="5035,1106" ID="直线 7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781" style="position:absolute;left:4108;top:464;width:641;height:642">
                    <v:rect id="shape_0" ID="矩形 782" fillcolor="white" stroked="t" o:allowincell="f" style="position:absolute;left:4108;top:464;width:613;height:584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rect>
                    <v:group id="shape_0" alt="组合 783" style="position:absolute;left:4122;top:478;width:627;height:628">
                      <v:line id="shape_0" from="4122,732" to="4749,732" ID="直线 7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21,478" to="4421,1106" ID="直线 7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786" style="position:absolute;left:5337;top:465;width:656;height:598">
                  <v:rect id="shape_0" ID="矩形 787" fillcolor="white" stroked="t" o:allowincell="f" style="position:absolute;left:5337;top:465;width:597;height:5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line id="shape_0" from="5381,718" to="5993,732" ID="直线 78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6,494" to="5606,1063" ID="直线 7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　　　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cū   xīn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cāng ěr      jiàng luò sǎn   shān w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37465</wp:posOffset>
                </wp:positionV>
                <wp:extent cx="798195" cy="408305"/>
                <wp:effectExtent l="5715" t="5715" r="0" b="0"/>
                <wp:wrapNone/>
                <wp:docPr id="66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50.15pt;margin-top:2.95pt;width:62.8pt;height:32.1pt" coordorigin="1003,59" coordsize="1256,642">
                <v:group id="shape_0" alt="组合 709" style="position:absolute;left:1617;top:59;width:642;height:642">
                  <v:rect id="shape_0" ID="矩形 710" fillcolor="white" stroked="t" o:allowincell="f" style="position:absolute;left:1617;top:59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11" style="position:absolute;left:1631;top:73;width:628;height:628">
                    <v:line id="shape_0" from="1631,327" to="2259,327" ID="直线 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30,73" to="1930,701" ID="直线 7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14" style="position:absolute;left:1003;top:59;width:642;height:642">
                  <v:rect id="shape_0" ID="矩形 715" fillcolor="white" stroked="t" o:allowincell="f" style="position:absolute;left:1003;top:59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16" style="position:absolute;left:1017;top:73;width:628;height:628">
                    <v:line id="shape_0" from="1017,327" to="1645,327" ID="直线 7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16,73" to="1316,701" ID="直线 7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5605</wp:posOffset>
                </wp:positionH>
                <wp:positionV relativeFrom="paragraph">
                  <wp:posOffset>37465</wp:posOffset>
                </wp:positionV>
                <wp:extent cx="798195" cy="408305"/>
                <wp:effectExtent l="5715" t="5715" r="635" b="0"/>
                <wp:wrapNone/>
                <wp:docPr id="67" name="组合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2" style="position:absolute;margin-left:131.15pt;margin-top:2.95pt;width:62.8pt;height:32.1pt" coordorigin="2623,59" coordsize="1256,642">
                <v:group id="shape_0" alt="组合 753" style="position:absolute;left:3237;top:59;width:642;height:642">
                  <v:rect id="shape_0" ID="矩形 754" fillcolor="white" stroked="t" o:allowincell="f" style="position:absolute;left:3237;top:59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55" style="position:absolute;left:3251;top:73;width:628;height:628">
                    <v:line id="shape_0" from="3251,327" to="3879,327" ID="直线 7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50,73" to="3550,701" ID="直线 7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58" style="position:absolute;left:2623;top:59;width:642;height:642">
                  <v:rect id="shape_0" ID="矩形 759" fillcolor="white" stroked="t" o:allowincell="f" style="position:absolute;left:2623;top:59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60" style="position:absolute;left:2637;top:73;width:628;height:628">
                    <v:line id="shape_0" from="2637,327" to="3265,327" ID="直线 7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36,73" to="2936,701" ID="直线 7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　二、写笔顺并组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　　　“旅”共有（　 ）画，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画是（　 ），组词（ 　　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　　　“乘”共有（　 ）画，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画是（　 ），组词（ 　　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　　　“降”共有（　 ）画，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画是（　 ），组词（ 　　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　　三、读下面的句子，给带点的字注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　　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要想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  <w:shd w:fill="FFFFFF" w:val="clear"/>
          <w:lang w:bidi="ar"/>
        </w:rPr>
        <w:t>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到知识，就必须认真读书。（　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　　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快迟到了，我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  <w:shd w:fill="FFFFFF" w:val="clear"/>
          <w:lang w:bidi="ar"/>
        </w:rPr>
        <w:t>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赶紧走。（   　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　　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小华跑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  <w:shd w:fill="FFFFFF" w:val="clear"/>
          <w:lang w:bidi="ar"/>
        </w:rPr>
        <w:t>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可真快呀！　（　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　　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蒲公英妈妈为孩子准备了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  <w:shd w:fill="FFFFFF" w:val="clear"/>
          <w:lang w:bidi="ar"/>
        </w:rPr>
        <w:t>降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落伞。（　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 xml:space="preserve">　　　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敌人打出白旗投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  <w:shd w:fill="FFFFFF" w:val="clear"/>
          <w:lang w:bidi="ar"/>
        </w:rPr>
        <w:t>降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了。（   　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  <w:t>四、读课文，按要求填表。 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ragraph">
                  <wp:posOffset>203835</wp:posOffset>
                </wp:positionV>
                <wp:extent cx="3744595" cy="151511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084"/>
                              <w:gridCol w:w="3008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植物名称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植物妈妈给孩子准备了什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靠什么传播种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19.3pt;mso-wrap-distance-left:9pt;mso-wrap-distance-right:9pt;mso-wrap-distance-top:0pt;mso-wrap-distance-bottom:0pt;margin-top:16.05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084"/>
                        <w:gridCol w:w="3008"/>
                        <w:gridCol w:w="1805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植物名称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植物妈妈给孩子准备了什么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靠什么传播种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4444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七、默写课文最后一小节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　 　蒲公英妈妈给孩子准备了（　　　　　　 ），孩子能（ 　　　　　　）纷纷出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  <w:lang w:bidi="ar"/>
        </w:rPr>
        <w:t>　 苍耳妈妈给孩子穿上（　　　　　 ），孩子能（ 　　　　　　）去田野山洼。豌豆妈妈让豆荚晒在（ 　　　　），豆荚炸开，孩子们就（　　　　　 ）。</w:t>
      </w:r>
    </w:p>
    <w:p>
      <w:pPr>
        <w:pStyle w:val="Normal"/>
        <w:widowControl/>
        <w:shd w:fill="FFFFFF" w:val="clear"/>
        <w:spacing w:lineRule="auto" w:line="360"/>
        <w:ind w:firstLine="1928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《识字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1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场景歌》 同步练习题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用“√”给加点字选择正确的读音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沙滩（</w:t>
      </w:r>
      <w:r>
        <w:rPr>
          <w:rFonts w:eastAsia="宋体;SimSun" w:cs="宋体;SimSun" w:ascii="宋体;SimSun" w:hAnsi="宋体;SimSun"/>
          <w:sz w:val="24"/>
          <w:szCs w:val="24"/>
        </w:rPr>
        <w:t>shā    shāo</w:t>
      </w:r>
      <w:r>
        <w:rPr>
          <w:rFonts w:ascii="宋体;SimSun" w:hAnsi="宋体;SimSun" w:cs="宋体;SimSun" w:eastAsia="宋体;SimSun"/>
          <w:sz w:val="24"/>
          <w:szCs w:val="24"/>
        </w:rPr>
        <w:t>）              军舰（</w:t>
      </w:r>
      <w:r>
        <w:rPr>
          <w:rFonts w:eastAsia="宋体;SimSun" w:cs="宋体;SimSun" w:ascii="宋体;SimSun" w:hAnsi="宋体;SimSun"/>
          <w:sz w:val="24"/>
          <w:szCs w:val="24"/>
        </w:rPr>
        <w:t>jiǎn  jiàn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  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帆船（</w:t>
      </w:r>
      <w:r>
        <w:rPr>
          <w:rFonts w:eastAsia="宋体;SimSun" w:cs="宋体;SimSun" w:ascii="宋体;SimSun" w:hAnsi="宋体;SimSun"/>
          <w:sz w:val="24"/>
          <w:szCs w:val="24"/>
        </w:rPr>
        <w:t>fān    fǎn</w:t>
      </w:r>
      <w:r>
        <w:rPr>
          <w:rFonts w:ascii="宋体;SimSun" w:hAnsi="宋体;SimSun" w:cs="宋体;SimSun" w:eastAsia="宋体;SimSun"/>
          <w:sz w:val="24"/>
          <w:szCs w:val="24"/>
        </w:rPr>
        <w:t>）               翠绿（</w:t>
      </w:r>
      <w:r>
        <w:rPr>
          <w:rFonts w:eastAsia="宋体;SimSun" w:cs="宋体;SimSun" w:ascii="宋体;SimSun" w:hAnsi="宋体;SimSun"/>
          <w:sz w:val="24"/>
          <w:szCs w:val="24"/>
        </w:rPr>
        <w:t>zuì   cuì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稻田（</w:t>
      </w:r>
      <w:r>
        <w:rPr>
          <w:rFonts w:eastAsia="宋体;SimSun" w:cs="宋体;SimSun" w:ascii="宋体;SimSun" w:hAnsi="宋体;SimSun"/>
          <w:sz w:val="24"/>
          <w:szCs w:val="24"/>
        </w:rPr>
        <w:t>dǎo    dào</w:t>
      </w:r>
      <w:r>
        <w:rPr>
          <w:rFonts w:ascii="宋体;SimSun" w:hAnsi="宋体;SimSun" w:cs="宋体;SimSun" w:eastAsia="宋体;SimSun"/>
          <w:sz w:val="24"/>
          <w:szCs w:val="24"/>
        </w:rPr>
        <w:t>）               孔明灯（</w:t>
      </w:r>
      <w:r>
        <w:rPr>
          <w:rFonts w:eastAsia="宋体;SimSun" w:cs="宋体;SimSun" w:ascii="宋体;SimSun" w:hAnsi="宋体;SimSun"/>
          <w:sz w:val="24"/>
          <w:szCs w:val="24"/>
        </w:rPr>
        <w:t>kǒng   dǒng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看拼音，写词语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tóng hào     duì  qí     yáng  qún     dà  qiáo    yuàn dì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080</wp:posOffset>
                </wp:positionH>
                <wp:positionV relativeFrom="paragraph">
                  <wp:posOffset>31750</wp:posOffset>
                </wp:positionV>
                <wp:extent cx="798195" cy="408305"/>
                <wp:effectExtent l="5715" t="5715" r="0" b="0"/>
                <wp:wrapNone/>
                <wp:docPr id="69" name="组合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0" style="position:absolute;margin-left:40.4pt;margin-top:2.5pt;width:62.8pt;height:32.1pt" coordorigin="808,50" coordsize="1256,642">
                <v:group id="shape_0" alt="组合 791" style="position:absolute;left:1422;top:50;width:642;height:642">
                  <v:rect id="shape_0" ID="矩形 792" fillcolor="white" stroked="t" o:allowincell="f" style="position:absolute;left:1422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93" style="position:absolute;left:1436;top:64;width:628;height:628">
                    <v:line id="shape_0" from="1436,318" to="2064,318" ID="直线 7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35,64" to="1735,692" ID="直线 7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96" style="position:absolute;left:808;top:50;width:642;height:642">
                  <v:rect id="shape_0" ID="矩形 797" fillcolor="white" stroked="t" o:allowincell="f" style="position:absolute;left:808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798" style="position:absolute;left:822;top:64;width:628;height:628">
                    <v:line id="shape_0" from="822,318" to="1450,318" ID="直线 7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21,64" to="1121,692" ID="直线 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4630</wp:posOffset>
                </wp:positionH>
                <wp:positionV relativeFrom="paragraph">
                  <wp:posOffset>22225</wp:posOffset>
                </wp:positionV>
                <wp:extent cx="798195" cy="408305"/>
                <wp:effectExtent l="5715" t="5715" r="0" b="0"/>
                <wp:wrapNone/>
                <wp:docPr id="70" name="组合 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1" style="position:absolute;margin-left:116.9pt;margin-top:1.75pt;width:62.8pt;height:32.1pt" coordorigin="2338,35" coordsize="1256,642">
                <v:group id="shape_0" alt="组合 802" style="position:absolute;left:2952;top:35;width:642;height:642">
                  <v:rect id="shape_0" ID="矩形 803" fillcolor="white" stroked="t" o:allowincell="f" style="position:absolute;left:2952;top:3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04" style="position:absolute;left:2966;top:49;width:628;height:628">
                    <v:line id="shape_0" from="2966,303" to="3594,303" ID="直线 8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65,49" to="3265,677" ID="直线 8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07" style="position:absolute;left:2338;top:35;width:642;height:642">
                  <v:rect id="shape_0" ID="矩形 808" fillcolor="white" stroked="t" o:allowincell="f" style="position:absolute;left:2338;top:3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09" style="position:absolute;left:2352;top:49;width:628;height:628">
                    <v:line id="shape_0" from="2352,303" to="2980,303" ID="直线 8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1,49" to="2651,677" ID="直线 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3330</wp:posOffset>
                </wp:positionH>
                <wp:positionV relativeFrom="paragraph">
                  <wp:posOffset>12700</wp:posOffset>
                </wp:positionV>
                <wp:extent cx="798195" cy="408305"/>
                <wp:effectExtent l="5715" t="5715" r="635" b="0"/>
                <wp:wrapNone/>
                <wp:docPr id="71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197.9pt;margin-top:1pt;width:62.8pt;height:32.1pt" coordorigin="3958,20" coordsize="1256,642">
                <v:group id="shape_0" alt="组合 813" style="position:absolute;left:4572;top:20;width:642;height:642">
                  <v:rect id="shape_0" ID="矩形 814" fillcolor="white" stroked="t" o:allowincell="f" style="position:absolute;left:4572;top:2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15" style="position:absolute;left:4586;top:34;width:628;height:628">
                    <v:line id="shape_0" from="4586,288" to="5214,288" ID="直线 8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5,34" to="4885,662" ID="直线 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18" style="position:absolute;left:3958;top:20;width:642;height:642">
                  <v:rect id="shape_0" ID="矩形 819" fillcolor="white" stroked="t" o:allowincell="f" style="position:absolute;left:3958;top:2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20" style="position:absolute;left:3972;top:34;width:628;height:628">
                    <v:line id="shape_0" from="3972,288" to="4600,288" ID="直线 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71,34" to="4271,662" ID="直线 8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4405</wp:posOffset>
                </wp:positionH>
                <wp:positionV relativeFrom="paragraph">
                  <wp:posOffset>31750</wp:posOffset>
                </wp:positionV>
                <wp:extent cx="798195" cy="408305"/>
                <wp:effectExtent l="5715" t="5715" r="0" b="0"/>
                <wp:wrapNone/>
                <wp:docPr id="72" name="组合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3" style="position:absolute;margin-left:275.15pt;margin-top:2.5pt;width:62.8pt;height:32.1pt" coordorigin="5503,50" coordsize="1256,642">
                <v:group id="shape_0" alt="组合 824" style="position:absolute;left:6117;top:50;width:642;height:642">
                  <v:rect id="shape_0" ID="矩形 825" fillcolor="white" stroked="t" o:allowincell="f" style="position:absolute;left:6117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26" style="position:absolute;left:6131;top:64;width:628;height:628">
                    <v:line id="shape_0" from="6131,318" to="6759,318" ID="直线 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30,64" to="6430,692" ID="直线 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29" style="position:absolute;left:5503;top:50;width:642;height:642">
                  <v:rect id="shape_0" ID="矩形 830" fillcolor="white" stroked="t" o:allowincell="f" style="position:absolute;left:5503;top:50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31" style="position:absolute;left:5517;top:64;width:628;height:628">
                    <v:line id="shape_0" from="5517,318" to="6145,318" ID="直线 8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16,64" to="5816,692" ID="直线 8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9280</wp:posOffset>
                </wp:positionH>
                <wp:positionV relativeFrom="paragraph">
                  <wp:posOffset>22225</wp:posOffset>
                </wp:positionV>
                <wp:extent cx="798195" cy="408305"/>
                <wp:effectExtent l="5715" t="5715" r="635" b="0"/>
                <wp:wrapNone/>
                <wp:docPr id="73" name="组合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4" style="position:absolute;margin-left:346.4pt;margin-top:1.75pt;width:62.8pt;height:32.1pt" coordorigin="6928,35" coordsize="1256,642">
                <v:group id="shape_0" alt="组合 835" style="position:absolute;left:7542;top:35;width:642;height:642">
                  <v:rect id="shape_0" ID="矩形 836" fillcolor="white" stroked="t" o:allowincell="f" style="position:absolute;left:7542;top:3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37" style="position:absolute;left:7556;top:49;width:628;height:628">
                    <v:line id="shape_0" from="7556,303" to="8184,303" ID="直线 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55,49" to="7855,677" ID="直线 8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40" style="position:absolute;left:6928;top:35;width:642;height:642">
                  <v:rect id="shape_0" ID="矩形 841" fillcolor="white" stroked="t" o:allowincell="f" style="position:absolute;left:6928;top:3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42" style="position:absolute;left:6942;top:49;width:628;height:628">
                    <v:line id="shape_0" from="6942,303" to="7570,303" ID="直线 8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41,49" to="7241,677" ID="直线 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用合适的量词填空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一 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>沙滩        一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>队旗       一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 w:eastAsia="宋体;SimSun"/>
          <w:sz w:val="24"/>
          <w:szCs w:val="24"/>
        </w:rPr>
        <w:t xml:space="preserve">欢笑 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 w:eastAsia="宋体;SimSun"/>
          <w:sz w:val="24"/>
          <w:szCs w:val="24"/>
        </w:rPr>
        <w:t>铜号        一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>小溪       一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花园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比一比，再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园（      ）     对（       ）   铜（      ）  令（      ）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元（      ）     队（       ）   洞（      ）  领（      ）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我是查字典小能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 w:eastAsia="宋体;SimSun"/>
          <w:sz w:val="24"/>
          <w:szCs w:val="24"/>
        </w:rPr>
        <w:t>队”字是（      ）结构，部首是（     ），第三画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 w:eastAsia="宋体;SimSun"/>
          <w:sz w:val="24"/>
          <w:szCs w:val="24"/>
        </w:rPr>
        <w:t>园“字是（      ）结构，部首是（     ），第四画是（     ）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按要求完成下列题目。</w:t>
      </w:r>
    </w:p>
    <w:p>
      <w:pPr>
        <w:pStyle w:val="Normal"/>
        <w:spacing w:lineRule="auto" w:line="360"/>
        <w:ind w:firstLine="96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我知道的量词有：（至少列举出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量词）    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巧猜字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吃亏泄气。（    ）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木一乔搭一路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河上一横帮大忙。（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3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shā    jiàn   fān     cuì    dào   kǒng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铜号  队旗  羊群  大桥   园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片  面  片 把 道  座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 园（花园）     对（对勾）   铜（铜号）  令（口令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元（元旦）     队（队长）   洞（桥洞）  领（带领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左右    阝   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全包围  囗  —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头，只，条，顶，个，朵，颗，棵，件，道，块，匹，支，枝，台，副，幅，双，瓶，声，位，列，手，场，片，张，把，座，面，首，叶，艘，次，封，轮，潭，群，对，架，捆，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号    桥 </w:t>
      </w:r>
    </w:p>
    <w:p>
      <w:pPr>
        <w:pStyle w:val="Normal"/>
        <w:spacing w:lineRule="auto" w:line="360"/>
        <w:ind w:firstLine="1606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识字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树之歌》 同步练习题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连一连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jiāng      zhāng     zhuāng     yín       nài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掌        装         疆          耐        银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看拼音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yáng shù     zhuàng lì     mù mián       guì  huā    sōng zǐ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580</wp:posOffset>
                </wp:positionH>
                <wp:positionV relativeFrom="paragraph">
                  <wp:posOffset>24130</wp:posOffset>
                </wp:positionV>
                <wp:extent cx="798195" cy="408305"/>
                <wp:effectExtent l="5715" t="5715" r="0" b="0"/>
                <wp:wrapNone/>
                <wp:docPr id="74" name="组合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5" style="position:absolute;margin-left:25.4pt;margin-top:1.9pt;width:62.8pt;height:32.1pt" coordorigin="508,38" coordsize="1256,642">
                <v:group id="shape_0" alt="组合 846" style="position:absolute;left:1122;top:38;width:642;height:642">
                  <v:rect id="shape_0" ID="矩形 847" fillcolor="white" stroked="t" o:allowincell="f" style="position:absolute;left:1122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48" style="position:absolute;left:1136;top:52;width:628;height:628">
                    <v:line id="shape_0" from="1136,306" to="1764,306" ID="直线 8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35,52" to="1435,680" ID="直线 8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51" style="position:absolute;left:508;top:38;width:642;height:642">
                  <v:rect id="shape_0" ID="矩形 852" fillcolor="white" stroked="t" o:allowincell="f" style="position:absolute;left:508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53" style="position:absolute;left:522;top:52;width:628;height:628">
                    <v:line id="shape_0" from="522,306" to="1150,306" ID="直线 8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1,52" to="821,680" ID="直线 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4130</wp:posOffset>
                </wp:positionH>
                <wp:positionV relativeFrom="paragraph">
                  <wp:posOffset>24130</wp:posOffset>
                </wp:positionV>
                <wp:extent cx="798195" cy="408305"/>
                <wp:effectExtent l="5715" t="5715" r="0" b="0"/>
                <wp:wrapNone/>
                <wp:docPr id="75" name="组合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6" style="position:absolute;margin-left:101.9pt;margin-top:1.9pt;width:62.8pt;height:32.1pt" coordorigin="2038,38" coordsize="1256,642">
                <v:group id="shape_0" alt="组合 857" style="position:absolute;left:2652;top:38;width:642;height:642">
                  <v:rect id="shape_0" ID="矩形 858" fillcolor="white" stroked="t" o:allowincell="f" style="position:absolute;left:2652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59" style="position:absolute;left:2666;top:52;width:628;height:628">
                    <v:line id="shape_0" from="2666,306" to="3294,306" ID="直线 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65,52" to="2965,680" ID="直线 8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62" style="position:absolute;left:2038;top:38;width:642;height:642">
                  <v:rect id="shape_0" ID="矩形 863" fillcolor="white" stroked="t" o:allowincell="f" style="position:absolute;left:2038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64" style="position:absolute;left:2052;top:52;width:628;height:628">
                    <v:line id="shape_0" from="2052,306" to="2680,306" ID="直线 8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51,52" to="2351,680" ID="直线 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6780</wp:posOffset>
                </wp:positionH>
                <wp:positionV relativeFrom="paragraph">
                  <wp:posOffset>33655</wp:posOffset>
                </wp:positionV>
                <wp:extent cx="798195" cy="408305"/>
                <wp:effectExtent l="5715" t="5715" r="0" b="0"/>
                <wp:wrapNone/>
                <wp:docPr id="76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271.4pt;margin-top:2.65pt;width:62.8pt;height:32.1pt" coordorigin="5428,53" coordsize="1256,642">
                <v:group id="shape_0" alt="组合 868" style="position:absolute;left:6042;top:53;width:642;height:642">
                  <v:rect id="shape_0" ID="矩形 869" fillcolor="white" stroked="t" o:allowincell="f" style="position:absolute;left:6042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70" style="position:absolute;left:6056;top:67;width:628;height:628">
                    <v:line id="shape_0" from="6056,321" to="6684,321" ID="直线 8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55,67" to="6355,695" ID="直线 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73" style="position:absolute;left:5428;top:53;width:642;height:642">
                  <v:rect id="shape_0" ID="矩形 874" fillcolor="white" stroked="t" o:allowincell="f" style="position:absolute;left:5428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75" style="position:absolute;left:5442;top:67;width:628;height:628">
                    <v:line id="shape_0" from="5442,321" to="6070,321" ID="直线 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1,67" to="5741,695" ID="直线 8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1880</wp:posOffset>
                </wp:positionH>
                <wp:positionV relativeFrom="paragraph">
                  <wp:posOffset>24130</wp:posOffset>
                </wp:positionV>
                <wp:extent cx="798195" cy="408305"/>
                <wp:effectExtent l="5715" t="5715" r="635" b="0"/>
                <wp:wrapNone/>
                <wp:docPr id="77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184.4pt;margin-top:1.9pt;width:62.8pt;height:32.1pt" coordorigin="3688,38" coordsize="1256,642">
                <v:group id="shape_0" alt="组合 879" style="position:absolute;left:4302;top:38;width:642;height:642">
                  <v:rect id="shape_0" ID="矩形 880" fillcolor="white" stroked="t" o:allowincell="f" style="position:absolute;left:4302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81" style="position:absolute;left:4316;top:52;width:628;height:628">
                    <v:line id="shape_0" from="4316,306" to="4944,306" ID="直线 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15,52" to="4615,680" ID="直线 8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84" style="position:absolute;left:3688;top:38;width:642;height:642">
                  <v:rect id="shape_0" ID="矩形 885" fillcolor="white" stroked="t" o:allowincell="f" style="position:absolute;left:3688;top:38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86" style="position:absolute;left:3702;top:52;width:628;height:628">
                    <v:line id="shape_0" from="3702,306" to="4330,306" ID="直线 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01,52" to="4001,680" ID="直线 8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9755</wp:posOffset>
                </wp:positionH>
                <wp:positionV relativeFrom="paragraph">
                  <wp:posOffset>33655</wp:posOffset>
                </wp:positionV>
                <wp:extent cx="798195" cy="408305"/>
                <wp:effectExtent l="5715" t="5715" r="0" b="0"/>
                <wp:wrapNone/>
                <wp:docPr id="78" name="组合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9" style="position:absolute;margin-left:345.65pt;margin-top:2.65pt;width:62.8pt;height:32.1pt" coordorigin="6913,53" coordsize="1256,642">
                <v:group id="shape_0" alt="组合 890" style="position:absolute;left:7527;top:53;width:642;height:642">
                  <v:rect id="shape_0" ID="矩形 891" fillcolor="white" stroked="t" o:allowincell="f" style="position:absolute;left:7527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92" style="position:absolute;left:7541;top:67;width:628;height:628">
                    <v:line id="shape_0" from="7541,321" to="8169,321" ID="直线 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40,67" to="7840,695" ID="直线 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95" style="position:absolute;left:6913;top:53;width:642;height:642">
                  <v:rect id="shape_0" ID="矩形 896" fillcolor="white" stroked="t" o:allowincell="f" style="position:absolute;left:6913;top:5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897" style="position:absolute;left:6927;top:67;width:628;height:628">
                    <v:line id="shape_0" from="6927,321" to="7555,321" ID="直线 8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26,67" to="7226,695" ID="直线 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换一换，给下列字换一个偏旁组成另外一个字，并组词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疯——枫（枫树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绵    ——（     ）（        ）  洞    ——（     ）（        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伯    ——（     ）（        ）  场    ——（     ）（        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洼    ——（     ）（        ）  志    ——（     ）（        ）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照样子，写句子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梧桐树叶像手掌。     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像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课文整体梳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课文中共介绍了几种树？请试着列出来：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重点段落品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木棉喜暖在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，桦（      ）树耐寒守（      ）边疆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银杏水杉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开花满院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根据课文把上面内容补充完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给文中加点的字注音，写到后面括号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该选段中共有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句话。从第一句话中我们知道木棉生活在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按要求完成下面题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列举出几个关于树木的四字词语。 </w:t>
      </w:r>
    </w:p>
    <w:p>
      <w:pPr>
        <w:pStyle w:val="Normal"/>
        <w:spacing w:lineRule="auto" w:line="360"/>
        <w:ind w:firstLine="1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  __________  _________   __________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写出几句关于树的谚语。</w:t>
      </w:r>
    </w:p>
    <w:p>
      <w:pPr>
        <w:pStyle w:val="Normal"/>
        <w:spacing w:lineRule="auto" w:line="360"/>
        <w:ind w:firstLine="361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杨树 壮丽 木棉  桂花  松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棉 棉花 桐 梧桐 杨 杨树 桂 桂花 壮 壮士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弯弯的月儿像小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九种  杨树、榕树、梧桐树、枫树、松柏、木棉、桦树、银杏、金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南方 活化石 金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huà shǒu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2  </w:t>
      </w:r>
      <w:r>
        <w:rPr>
          <w:rFonts w:ascii="宋体;SimSun" w:hAnsi="宋体;SimSun" w:cs="宋体;SimSun" w:eastAsia="宋体;SimSun"/>
          <w:sz w:val="24"/>
          <w:szCs w:val="24"/>
        </w:rPr>
        <w:t>南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示例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树大根深 古树参天 玉树临风 独树一帜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花在树上开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别忘地下根。</w:t>
      </w:r>
    </w:p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没有梧桐树，引不到凤凰来。</w:t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识字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3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拍手歌》 同步练习题</w:t>
      </w:r>
    </w:p>
    <w:p>
      <w:pPr>
        <w:pStyle w:val="Normal"/>
        <w:spacing w:lineRule="auto" w:line="360"/>
        <w:ind w:firstLine="1606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把下列加点字的注音补充完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休息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x__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灵巧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l__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大雁  </w:t>
      </w:r>
      <w:r>
        <w:rPr>
          <w:rFonts w:eastAsia="宋体;SimSun" w:cs="宋体;SimSun" w:ascii="宋体;SimSun" w:hAnsi="宋体;SimSun"/>
          <w:sz w:val="24"/>
          <w:szCs w:val="24"/>
        </w:rPr>
        <w:t xml:space="preserve">y__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世界  </w:t>
      </w:r>
      <w:r>
        <w:rPr>
          <w:rFonts w:eastAsia="宋体;SimSun" w:cs="宋体;SimSun" w:ascii="宋体;SimSun" w:hAnsi="宋体;SimSun"/>
          <w:sz w:val="24"/>
          <w:szCs w:val="24"/>
        </w:rPr>
        <w:t xml:space="preserve">j__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猛烈  </w:t>
      </w:r>
      <w:r>
        <w:rPr>
          <w:rFonts w:eastAsia="宋体;SimSun" w:cs="宋体;SimSun" w:ascii="宋体;SimSun" w:hAnsi="宋体;SimSun"/>
          <w:sz w:val="24"/>
          <w:szCs w:val="24"/>
        </w:rPr>
        <w:t xml:space="preserve">m__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飞翔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x__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锦鸡  </w:t>
      </w:r>
      <w:r>
        <w:rPr>
          <w:rFonts w:eastAsia="宋体;SimSun" w:cs="宋体;SimSun" w:ascii="宋体;SimSun" w:hAnsi="宋体;SimSun"/>
          <w:sz w:val="24"/>
          <w:szCs w:val="24"/>
        </w:rPr>
        <w:t xml:space="preserve">j__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孔雀  </w:t>
      </w:r>
      <w:r>
        <w:rPr>
          <w:rFonts w:eastAsia="宋体;SimSun" w:cs="宋体;SimSun" w:ascii="宋体;SimSun" w:hAnsi="宋体;SimSun"/>
          <w:sz w:val="24"/>
          <w:szCs w:val="24"/>
        </w:rPr>
        <w:t xml:space="preserve">q__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读句子，看拼音写汉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cóng lín    shēn  chù            gē  shēng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_________  __________  </w:t>
      </w:r>
      <w:r>
        <w:rPr>
          <w:rFonts w:ascii="宋体;SimSun" w:hAnsi="宋体;SimSun" w:cs="宋体;SimSun" w:eastAsia="宋体;SimSun"/>
          <w:sz w:val="24"/>
          <w:szCs w:val="24"/>
        </w:rPr>
        <w:t>传来一阵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eastAsia="宋体;SimSun" w:cs="宋体;SimSun" w:ascii="宋体;SimSun" w:hAnsi="宋体;SimSun"/>
          <w:sz w:val="24"/>
          <w:szCs w:val="24"/>
        </w:rPr>
        <w:t>liù       xióng māo           péng yǒu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动物园里的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 w:eastAsia="宋体;SimSun"/>
          <w:sz w:val="24"/>
          <w:szCs w:val="24"/>
        </w:rPr>
        <w:t>成为了好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用加点的字造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天空群雁会写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保护动物是大事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丛林深处有猛虎。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课文整体梳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这篇拍手歌告诉我们大小动物都有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人和动物是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是大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重点段落品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你拍五，我拍五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森林深处有猛虎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你拍六，我拍六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黄鹂百灵唱不休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辨一辨，并组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体（       ）     拍（       ）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休（       ）     伯（ 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文中介绍了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这几种动物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从文中我们知道猛虎生活在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黄鹂和百灵喜欢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看图写话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仔细观察图片中是哪种小动物，用一两句话描述一下它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765</wp:posOffset>
                </wp:positionH>
                <wp:positionV relativeFrom="paragraph">
                  <wp:posOffset>250190</wp:posOffset>
                </wp:positionV>
                <wp:extent cx="1485900" cy="127508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635" cy="1123950"/>
                                  <wp:effectExtent l="0" t="0" r="0" b="0"/>
                                  <wp:docPr id="80" name="图片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图片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100.4pt;mso-wrap-distance-left:9.05pt;mso-wrap-distance-right:9.05pt;mso-wrap-distance-top:0pt;mso-wrap-distance-bottom:0pt;margin-top:19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635" cy="1123950"/>
                            <wp:effectExtent l="0" t="0" r="0" b="0"/>
                            <wp:docPr id="81" name="图片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图片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313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eastAsia="宋体;SimSun" w:cs="宋体;SimSun" w:ascii="宋体;SimSun" w:hAnsi="宋体;SimSun"/>
          <w:sz w:val="24"/>
          <w:szCs w:val="24"/>
        </w:rPr>
        <w:t>iū  íng  àn  iè  ěng   iáng   ǐn   u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丛林 深处 歌声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六 熊猫  朋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我学会了骑自行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北京是我国的首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我有一本故事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家  朋友  保护动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体力 休息  拍手 伯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猛虎、黄鹂、百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森林深处  唱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小白兔，浑身雪白，长着一双长长的耳朵。</w:t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识字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3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拍手歌》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选字填空。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池    地    他    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奔（    ）  田（    ）  （    ）塘   你我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看拼音，写词语。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pāi   shǒu     bāo   gǔ       cán   er       dòu  dou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130</wp:posOffset>
                </wp:positionH>
                <wp:positionV relativeFrom="paragraph">
                  <wp:posOffset>54610</wp:posOffset>
                </wp:positionV>
                <wp:extent cx="798195" cy="408305"/>
                <wp:effectExtent l="5715" t="5715" r="0" b="0"/>
                <wp:wrapNone/>
                <wp:docPr id="82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11.9pt;margin-top:4.3pt;width:62.8pt;height:32.1pt" coordorigin="238,86" coordsize="1256,642">
                <v:group id="shape_0" alt="组合 902" style="position:absolute;left:852;top:86;width:642;height:642">
                  <v:rect id="shape_0" ID="矩形 903" fillcolor="white" stroked="t" o:allowincell="f" style="position:absolute;left:852;top:8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04" style="position:absolute;left:866;top:100;width:628;height:628">
                    <v:line id="shape_0" from="866,354" to="1494,354" ID="直线 9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65,100" to="1165,728" ID="直线 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7" style="position:absolute;left:238;top:86;width:642;height:642">
                  <v:rect id="shape_0" ID="矩形 908" fillcolor="white" stroked="t" o:allowincell="f" style="position:absolute;left:238;top:8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09" style="position:absolute;left:252;top:100;width:628;height:628">
                    <v:line id="shape_0" from="252,354" to="880,354" ID="直线 9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1,100" to="551,728" ID="直线 9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7455</wp:posOffset>
                </wp:positionH>
                <wp:positionV relativeFrom="paragraph">
                  <wp:posOffset>83185</wp:posOffset>
                </wp:positionV>
                <wp:extent cx="798195" cy="408305"/>
                <wp:effectExtent l="5715" t="5715" r="635" b="0"/>
                <wp:wrapNone/>
                <wp:docPr id="83" name="组合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2" style="position:absolute;margin-left:96.65pt;margin-top:6.55pt;width:62.8pt;height:32.1pt" coordorigin="1933,131" coordsize="1256,642">
                <v:group id="shape_0" alt="组合 913" style="position:absolute;left:2547;top:131;width:642;height:642">
                  <v:rect id="shape_0" ID="矩形 914" fillcolor="white" stroked="t" o:allowincell="f" style="position:absolute;left:2547;top:13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15" style="position:absolute;left:2561;top:145;width:628;height:628">
                    <v:line id="shape_0" from="2561,399" to="3189,399" ID="直线 9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0,145" to="2860,773" ID="直线 9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18" style="position:absolute;left:1933;top:131;width:642;height:642">
                  <v:rect id="shape_0" ID="矩形 919" fillcolor="white" stroked="t" o:allowincell="f" style="position:absolute;left:1933;top:13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20" style="position:absolute;left:1947;top:145;width:628;height:628">
                    <v:line id="shape_0" from="1947,399" to="2575,399" ID="直线 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46,145" to="2246,773" ID="直线 9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9505</wp:posOffset>
                </wp:positionH>
                <wp:positionV relativeFrom="paragraph">
                  <wp:posOffset>64135</wp:posOffset>
                </wp:positionV>
                <wp:extent cx="798195" cy="408305"/>
                <wp:effectExtent l="5715" t="5715" r="0" b="0"/>
                <wp:wrapNone/>
                <wp:docPr id="84" name="组合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" style="position:absolute;margin-left:188.15pt;margin-top:5.05pt;width:62.8pt;height:32.1pt" coordorigin="3763,101" coordsize="1256,642">
                <v:group id="shape_0" alt="组合 924" style="position:absolute;left:4377;top:101;width:642;height:642">
                  <v:rect id="shape_0" ID="矩形 925" fillcolor="white" stroked="t" o:allowincell="f" style="position:absolute;left:4377;top:10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26" style="position:absolute;left:4391;top:115;width:628;height:628">
                    <v:line id="shape_0" from="4391,369" to="5019,369" ID="直线 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90,115" to="4690,743" ID="直线 9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9" style="position:absolute;left:3763;top:101;width:642;height:642">
                  <v:rect id="shape_0" ID="矩形 930" fillcolor="white" stroked="t" o:allowincell="f" style="position:absolute;left:3763;top:10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31" style="position:absolute;left:3777;top:115;width:628;height:628">
                    <v:line id="shape_0" from="3777,369" to="4405,369" ID="直线 9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6,115" to="4076,743" ID="直线 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2030</wp:posOffset>
                </wp:positionH>
                <wp:positionV relativeFrom="paragraph">
                  <wp:posOffset>83185</wp:posOffset>
                </wp:positionV>
                <wp:extent cx="798195" cy="408305"/>
                <wp:effectExtent l="5715" t="5715" r="635" b="0"/>
                <wp:wrapNone/>
                <wp:docPr id="85" name="组合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" style="position:absolute;margin-left:278.9pt;margin-top:6.55pt;width:62.8pt;height:32.1pt" coordorigin="5578,131" coordsize="1256,642">
                <v:group id="shape_0" alt="组合 935" style="position:absolute;left:6192;top:131;width:642;height:642">
                  <v:rect id="shape_0" ID="矩形 936" fillcolor="white" stroked="t" o:allowincell="f" style="position:absolute;left:6192;top:13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37" style="position:absolute;left:6206;top:145;width:628;height:628">
                    <v:line id="shape_0" from="6206,399" to="6834,399" ID="直线 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05,145" to="6505,773" ID="直线 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40" style="position:absolute;left:5578;top:131;width:642;height:642">
                  <v:rect id="shape_0" ID="矩形 941" fillcolor="white" stroked="t" o:allowincell="f" style="position:absolute;left:5578;top:13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42" style="position:absolute;left:5592;top:145;width:628;height:628">
                    <v:line id="shape_0" from="5592,399" to="6220,399" ID="直线 9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91,145" to="5891,773" ID="直线 9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照样子，填写句子。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江水和河水都流进海洋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都是水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都是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65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奔驰、田地、池塘、你我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拍手   苞谷   蚕儿  豆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苹果和香蕉都是水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白菜和萝卜都是蔬菜</w:t>
      </w:r>
    </w:p>
    <w:p>
      <w:pPr>
        <w:pStyle w:val="Normal"/>
        <w:spacing w:lineRule="auto" w:line="360"/>
        <w:ind w:firstLine="128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识字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4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田家四季歌》 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给下列词语中黑体字正确的读音涂上你喜欢的颜色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dài           sāng           gǔ              su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穿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戴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桑</w:t>
      </w:r>
      <w:r>
        <w:rPr>
          <w:rFonts w:ascii="宋体;SimSun" w:hAnsi="宋体;SimSun" w:cs="宋体;SimSun" w:eastAsia="宋体;SimSun"/>
          <w:sz w:val="24"/>
          <w:szCs w:val="24"/>
        </w:rPr>
        <w:t xml:space="preserve">叶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谷</w:t>
      </w:r>
      <w:r>
        <w:rPr>
          <w:rFonts w:ascii="宋体;SimSun" w:hAnsi="宋体;SimSun" w:cs="宋体;SimSun" w:eastAsia="宋体;SimSun"/>
          <w:sz w:val="24"/>
          <w:szCs w:val="24"/>
        </w:rPr>
        <w:t xml:space="preserve">物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虽</w:t>
      </w:r>
      <w:r>
        <w:rPr>
          <w:rFonts w:ascii="宋体;SimSun" w:hAnsi="宋体;SimSun" w:cs="宋体;SimSun" w:eastAsia="宋体;SimSun"/>
          <w:sz w:val="24"/>
          <w:szCs w:val="24"/>
        </w:rPr>
        <w:t>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dǎi           zāng            dǔ              suī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辨一辨，并组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季   （       ）    吹  （      ）   归   （       ）   忙   （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   （       ）   吃  （       ） 扫  （       ）    亡  （       ）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给加点的字加上正确的读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花开草长（      ）蝴蝶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妈妈有一头长（      ）长的秀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星期天，我们去看了一场（      ）电影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麦场（      ）在我们村的西边，一到麦收季节，人们就忙乎开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照样子，写句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身体虽辛苦，心理喜洋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虽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课文整体梳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根据课文内容，连线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春天             一年农事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夏天             稻上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秋天             花开草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冬天             采桑插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重点段落品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冬季里，雪初晴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新制棉衣暖又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一年农事了（       ），大家笑盈盈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给文中加点的字注音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照样子，写一写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笑盈盈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    ______     ______        ______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从这短话中，我们可以了解到，冬季里，所有的农事都已经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开始  结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按要求完成下面题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你能写出描写春天的诗句吗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89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季节   吹风   归来   农忙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子   吃饭   扫地   死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 </w:t>
      </w:r>
      <w:r>
        <w:rPr>
          <w:rFonts w:eastAsia="宋体;SimSun" w:cs="宋体;SimSun" w:ascii="宋体;SimSun" w:hAnsi="宋体;SimSun"/>
          <w:sz w:val="24"/>
          <w:szCs w:val="24"/>
        </w:rPr>
        <w:t>1.zhǎng   2.cháng   3.chǎng   4.cháng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坏事虽小，也不要去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</w:t>
      </w:r>
      <w:r>
        <w:rPr>
          <w:rFonts w:eastAsia="宋体;SimSun" w:cs="宋体;SimSun" w:ascii="宋体;SimSun" w:hAnsi="宋体;SimSun"/>
          <w:sz w:val="24"/>
          <w:szCs w:val="24"/>
        </w:rPr>
        <w:t>1.liǎo   2.</w:t>
      </w:r>
      <w:r>
        <w:rPr>
          <w:rFonts w:ascii="宋体;SimSun" w:hAnsi="宋体;SimSun" w:cs="宋体;SimSun" w:eastAsia="宋体;SimSun"/>
          <w:sz w:val="24"/>
          <w:szCs w:val="24"/>
        </w:rPr>
        <w:t xml:space="preserve">绿油油  胖乎乎  热乎乎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结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草长莺飞二月天，拂堤杨柳醉春燕。</w:t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田家四季歌》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根据拼音写汉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cǎo          yòu         qiū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青（     ）    （    ）是    （    ）天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huáng        xiāng          dōng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金（    ）    清（    ）    寒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用下列生字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草（      ） （       ）   （     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冬（      ） （       ）   （     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（      ） （       ）   （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根据课文内容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春季里，（     ）吹，花开草长（     ）飞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夏季里，农活忙，采了（    ）又插秧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季里，稻上场，（     ）稻谷飘（     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冬季里，雪初晴，新做（     ）暖又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给句中的字选择正确的读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春天到了，小草（</w:t>
      </w:r>
      <w:r>
        <w:rPr>
          <w:rFonts w:eastAsia="宋体;SimSun" w:cs="宋体;SimSun" w:ascii="宋体;SimSun" w:hAnsi="宋体;SimSun"/>
          <w:sz w:val="24"/>
          <w:szCs w:val="24"/>
        </w:rPr>
        <w:t>cǎo  chǎo</w:t>
      </w:r>
      <w:r>
        <w:rPr>
          <w:rFonts w:ascii="宋体;SimSun" w:hAnsi="宋体;SimSun" w:cs="宋体;SimSun" w:eastAsia="宋体;SimSun"/>
          <w:sz w:val="24"/>
          <w:szCs w:val="24"/>
        </w:rPr>
        <w:t>）开始发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红送给我一把黄（</w:t>
      </w:r>
      <w:r>
        <w:rPr>
          <w:rFonts w:eastAsia="宋体;SimSun" w:cs="宋体;SimSun" w:ascii="宋体;SimSun" w:hAnsi="宋体;SimSun"/>
          <w:sz w:val="24"/>
          <w:szCs w:val="24"/>
        </w:rPr>
        <w:t>háng  huáng</w:t>
      </w:r>
      <w:r>
        <w:rPr>
          <w:rFonts w:ascii="宋体;SimSun" w:hAnsi="宋体;SimSun" w:cs="宋体;SimSun" w:eastAsia="宋体;SimSun"/>
          <w:sz w:val="24"/>
          <w:szCs w:val="24"/>
        </w:rPr>
        <w:t>）色的尺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练习用“金黄、清香”或生字自组的词语说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金黄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清香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阅读课文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春天到了，你能看到什么样的景象呢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采了蚕桑又插秧”说明了什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想象一下，“金黄稻谷飘清香”是一幅怎样的画面？试着用自己的话说一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其实在四个季节里，景物还有很多。请你们想一想，也学着作者的样子编一首好听的儿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373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草  又  秋  黄  香  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青草  小草  草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冬天  寒冬  冬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天  立秋  秋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春风  蝴蝶  蚕桑  金黄  清香  棉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eastAsia="宋体;SimSun" w:cs="宋体;SimSun" w:ascii="宋体;SimSun" w:hAnsi="宋体;SimSun"/>
          <w:sz w:val="24"/>
          <w:szCs w:val="24"/>
        </w:rPr>
        <w:t>cǎo  huáng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她有一头金黄色的头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晨风吹来野花的清香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“花开草长蝴蝶飞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说明农民伯伯劳动很辛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《四季歌》：春天花儿笑，夏天蝉儿叫，秋天枫叶红，冬天雪花飘。</w:t>
      </w:r>
    </w:p>
    <w:p>
      <w:pPr>
        <w:pStyle w:val="Normal"/>
        <w:spacing w:lineRule="auto" w:line="360"/>
        <w:ind w:firstLine="257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曹冲称象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读一读下列词语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曹冲     官员     大象     石子     下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比一比，再组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（    ）   原（    ）    形（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再（    ）   员（    ）    彩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根据课文内容填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古时候，（   ），曹冲跟着父亲曹操和官员们去看（  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大象（    ），身子像（  ），腿像四（  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用下列句子中划横线的词语造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他叫人照曹冲说的办法去做，果然称出了大象的重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曹操高兴地点点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写出下列词语的反义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成熟（    ）   真实（    ）  漂亮（     ）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漆黑（    ）   快速（    ）  轻盈（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用关联词语填空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既  又      不仅  而且     只要  就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（  ）明天好天气，我们（  ）一定举行比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小花（  ）聪明，（  ）学习很用功，所以成绩一直很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你看他写的字（  ）快（ ）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口语表达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完《曹冲称象》的故事，你记住了吗？把这个小故事讲给你的家人和朋友听，让更多人知道曹冲的聪明才智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看图写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仔细观察下面这幅画，并写成一个完整的故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886200" cy="1809750"/>
            <wp:effectExtent l="0" t="0" r="0" b="0"/>
            <wp:docPr id="8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曹冲称象》  一课一练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给下列生字注音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冲（     ）    官（      ）   柱（      ）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记（     ）    再（      ）   岁（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辨别下列生字并填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在  再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）见   （  ）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元 员 原 园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（    ）    官（    ）   （     ）来       花（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用适当的量词填空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（     ）大象       一（      ）小鸡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两（     ）落叶      无数（     ）星星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用下列词语造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他叫人照曹冲说的办法去做，果然称出了大象的重量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曹操高兴地点点头。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写作练习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曹冲称象》的小故事中，你学到了什么？说一说你的感受，并将曹冲称象的办法运用到以后的生活中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课外阅读</w:t>
      </w:r>
    </w:p>
    <w:p>
      <w:pPr>
        <w:pStyle w:val="Normal"/>
        <w:spacing w:lineRule="auto" w:line="360"/>
        <w:ind w:firstLine="3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曹冲救库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汉末之时，战乱频繁，统治者常常采用严刑峻法来约束人民。一次曹操的一副马鞍，放在马厩中被老鼠咬坏，管马房的小厮害怕曹操怪罪，他们商量把自己捆绑起来，当面向曹操自首请罪。但还是害怕不能免除罪责。曹冲知道后，就对他说：“等待三天，然后再去自首。”曹冲于是用刀戳破自己的单衣，弄得像是被老鼠咬坏的一样，装出极不痛快的样子，来到曹操跟前。曹操看到儿子的失意神色，觉得奇怪，就问他有什么心事。曹冲回答说：“世上的人们都说，谁的衣服让老鼠咬了，谁就不吉利。如今单衣被老鼠咬了，所以心里很悲伤。”曹操一听，笑着安慰他说：“这都是些无稽之谈，不要信它。别再为这事苦恼了。”一会儿，马房小厮进来向曹操报告马鞍被老鼠咬坏的事，曹操笑着说：“我儿子的衣服就在身边，尚且被咬坏，何况马鞍是悬挂在梁柱上的呢？”他丝毫不加追究。还有很多犯下罪过的人，按照刑法应该被处死，都依靠曹冲的辩解得到了宽大处理。曹操把这些事情对大臣们说，表示有意传位于曹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故事中的曹冲是一个怎样的人？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为什么曹操最后没有惩罚库吏？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课外拓展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于曹冲的小故事，你还知道哪些呢？课下查阅资料，收集更多与同学分享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360"/>
        <w:ind w:firstLine="22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玲玲的画》  一课一练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给下列加点的字注音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     ） （      ）  （       ） （    ）      （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另</w:t>
      </w:r>
      <w:r>
        <w:rPr>
          <w:rFonts w:ascii="宋体;SimSun" w:hAnsi="宋体;SimSun" w:cs="宋体;SimSun" w:eastAsia="宋体;SimSun"/>
          <w:sz w:val="24"/>
          <w:szCs w:val="24"/>
        </w:rPr>
        <w:t>外   一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幅</w:t>
      </w:r>
      <w:r>
        <w:rPr>
          <w:rFonts w:ascii="宋体;SimSun" w:hAnsi="宋体;SimSun" w:cs="宋体;SimSun" w:eastAsia="宋体;SimSun"/>
          <w:sz w:val="24"/>
          <w:szCs w:val="24"/>
        </w:rPr>
        <w:t>画        评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时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候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时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照样子，变成新字再组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例：八→叭  （喇叭）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平→（  ）（      ）    羊→（  ）（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庄→（  ）（      ）    令→（  ）（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在括号内填上恰当的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      ）地端详       （      ）地哭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      ）地看         （      ）地说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      ）地走         （      ）地跑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写出加点词语的近义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玲玲满意地端详着自己的画。   （ 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爸爸仔细地看了看这幅画。     （ 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玲玲满意地笑了。             （ 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给下列句子加上标点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 玲玲   时间不早了   快去睡吧    爸爸又在催她了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 怎么了   玲玲    爸爸放下报纸问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爸爸说    别哭   孩子   在这儿画点儿什么    不是很好吗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lìng  fú huà píng jiǎng  hòu  jí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评 评论；详 详细；脏 弄脏；玲 玲玲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满意  伤心  仔细  高兴  慢慢  飞快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打量 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细心 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称心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“   ，   ，   ！”   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“   ，   ？”   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：“   ，   。   ，   ？”</w:t>
      </w:r>
    </w:p>
    <w:p>
      <w:pPr>
        <w:pStyle w:val="Normal"/>
        <w:spacing w:lineRule="auto" w:line="360"/>
        <w:ind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一封信》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连一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jiān         guō       xiū       fēng      tuán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封           修       肩         团         锅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看拼音写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iàn dēng    jù  hào       zhū  bǎo      jīn tiān    xiě  xìn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230</wp:posOffset>
                </wp:positionH>
                <wp:positionV relativeFrom="paragraph">
                  <wp:posOffset>35560</wp:posOffset>
                </wp:positionV>
                <wp:extent cx="798195" cy="408305"/>
                <wp:effectExtent l="5715" t="5715" r="0" b="0"/>
                <wp:wrapNone/>
                <wp:docPr id="87" name="组合 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5" style="position:absolute;margin-left:14.9pt;margin-top:2.8pt;width:62.8pt;height:32.1pt" coordorigin="298,56" coordsize="1256,642">
                <v:group id="shape_0" alt="组合 946" style="position:absolute;left:912;top:56;width:642;height:642">
                  <v:rect id="shape_0" ID="矩形 947" fillcolor="white" stroked="t" o:allowincell="f" style="position:absolute;left:912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48" style="position:absolute;left:926;top:70;width:628;height:628">
                    <v:line id="shape_0" from="926,324" to="1554,324" ID="直线 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5,70" to="1225,698" ID="直线 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51" style="position:absolute;left:298;top:56;width:642;height:642">
                  <v:rect id="shape_0" ID="矩形 952" fillcolor="white" stroked="t" o:allowincell="f" style="position:absolute;left:298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53" style="position:absolute;left:312;top:70;width:628;height:628">
                    <v:line id="shape_0" from="312,324" to="940,324" ID="直线 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,70" to="611,698" ID="直线 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1255</wp:posOffset>
                </wp:positionH>
                <wp:positionV relativeFrom="paragraph">
                  <wp:posOffset>45085</wp:posOffset>
                </wp:positionV>
                <wp:extent cx="798195" cy="408305"/>
                <wp:effectExtent l="5715" t="5715" r="0" b="0"/>
                <wp:wrapNone/>
                <wp:docPr id="88" name="组合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" style="position:absolute;margin-left:90.65pt;margin-top:3.55pt;width:62.8pt;height:32.1pt" coordorigin="1813,71" coordsize="1256,642">
                <v:group id="shape_0" alt="组合 957" style="position:absolute;left:2427;top:71;width:642;height:642">
                  <v:rect id="shape_0" ID="矩形 958" fillcolor="white" stroked="t" o:allowincell="f" style="position:absolute;left:2427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59" style="position:absolute;left:2441;top:85;width:628;height:628">
                    <v:line id="shape_0" from="2441,339" to="3069,339" ID="直线 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40,85" to="2740,713" ID="直线 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62" style="position:absolute;left:1813;top:71;width:642;height:642">
                  <v:rect id="shape_0" ID="矩形 963" fillcolor="white" stroked="t" o:allowincell="f" style="position:absolute;left:1813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64" style="position:absolute;left:1827;top:85;width:628;height:628">
                    <v:line id="shape_0" from="1827,339" to="2455,339" ID="直线 9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26,85" to="2126,713" ID="直线 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7105</wp:posOffset>
                </wp:positionH>
                <wp:positionV relativeFrom="paragraph">
                  <wp:posOffset>35560</wp:posOffset>
                </wp:positionV>
                <wp:extent cx="798195" cy="408305"/>
                <wp:effectExtent l="5715" t="5715" r="635" b="0"/>
                <wp:wrapNone/>
                <wp:docPr id="89" name="组合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7" style="position:absolute;margin-left:176.15pt;margin-top:2.8pt;width:62.8pt;height:32.1pt" coordorigin="3523,56" coordsize="1256,642">
                <v:group id="shape_0" alt="组合 968" style="position:absolute;left:4137;top:56;width:642;height:642">
                  <v:rect id="shape_0" ID="矩形 969" fillcolor="white" stroked="t" o:allowincell="f" style="position:absolute;left:4137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70" style="position:absolute;left:4151;top:70;width:628;height:628">
                    <v:line id="shape_0" from="4151,324" to="4779,324" ID="直线 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50,70" to="4450,698" ID="直线 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73" style="position:absolute;left:3523;top:56;width:642;height:642">
                  <v:rect id="shape_0" ID="矩形 974" fillcolor="white" stroked="t" o:allowincell="f" style="position:absolute;left:3523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75" style="position:absolute;left:3537;top:70;width:628;height:628">
                    <v:line id="shape_0" from="3537,324" to="4165,324" ID="直线 9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36,70" to="3836,698" ID="直线 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6280</wp:posOffset>
                </wp:positionH>
                <wp:positionV relativeFrom="paragraph">
                  <wp:posOffset>45085</wp:posOffset>
                </wp:positionV>
                <wp:extent cx="798195" cy="408305"/>
                <wp:effectExtent l="5715" t="5715" r="635" b="0"/>
                <wp:wrapNone/>
                <wp:docPr id="90" name="组合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8" style="position:absolute;margin-left:256.4pt;margin-top:3.55pt;width:62.8pt;height:32.1pt" coordorigin="5128,71" coordsize="1256,642">
                <v:group id="shape_0" alt="组合 979" style="position:absolute;left:5742;top:71;width:642;height:642">
                  <v:rect id="shape_0" ID="矩形 980" fillcolor="white" stroked="t" o:allowincell="f" style="position:absolute;left:5742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81" style="position:absolute;left:5756;top:85;width:628;height:628">
                    <v:line id="shape_0" from="5756,339" to="6384,339" ID="直线 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5,85" to="6055,713" ID="直线 9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84" style="position:absolute;left:5128;top:71;width:642;height:642">
                  <v:rect id="shape_0" ID="矩形 985" fillcolor="white" stroked="t" o:allowincell="f" style="position:absolute;left:5128;top:7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86" style="position:absolute;left:5142;top:85;width:628;height:628">
                    <v:line id="shape_0" from="5142,339" to="5770,339" ID="直线 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41,85" to="5441,713" ID="直线 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8780</wp:posOffset>
                </wp:positionH>
                <wp:positionV relativeFrom="paragraph">
                  <wp:posOffset>35560</wp:posOffset>
                </wp:positionV>
                <wp:extent cx="798195" cy="408305"/>
                <wp:effectExtent l="5715" t="5715" r="0" b="0"/>
                <wp:wrapNone/>
                <wp:docPr id="91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331.4pt;margin-top:2.8pt;width:62.8pt;height:32.1pt" coordorigin="6628,56" coordsize="1256,642">
                <v:group id="shape_0" alt="组合 990" style="position:absolute;left:7242;top:56;width:642;height:642">
                  <v:rect id="shape_0" ID="矩形 991" fillcolor="white" stroked="t" o:allowincell="f" style="position:absolute;left:7242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92" style="position:absolute;left:7256;top:70;width:628;height:628">
                    <v:line id="shape_0" from="7256,324" to="7884,324" ID="直线 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55,70" to="7555,698" ID="直线 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95" style="position:absolute;left:6628;top:56;width:642;height:642">
                  <v:rect id="shape_0" ID="矩形 996" fillcolor="white" stroked="t" o:allowincell="f" style="position:absolute;left:6628;top:5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997" style="position:absolute;left:6642;top:70;width:628;height:628">
                    <v:line id="shape_0" from="6642,324" to="7270,324" ID="直线 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41,70" to="6941,698" ID="直线 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将下列形近字填入相应的句子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>今                   令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（      ）天，我独立认真完成了作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这是一件多么（       ）人兴奋的消息啊！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>园                   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公（       ）里的花真多呀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十五的月亮像（       ）盘一样，高高的挂在天空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照样子，写一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例：作（作业）小明在家里做作业。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笔（       ）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写（       ）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课文整体梳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根据课文内容，选择参考答案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）文中露西共写了两封信，其中第一封信的内容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，第二封信内容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乐观  悲观       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悲观   乐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重点段落品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露西边说边写：“亲爱的爸爸……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 w:eastAsia="宋体;SimSun"/>
          <w:sz w:val="24"/>
          <w:szCs w:val="24"/>
        </w:rPr>
        <w:t>我们过得挺好的。”妈妈接着露西的话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露西写完这一句，想到了小狗希比希，写道：“太阳闪闪发光。阳光下，我们希比希又蹦又跳。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照样子，写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又蹦又跳    又（     ）又（     ）    又（     ）又（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选文共有（    ）个自然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选文写了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写信的场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猜谜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一根藤上结瓢瓜，生根结果在你家，年年看瓜瓜不长，夜夜看瓜瓜开花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打一物）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电灯  句号  起立  今天  写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 xml:space="preserve">今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令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园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圆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铅笔  我有一只新铅笔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写字  我每天都认认真真地写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又大又圆  又香又甜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3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露西 妈妈 爸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 电灯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红马的故事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基础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找出下面句子中的错别字，并改正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老师还画慢画：滑稽的小丑，带面具的狮子，会走路的椅子。  （  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他画的真妙啊！一头侵在水里洗澡的牛，尾巴上还停着一只苍蝇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看拼音，写词语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zhǐ  huī      xǐ  zǎo      cāng  yíng       pǔ  tōng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）   （       ）   （         ）    （        ）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gù  shì       hòng  sè       qí  mǎ          jū  rán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     （        ）  （       ）      （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换偏旁，组新字，再组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准（  ）（     ）   粉（  ）（     ）    待（  ）（     ）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  ）（     ）     （  ）（     ）      （  ）（     ）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综合题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照样子，写句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老师一边说，一边挥着粉笔在黑板上自由地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一边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一边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我喜欢上美术课，最喜欢自由画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喜欢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最喜欢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给下面的句子加上正确的标点符号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老师一排排地  巡逻   一面笑一面点头  不时帮同学补上一两笔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哈哈哈  老师放声大笑  说  很好  很好  就是要这样画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提高题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学了本文，用自己的话说一说，为什么同学们喜欢上美术课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基础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慢→漫  带→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的→得  侵→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指挥  洗澡  苍蝇  普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故事  红色  骑马  居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唯 唯一   份 月份   诗 诗人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维 维护   芬 芬芳   侍 侍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提高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小红一边唱歌，一边跳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妈妈喜欢炒菜，最喜欢炒西红柿炒鸡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“  ”， ，  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“ ！” ， ： “ ，！ ！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提高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美术老师是一位很平易近人的老师，他会画许多的画，这让学生们很羡慕他。他引导学生画画的方式很自由，也很容易让学生接受。他还经常夸“我”和同学们画的好，鼓励学生画画。所以，同学们都很喜欢美术老师，就很喜欢上美术课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意思对即可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《妈妈睡了》同步练习题 </w:t>
      </w:r>
    </w:p>
    <w:p>
      <w:pPr>
        <w:pStyle w:val="Normal"/>
        <w:spacing w:lineRule="auto" w:line="360"/>
        <w:ind w:firstLine="321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基础练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读一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400550" cy="819150"/>
            <wp:effectExtent l="0" t="0" r="0" b="0"/>
            <wp:docPr id="9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7585</wp:posOffset>
                </wp:positionH>
                <wp:positionV relativeFrom="paragraph">
                  <wp:posOffset>783590</wp:posOffset>
                </wp:positionV>
                <wp:extent cx="389890" cy="21844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7.2pt;mso-wrap-distance-left:9.05pt;mso-wrap-distance-right:9.05pt;mso-wrap-distance-top:0pt;mso-wrap-distance-bottom:0pt;margin-top:61.7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写生字，并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028565" cy="1933575"/>
            <wp:effectExtent l="0" t="0" r="0" b="0"/>
            <wp:docPr id="9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635</wp:posOffset>
                </wp:positionH>
                <wp:positionV relativeFrom="paragraph">
                  <wp:posOffset>1501775</wp:posOffset>
                </wp:positionV>
                <wp:extent cx="1332865" cy="589915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46.45pt;mso-wrap-distance-left:9.05pt;mso-wrap-distance-right:9.05pt;mso-wrap-distance-top:0pt;mso-wrap-distance-bottom:0pt;margin-top:118.2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，给加点字选择正确的读音，并将序号填在括号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370195" cy="1541780"/>
            <wp:effectExtent l="0" t="0" r="0" b="0"/>
            <wp:docPr id="9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9085</wp:posOffset>
                </wp:positionH>
                <wp:positionV relativeFrom="paragraph">
                  <wp:posOffset>1191260</wp:posOffset>
                </wp:positionV>
                <wp:extent cx="1009015" cy="47561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7.45pt;mso-wrap-distance-left:9.05pt;mso-wrap-distance-right:9.05pt;mso-wrap-distance-top:0pt;mso-wrap-distance-bottom:0pt;margin-top:93.8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句子，用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\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画去括号中不合适的词语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妈妈的呼吸那么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深沉沉重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又那么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均匀匀称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风在树叶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刮散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发出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嗖嗖沙沙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响声，可妈妈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看听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不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连一连，读一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340350" cy="809625"/>
            <wp:effectExtent l="0" t="0" r="0" b="0"/>
            <wp:docPr id="9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1960</wp:posOffset>
                </wp:positionH>
                <wp:positionV relativeFrom="paragraph">
                  <wp:posOffset>560705</wp:posOffset>
                </wp:positionV>
                <wp:extent cx="561340" cy="4279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3.7pt;mso-wrap-distance-left:9.05pt;mso-wrap-distance-right:9.05pt;mso-wrap-distance-top:0pt;mso-wrap-distance-bottom:0pt;margin-top:44.1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考考你的记忆力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妈妈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上了， 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sz w:val="24"/>
          <w:szCs w:val="24"/>
        </w:rPr>
        <w:t>也睡在妈妈红润的脸上。</w:t>
      </w:r>
    </w:p>
    <w:p>
      <w:pPr>
        <w:pStyle w:val="Normal"/>
        <w:spacing w:lineRule="auto" w:line="360"/>
        <w:ind w:left="48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窗外，小鸟儿在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风在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，发出沙沙的</w:t>
      </w:r>
      <w:r>
        <w:rPr>
          <w:rFonts w:eastAsia="宋体;SimSun"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 w:eastAsia="宋体;SimSun"/>
          <w:sz w:val="24"/>
          <w:szCs w:val="24"/>
        </w:rPr>
        <w:t>，可是妈妈</w:t>
      </w:r>
      <w:r>
        <w:rPr>
          <w:rFonts w:eastAsia="宋体;SimSun"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认真读句子，你能仿写吗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231130" cy="1409065"/>
            <wp:effectExtent l="0" t="0" r="0" b="0"/>
            <wp:docPr id="10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我是创作小能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睡梦中的妈妈真美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睡梦中的妈妈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睡梦中的妈妈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的妈妈</w:t>
      </w:r>
      <w:r>
        <w:rPr>
          <w:rFonts w:eastAsia="宋体;SimSun"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九、阅读短文，回答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妈妈的头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柔和的灯光下，妈妈正在给我讲生动有趣的童话。望着妈妈那美丽的脸庞（），一不小心我看到了妈妈头上的白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根、两根、三根……我却怎么也数不清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妈妈微笑着说：“白发的存在是因为你的长大。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哦，我明白了，是我的长大才使妈妈有了白发，那根根白发凝聚（）着妈妈对我的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妈妈的头发有什么变化呢</w:t>
      </w:r>
      <w:r>
        <w:rPr>
          <w:rFonts w:eastAsia="宋体;SimSun"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sz w:val="24"/>
          <w:szCs w:val="24"/>
        </w:rPr>
        <w:t>下面的说法正确的是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头发变多了         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头发染色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有了白发           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头发变少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 w:eastAsia="宋体;SimSun"/>
          <w:sz w:val="24"/>
          <w:szCs w:val="24"/>
        </w:rPr>
        <w:t>那根根白发凝聚着妈妈对我的爱。”你从这句话中读懂了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你的妈妈爱你吗</w:t>
      </w:r>
      <w:r>
        <w:rPr>
          <w:rFonts w:eastAsia="宋体;SimSun"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sz w:val="24"/>
          <w:szCs w:val="24"/>
        </w:rPr>
        <w:t>你是从哪些方面看出来的</w:t>
      </w:r>
      <w:r>
        <w:rPr>
          <w:rFonts w:eastAsia="宋体;SimSun"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sz w:val="24"/>
          <w:szCs w:val="24"/>
        </w:rPr>
        <w:t>请简单写一写吧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基础练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先生关闭弯弯故乡讲课出汗响声完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沉重匀称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刮嗖嗖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明亮的眼睛红润的脸细软的头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弯弯的眉毛沙沙的响声尖尖的嫩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明亮的眼睛闭弯弯的眉毛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唱着歌树叶间散布响声全听不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夏天的夜晚是那么宁静，又那么美丽。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天空黑压压的，好像要下雨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好温柔好慈爱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阅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</w:t>
      </w:r>
      <w:r>
        <w:rPr>
          <w:rFonts w:eastAsia="宋体;SimSun" w:cs="宋体;SimSun" w:ascii="宋体;SimSun" w:hAnsi="宋体;SimSun"/>
          <w:sz w:val="24"/>
          <w:szCs w:val="24"/>
        </w:rPr>
        <w:t>1.C 2.</w:t>
      </w:r>
      <w:r>
        <w:rPr>
          <w:rFonts w:ascii="宋体;SimSun" w:hAnsi="宋体;SimSun" w:cs="宋体;SimSun" w:eastAsia="宋体;SimSun"/>
          <w:sz w:val="24"/>
          <w:szCs w:val="24"/>
        </w:rPr>
        <w:t>妈妈为了我很操劳，妈妈很爱我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略</w:t>
      </w:r>
    </w:p>
    <w:p>
      <w:pPr>
        <w:pStyle w:val="Normal"/>
        <w:spacing w:lineRule="auto" w:line="360"/>
        <w:ind w:firstLine="257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妈妈睡了》小练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 看拼音写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　　　　  </w:t>
      </w:r>
      <w:r>
        <w:rPr>
          <w:rFonts w:eastAsia="宋体;SimSun" w:cs="宋体;SimSun" w:ascii="宋体;SimSun" w:hAnsi="宋体;SimSun"/>
          <w:sz w:val="24"/>
          <w:szCs w:val="24"/>
        </w:rPr>
        <w:t xml:space="preserve">méi máo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hóng rùn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 　  </w:t>
      </w:r>
      <w:r>
        <w:rPr>
          <w:rFonts w:eastAsia="宋体;SimSun" w:cs="宋体;SimSun" w:ascii="宋体;SimSun" w:hAnsi="宋体;SimSun"/>
          <w:sz w:val="24"/>
          <w:szCs w:val="24"/>
        </w:rPr>
        <w:t>cí xiáng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　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　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　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　　　　 </w:t>
      </w:r>
      <w:r>
        <w:rPr>
          <w:rFonts w:eastAsia="宋体;SimSun" w:cs="宋体;SimSun" w:ascii="宋体;SimSun" w:hAnsi="宋体;SimSun"/>
          <w:sz w:val="24"/>
          <w:szCs w:val="24"/>
        </w:rPr>
        <w:t xml:space="preserve">jūn yún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　     </w:t>
      </w:r>
      <w:r>
        <w:rPr>
          <w:rFonts w:eastAsia="宋体;SimSun" w:cs="宋体;SimSun" w:ascii="宋体;SimSun" w:hAnsi="宋体;SimSun"/>
          <w:sz w:val="24"/>
          <w:szCs w:val="24"/>
        </w:rPr>
        <w:t>é tóu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　      </w:t>
      </w:r>
      <w:r>
        <w:rPr>
          <w:rFonts w:eastAsia="宋体;SimSun" w:cs="宋体;SimSun" w:ascii="宋体;SimSun" w:hAnsi="宋体;SimSun"/>
          <w:sz w:val="24"/>
          <w:szCs w:val="24"/>
        </w:rPr>
        <w:t>hā xī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　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 w:eastAsia="宋体;SimSun"/>
          <w:sz w:val="24"/>
          <w:szCs w:val="24"/>
        </w:rPr>
        <w:t>　　　　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　　　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　二、 给下面的字拼音，然后组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哄（　）（　　）　 先（　）（　　） 　熟（　 ）（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闭（　）（　　）　 讲（　）（　　） 　沉（ 　）（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汗（　）（　　）　 乏（　）（　　） 　响（　 ）（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　三、 把括号里边多余的词语划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 妈妈的呼吸那么（深沉　沉重），又那么（均匀匀称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风在树叶间（刮　散步），发出（嗖嗖　沙沙）的响声，可妈妈全（看　听）不到。　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　四、一个词往往能跟几个词搭配，先读读例子，再自己试着填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例：微微张开　　　　　　 弯弯的（ 　　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　　微微地笑 　　　　　　弯弯的（　　　　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　　微微渗出汗珠 　　　　弯弯的（ 　　　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　　五、先补充下面的话，再用这句话做开头说话，愿意说几句就说几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睡梦中的妈妈（ 　　　　　　　　　　　　　　　　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我们的老师  （ 　　　　　　　　　　　　　　　　）。</w:t>
      </w:r>
    </w:p>
    <w:p>
      <w:pPr>
        <w:pStyle w:val="Normal"/>
        <w:spacing w:lineRule="auto" w:line="360"/>
        <w:ind w:firstLine="128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《古诗二首 登鹳雀楼》同步练习题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ái   rì      huánɡ   hé     ɡāo   shān      dà    hǎi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8485</wp:posOffset>
                </wp:positionH>
                <wp:positionV relativeFrom="paragraph">
                  <wp:posOffset>20320</wp:posOffset>
                </wp:positionV>
                <wp:extent cx="798195" cy="408305"/>
                <wp:effectExtent l="5715" t="5715" r="0" b="0"/>
                <wp:wrapNone/>
                <wp:docPr id="10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45.55pt;margin-top:1.6pt;width:62.8pt;height:32.1pt" coordorigin="911,32" coordsize="1256,642">
                <v:group id="shape_0" alt="组合 1027" style="position:absolute;left:1525;top:32;width:642;height:642">
                  <v:rect id="shape_0" ID="矩形 1028" fillcolor="white" stroked="t" o:allowincell="f" style="position:absolute;left:1525;top:3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29" style="position:absolute;left:1539;top:46;width:628;height:628">
                    <v:line id="shape_0" from="1539,300" to="2167,300" ID="直线 10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38,46" to="1838,674" ID="直线 10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32" style="position:absolute;left:911;top:32;width:642;height:642">
                  <v:rect id="shape_0" ID="矩形 1033" fillcolor="white" stroked="t" o:allowincell="f" style="position:absolute;left:911;top:3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34" style="position:absolute;left:925;top:46;width:628;height:628">
                    <v:line id="shape_0" from="925,300" to="1553,300" ID="直线 10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4,46" to="1224,674" ID="直线 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9095</wp:posOffset>
                </wp:positionH>
                <wp:positionV relativeFrom="paragraph">
                  <wp:posOffset>17145</wp:posOffset>
                </wp:positionV>
                <wp:extent cx="798195" cy="408305"/>
                <wp:effectExtent l="5715" t="5715" r="0" b="0"/>
                <wp:wrapNone/>
                <wp:docPr id="102" name="组合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7" style="position:absolute;margin-left:129.85pt;margin-top:1.35pt;width:62.8pt;height:32.1pt" coordorigin="2597,27" coordsize="1256,642">
                <v:group id="shape_0" alt="组合 1038" style="position:absolute;left:3211;top:27;width:642;height:642">
                  <v:rect id="shape_0" ID="矩形 1039" fillcolor="white" stroked="t" o:allowincell="f" style="position:absolute;left:3211;top:2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40" style="position:absolute;left:3225;top:41;width:628;height:628">
                    <v:line id="shape_0" from="3225,295" to="3853,295" ID="直线 1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4,41" to="3524,669" ID="直线 10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43" style="position:absolute;left:2597;top:27;width:642;height:642">
                  <v:rect id="shape_0" ID="矩形 1044" fillcolor="white" stroked="t" o:allowincell="f" style="position:absolute;left:2597;top:2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45" style="position:absolute;left:2611;top:41;width:628;height:628">
                    <v:line id="shape_0" from="2611,295" to="3239,295" ID="直线 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10,41" to="2910,669" ID="直线 10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4645</wp:posOffset>
                </wp:positionH>
                <wp:positionV relativeFrom="paragraph">
                  <wp:posOffset>31115</wp:posOffset>
                </wp:positionV>
                <wp:extent cx="798195" cy="408305"/>
                <wp:effectExtent l="5715" t="5715" r="0" b="0"/>
                <wp:wrapNone/>
                <wp:docPr id="103" name="组合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8" style="position:absolute;margin-left:226.35pt;margin-top:2.45pt;width:62.8pt;height:32.1pt" coordorigin="4527,49" coordsize="1256,642">
                <v:group id="shape_0" alt="组合 1049" style="position:absolute;left:5141;top:49;width:642;height:642">
                  <v:rect id="shape_0" ID="矩形 1050" fillcolor="white" stroked="t" o:allowincell="f" style="position:absolute;left:5141;top:49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51" style="position:absolute;left:5155;top:63;width:628;height:628">
                    <v:line id="shape_0" from="5155,317" to="5783,317" ID="直线 10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54,63" to="5454,691" ID="直线 10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54" style="position:absolute;left:4527;top:49;width:642;height:642">
                  <v:rect id="shape_0" ID="矩形 1055" fillcolor="white" stroked="t" o:allowincell="f" style="position:absolute;left:4527;top:49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56" style="position:absolute;left:4541;top:63;width:628;height:628">
                    <v:line id="shape_0" from="4541,317" to="5169,317" ID="直线 10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40,63" to="4840,691" ID="直线 10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6690</wp:posOffset>
                </wp:positionH>
                <wp:positionV relativeFrom="paragraph">
                  <wp:posOffset>27305</wp:posOffset>
                </wp:positionV>
                <wp:extent cx="798195" cy="408305"/>
                <wp:effectExtent l="5715" t="5715" r="635" b="0"/>
                <wp:wrapNone/>
                <wp:docPr id="104" name="组合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9" style="position:absolute;margin-left:314.7pt;margin-top:2.15pt;width:62.8pt;height:32.1pt" coordorigin="6294,43" coordsize="1256,642">
                <v:group id="shape_0" alt="组合 1060" style="position:absolute;left:6908;top:43;width:642;height:642">
                  <v:rect id="shape_0" ID="矩形 1061" fillcolor="white" stroked="t" o:allowincell="f" style="position:absolute;left:6908;top:4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62" style="position:absolute;left:6922;top:57;width:628;height:628">
                    <v:line id="shape_0" from="6922,311" to="7550,311" ID="直线 1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21,57" to="7221,685" ID="直线 10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65" style="position:absolute;left:6294;top:43;width:642;height:642">
                  <v:rect id="shape_0" ID="矩形 1066" fillcolor="white" stroked="t" o:allowincell="f" style="position:absolute;left:6294;top:4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67" style="position:absolute;left:6308;top:57;width:628;height:628">
                    <v:line id="shape_0" from="6308,311" to="6936,311" ID="直线 10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07,57" to="6607,685" ID="直线 10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qiónɡ  rén      má    què     lóu    fánɡ     yù    yào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4635</wp:posOffset>
                </wp:positionH>
                <wp:positionV relativeFrom="paragraph">
                  <wp:posOffset>14605</wp:posOffset>
                </wp:positionV>
                <wp:extent cx="798195" cy="408305"/>
                <wp:effectExtent l="5715" t="5715" r="0" b="0"/>
                <wp:wrapNone/>
                <wp:docPr id="105" name="组合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0" style="position:absolute;margin-left:320.05pt;margin-top:1.15pt;width:62.8pt;height:32.1pt" coordorigin="6401,23" coordsize="1256,642">
                <v:group id="shape_0" alt="组合 1071" style="position:absolute;left:7015;top:23;width:642;height:642">
                  <v:rect id="shape_0" ID="矩形 1072" fillcolor="white" stroked="t" o:allowincell="f" style="position:absolute;left:7015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73" style="position:absolute;left:7029;top:37;width:628;height:628">
                    <v:line id="shape_0" from="7029,291" to="7657,291" ID="直线 10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8,37" to="7328,665" ID="直线 10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76" style="position:absolute;left:6401;top:23;width:642;height:642">
                  <v:rect id="shape_0" ID="矩形 1077" fillcolor="white" stroked="t" o:allowincell="f" style="position:absolute;left:6401;top:23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78" style="position:absolute;left:6415;top:37;width:628;height:628">
                    <v:line id="shape_0" from="6415,291" to="7043,291" ID="直线 10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4,37" to="6714,665" ID="直线 10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7350</wp:posOffset>
                </wp:positionH>
                <wp:positionV relativeFrom="paragraph">
                  <wp:posOffset>53975</wp:posOffset>
                </wp:positionV>
                <wp:extent cx="798195" cy="408305"/>
                <wp:effectExtent l="5715" t="5715" r="0" b="0"/>
                <wp:wrapNone/>
                <wp:docPr id="106" name="组合 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1" style="position:absolute;margin-left:230.5pt;margin-top:4.25pt;width:62.8pt;height:32.1pt" coordorigin="4610,85" coordsize="1256,642">
                <v:group id="shape_0" alt="组合 1082" style="position:absolute;left:5224;top:85;width:642;height:642">
                  <v:rect id="shape_0" ID="矩形 1083" fillcolor="white" stroked="t" o:allowincell="f" style="position:absolute;left:5224;top:8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84" style="position:absolute;left:5238;top:99;width:628;height:628">
                    <v:line id="shape_0" from="5238,353" to="5866,353" ID="直线 10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37,99" to="5537,727" ID="直线 1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87" style="position:absolute;left:4610;top:85;width:642;height:642">
                  <v:rect id="shape_0" ID="矩形 1088" fillcolor="white" stroked="t" o:allowincell="f" style="position:absolute;left:4610;top:85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89" style="position:absolute;left:4624;top:99;width:628;height:628">
                    <v:line id="shape_0" from="4624,353" to="5252,353" ID="直线 10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3,99" to="4923,727" ID="直线 10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</wp:posOffset>
                </wp:positionH>
                <wp:positionV relativeFrom="paragraph">
                  <wp:posOffset>6985</wp:posOffset>
                </wp:positionV>
                <wp:extent cx="798195" cy="408305"/>
                <wp:effectExtent l="5715" t="5715" r="0" b="0"/>
                <wp:wrapNone/>
                <wp:docPr id="107" name="组合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2" style="position:absolute;margin-left:49.5pt;margin-top:0.55pt;width:62.8pt;height:32.1pt" coordorigin="990,11" coordsize="1256,642">
                <v:group id="shape_0" alt="组合 1093" style="position:absolute;left:1604;top:11;width:642;height:642">
                  <v:rect id="shape_0" ID="矩形 1094" fillcolor="white" stroked="t" o:allowincell="f" style="position:absolute;left:1604;top:1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095" style="position:absolute;left:1618;top:25;width:628;height:628">
                    <v:line id="shape_0" from="1618,279" to="2246,279" ID="直线 10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17,25" to="1917,653" ID="直线 10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98" style="position:absolute;left:990;top:11;width:642;height:642">
                  <v:rect id="shape_0" ID="矩形 1099" fillcolor="white" stroked="t" o:allowincell="f" style="position:absolute;left:990;top:11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00" style="position:absolute;left:1004;top:25;width:628;height:628">
                    <v:line id="shape_0" from="1004,279" to="1632,279" ID="直线 11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03,25" to="1303,653" ID="直线 11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0545</wp:posOffset>
                </wp:positionH>
                <wp:positionV relativeFrom="paragraph">
                  <wp:posOffset>48260</wp:posOffset>
                </wp:positionV>
                <wp:extent cx="798195" cy="408305"/>
                <wp:effectExtent l="5715" t="5715" r="0" b="0"/>
                <wp:wrapNone/>
                <wp:docPr id="108" name="组合 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3" style="position:absolute;margin-left:143.35pt;margin-top:3.8pt;width:62.8pt;height:32.1pt" coordorigin="2867,76" coordsize="1256,642">
                <v:group id="shape_0" alt="组合 1104" style="position:absolute;left:3481;top:76;width:642;height:642">
                  <v:rect id="shape_0" ID="矩形 1105" fillcolor="white" stroked="t" o:allowincell="f" style="position:absolute;left:3481;top:7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06" style="position:absolute;left:3495;top:90;width:628;height:628">
                    <v:line id="shape_0" from="3495,344" to="4123,344" ID="直线 1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94,90" to="3794,718" ID="直线 11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09" style="position:absolute;left:2867;top:76;width:642;height:642">
                  <v:rect id="shape_0" ID="矩形 1110" fillcolor="white" stroked="t" o:allowincell="f" style="position:absolute;left:2867;top:76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11" style="position:absolute;left:2881;top:90;width:628;height:628">
                    <v:line id="shape_0" from="2881,344" to="3509,344" ID="直线 11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80,90" to="3180,718" ID="直线 11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比一比，再组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（      ）   尽（      ）   衣（      ）   欢（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入（      ）   近（      ）   依（      ）   欲（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在括号里填上合适的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（   ）楼    一（   ）河   一（   ）红日   一（   ）绿叶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（   ）山    一（   ）人   一（   ）诗人   一（   ）老虎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仔细数一数，再按要求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“雀”共＿＿＿笔，第九笔是＿＿＿＿，部首是＿＿＿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楼”共＿＿＿笔，第十一笔是＿＿＿＿，部首是＿＿＿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“穷”共＿＿＿笔，第六笔是＿＿＿＿，部首是＿＿＿＿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选择带点字的正确解释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白日依山尽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依靠        ②同意       ③按照    （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黄河入海流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参加到某种组织中   ②进来或出去     ③收入  （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欲穷千里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①</w:t>
      </w:r>
      <w:r>
        <w:rPr>
          <w:rFonts w:ascii="宋体;SimSun" w:hAnsi="宋体;SimSun" w:cs="宋体;SimSun" w:eastAsia="宋体;SimSun"/>
          <w:sz w:val="24"/>
          <w:szCs w:val="24"/>
        </w:rPr>
        <w:t>需要        ②将要       ③想要    （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连线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白日依山尽        还要再登上一层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黄河入海流        要想把很远很远地方的景色全看在眼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欲穷千里目        奔腾不息的黄河水流向远方，流向大海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更上一层楼        天边的太阳沿着山头渐渐落下去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古诗二首 登鹳雀楼》 一课一练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读一读下列生字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   雀   楼      依   黄   流       欲   更   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给下列生字组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（    ）       （    ）      （    ）         （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              流               更              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）       （    ）      （    ）         （    ）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选词填空</w:t>
      </w:r>
    </w:p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心、    专心、      小心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小朋友们在教室里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地听老师讲课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妈妈对我很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路滑，奶奶您走路要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高兴、       得意、       喜欢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我今天考试得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心里真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狐狸吃到了乌鸦嘴里的肉，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极了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我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看故事书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照样子改写句子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我把苹果吃完了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苹果被我吃完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大雨把道路淋得湿漉漉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新书被小明弄丢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课外阅读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风与太阳两方为谁的能量大相互争论不休。他们决定，谁能使得行人脱下衣服，谁就胜利了。北风一开始就猛烈地刮，路上的行人紧紧裹住自己的衣服，风见此，刮得更猛。行人冷得发抖，便添加更多衣服。风刮疲倦了，便让位给太阳。太阳最初把温和的阳光洒向行人，行人脱掉了添加的衣服，太阳接着把强烈阳光射向大地，行人们开始汗流浃背，渐渐地忍受不了，脱光了衣服，跳到了旁边的河里去洗澡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给这个故事加个标题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北风与太阳最后谁赢了呢？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这个故事说明什么道理？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3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登上、登山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河流、流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更加、更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楼上、上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专心  关心  小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兴  得意  喜欢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道路被大雨淋得湿漉漉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小明把新书弄丢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北风与太阳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太阳赢了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凡事不能用强硬的手段，劝说往往比强迫更为有效。</w:t>
      </w:r>
    </w:p>
    <w:p>
      <w:pPr>
        <w:pStyle w:val="Normal"/>
        <w:spacing w:lineRule="auto" w:line="360"/>
        <w:ind w:firstLine="128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古诗二首 望庐山瀑布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结合古诗，理解下列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川：（   ）    生：（   ）    直：（   ）   疑：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给下列字加上偏旁组成本诗的字，再扩成三个词写下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暴：（    ）、（    ）、（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：（    ）、（    ）、（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户：（    ）、（    ）、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把诗句补充完整，先解释带点的字，再写出诗句的意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日照（ ）生（ ），（ ）瀑布挂（ ）。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（ ）直下（ ）尺，（ ）银河（ ）九天。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在正确的理解后面打“√”，错误的打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×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“飞流直下三千尺”中的“三千尺”指的就是一千米高。（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疑是银河落九天”中的“银河落九天”是指银河从天的最高外落下来。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望庐山瀑布》作者是（  ）代伟大诗人（  ）。这首诗描绘了（  ）的景色，并借景表达了自己（  ）的心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根据不同的环境运用诗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一天，我和妈妈一起去看瀑布。当我看到长长的瀑布从山顶飞快地直泻下来，那么壮观，我不由得想起一句诗：“ 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 </w:t>
      </w:r>
      <w:r>
        <w:rPr>
          <w:rFonts w:ascii="宋体;SimSun" w:hAnsi="宋体;SimSun" w:cs="宋体;SimSun" w:eastAsia="宋体;SimSun"/>
          <w:sz w:val="24"/>
          <w:szCs w:val="24"/>
        </w:rPr>
        <w:t>。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诗人是站在什么地方观看庐山瀑布的？从哪一句看出来的？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按照所注的停顿，有感情地朗读来读《望庐山瀑布》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望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庐山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瀑布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照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香炉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紫烟，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遥看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瀑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挂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前川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飞流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直下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三千尺，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疑是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银河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落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九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九、小博士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我知道（      ）被称为“诗仙”，（      ）被称为“诗圣”，他们都是（     ）代诗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我读过很多李白写的古诗，有哪些呢？请把古诗题目写一写。（最少写五个）《             》、《             》、《             》、《             》、《             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、阅读古诗，回答问题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望岳》（杜甫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岱宗夫如何，齐鲁青未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化钟神秀，阴阳割昏晓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荡胸生层云，决眦入归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当凌绝顶，一览众山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解释加点的词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造化钟神秀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   </w:t>
      </w:r>
      <w:r>
        <w:rPr>
          <w:rFonts w:ascii="宋体;SimSun" w:hAnsi="宋体;SimSun" w:cs="宋体;SimSun" w:eastAsia="宋体;SimSun"/>
          <w:sz w:val="24"/>
          <w:szCs w:val="24"/>
        </w:rPr>
        <w:t>阴阳割昏晓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会当凌绝顶，一览众山小”的意思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划分节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荡  胸 </w:t>
      </w:r>
      <w:r>
        <w:rPr>
          <w:rFonts w:eastAsia="宋体;SimSun"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 w:eastAsia="宋体;SimSun"/>
          <w:sz w:val="24"/>
          <w:szCs w:val="24"/>
        </w:rPr>
        <w:t xml:space="preserve">生 </w:t>
      </w:r>
      <w:r>
        <w:rPr>
          <w:rFonts w:eastAsia="宋体;SimSun"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 w:eastAsia="宋体;SimSun"/>
          <w:sz w:val="24"/>
          <w:szCs w:val="24"/>
        </w:rPr>
        <w:t>曾  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“会当凌绝顶，一览众山小”表达了诗人怎样的精神和气概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373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河流  升起  笔直  怀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暴雨；风暴；暴跳如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人；彼此；此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窗户；户口；门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香炉  紫烟  遥望  前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在阳光的照耀下，香炉峰周围升起紫色的云烟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飞流  三千  疑是  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从远处望去，山前的瀑布就像挂在那里的一块白布，从高高的山上飞流而下，不由使人怀疑是银河从天上落了下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×  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唐  李白  庐山瀑布  奋发向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飞流直下三千尺，疑是银河落九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诗人是站在远处观看的。从“遥望瀑布挂前川”看出来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李白  杜甫  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静夜思》、《赠汪伦》、《峨眉山月歌》、《送孟浩然之广陵》、《望天门山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大自然  泰山的南北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有朝一日，我总要登上你的绝顶， 把周围矮小的群山们，一览无遗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荡  胸 </w:t>
      </w:r>
      <w:r>
        <w:rPr>
          <w:rFonts w:eastAsia="宋体;SimSun"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 w:eastAsia="宋体;SimSun"/>
          <w:sz w:val="24"/>
          <w:szCs w:val="24"/>
        </w:rPr>
        <w:t xml:space="preserve">生 </w:t>
      </w:r>
      <w:r>
        <w:rPr>
          <w:rFonts w:eastAsia="宋体;SimSun"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 w:eastAsia="宋体;SimSun"/>
          <w:sz w:val="24"/>
          <w:szCs w:val="24"/>
        </w:rPr>
        <w:t>曾  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表达了诗人不怕困难，敢于攀登之雄心，显示出他坚韧不拔的性格和远大的政治抱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古诗二首 望庐山瀑布》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给下列字加上偏旁组成本课的字，再扩成三个词写下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暴：（ ）、（ ）、（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：（ ）、（ ）、（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寺：（ ）、（ ）、（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按下列要求填空或回答问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生紫烟的“紫”字，用部首查字法，应查的部首是（ ）部，余下的部分是（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画；用音序查字法，应查的音序字母是（ ）；该字的上半部分笔顺是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鸣翠柳的“翠”字，该字的上半部分写成“羽”字是否正确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柳”字的右半部分的笔顺是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窗含西岭千秋雪的“含”字，哪儿容易写错？它与“岭”字的右半部分有什么区别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这首诗的作者是</w:t>
      </w:r>
      <w:r>
        <w:rPr>
          <w:rFonts w:eastAsia="宋体;SimSun" w:cs="宋体;SimSun" w:ascii="宋体;SimSun" w:hAnsi="宋体;SimSun"/>
          <w:sz w:val="24"/>
          <w:szCs w:val="24"/>
        </w:rPr>
        <w:t>_________-</w:t>
      </w:r>
      <w:r>
        <w:rPr>
          <w:rFonts w:ascii="宋体;SimSun" w:hAnsi="宋体;SimSun" w:cs="宋体;SimSun" w:eastAsia="宋体;SimSun"/>
          <w:sz w:val="24"/>
          <w:szCs w:val="24"/>
        </w:rPr>
        <w:t>，这是一首</w:t>
      </w:r>
      <w:r>
        <w:rPr>
          <w:rFonts w:eastAsia="宋体;SimSun"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诗（填诗体名称）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诗句“飞流直下三千尺，疑是银河落九天”运用了怎样的艺术手法？表达了诗人什么样的感情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把诗句补充完整，先解释带点的字，再写出诗句的意思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日照（ ）生（ ），（ ）瀑布挂（ ）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（ ）直下（ ）尺，（ ）银河（ ）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在正确的理解后面打“√”，错误的打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×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“飞流直下三千尺”中的“三千尺”指的就是一千米高。（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疑是银河落九天”中的“银河落九天”是指银河从天的最高外落下来。（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“门泊东吴万里船”中的“万里”是虚指，意思是行程很远。（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“一行白鹭上青天”中的“青天”指的是青色的天。（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按照所注的停顿来读《望庐山瀑布》，以它为例，找出《绝句》的停顿，再有感情地朗读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望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庐山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瀑布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照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香炉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紫烟，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遥看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瀑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挂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前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飞流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直下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千尺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疑是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银河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落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九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阅读下面的诗和相关材料，完成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望庐山瀑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照香炉生紫烟，遥看瀑布挂前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飞流直下三千尺，疑是银河落九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庐山瀑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徐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虚空落泉千仞直，雷奔入江不暂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千古长如白练飞，一条界破青山色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坡志林•记游庐山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仆初入庐山，山谷奇秀。是日有以陈令举《庐山记》见寄者，且行且读，见其中云徐凝、李白之诗。旋入开元寺，主僧求诗，因作一绝云：‘帝遣银河一派垂，故古来惟有谪仙辞。飞流溅沫知多少，不与徐凝洗恶诗。’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谪仙：李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古人有“七言诗第五字要响。所谓响者，致力处也”的评述，请以李白诗中的“挂”字为例，加以赏析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以下诗句都运用了修辞手法，它们的表达效果是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飞流直下三千尺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千古长如白练飞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你是否同意苏轼对李、徐两诗的评价，请结合作品谈谈自己的看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参考答案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给下列字加上偏旁组成本课的字，再扩成三个词写下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暴： 瀑、曝、爆 （ 瀑布）、（ 曝晒 ）、（ 爆炸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： 紫、呲、些 （ 紫色 ）、（呲牙 ）、（ 一些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寺： 持、诗、侍 （ 支持 ）、（古诗 ）、（ 侍奉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： 吴、吞、蚕 （ 吴国 ）、（吞没 ）、（ 蚕丝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按下列要求填空或回答问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生紫烟的“紫”字，用部首查字法，应查的部首是（ ⽷ ）部，余下的部分是（ 六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画；用音序查字法，应查的音序字母是（ </w:t>
      </w:r>
      <w:r>
        <w:rPr>
          <w:rFonts w:eastAsia="宋体;SimSun" w:cs="宋体;SimSun" w:ascii="宋体;SimSun" w:hAnsi="宋体;SimSun"/>
          <w:sz w:val="24"/>
          <w:szCs w:val="24"/>
        </w:rPr>
        <w:t xml:space="preserve">Z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鸣翠柳的“翠”字，该字的上半部分写成“羽”字是否正确？ 不正确 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柳”字的右半部分的笔顺是： 丿𠄌丿𠃌丨 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“含”字上面是个“今”，“岭”右边是个“令”，多了一个点。“含”下面是个“口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李白  绝句（七言绝句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运用了比喻与夸张的手法，表现作者对大自然惊心动魄之美的惊叹。（意近即可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把诗句补充完整，先解释带点的字，再写出诗句的意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日照（香炉）生（紫烟），（遥看）瀑布挂（前川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太阳照射的香炉峰生起紫色烟雾，远远看去瀑布像匹白练挂在山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（飞流）直下（三千）尺，（疑是）银河（落九）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水流从三千尺的高处直泻而下，好像是璀璨的银河水落自九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在正确的理解后面打“√”，错误的打“</w:t>
      </w:r>
      <w:r>
        <w:rPr>
          <w:rFonts w:eastAsia="宋体;SimSun"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“飞流直下三千尺”中的“三千尺”指的就是一千米高。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疑是银河落九天”中的“银河落九天”是指银河从天的最高外落下来。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“门泊东吴万里船”中的“万里”是虚指，意思是行程很远。（√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“一行白鹭上青天”中的“青天”指的是青色的天。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化动为静，描绘出遥看瀑布飞泻时的景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用夸张手法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 xml:space="preserve">突出瀑布的磅礴气势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以比喻手法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生动形象地描绘了瀑布的色彩和形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同意。要点：李诗更为雄奇瑰丽，想像更为奇特，富有创造力，给读者留下了回味的余地。 不同意。要点：徐诗分别从视觉、听觉等不同角度切入，气势显得壮阔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黄山奇石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yóu  qí        fēng   jǐng   qū           jù     dà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      （               ）        （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tā   men     shí   kuài         zhàn   lì       hǎo  xiàng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      ）    （        ）      （        ）   （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比一比，组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尤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 </w:t>
      </w:r>
      <w:r>
        <w:rPr>
          <w:rFonts w:ascii="宋体;SimSun" w:hAnsi="宋体;SimSun" w:cs="宋体;SimSun" w:eastAsia="宋体;SimSun"/>
          <w:sz w:val="24"/>
          <w:szCs w:val="24"/>
        </w:rPr>
        <w:t>决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 </w:t>
      </w:r>
      <w:r>
        <w:rPr>
          <w:rFonts w:ascii="宋体;SimSun" w:hAnsi="宋体;SimSun" w:cs="宋体;SimSun" w:eastAsia="宋体;SimSun"/>
          <w:sz w:val="24"/>
          <w:szCs w:val="24"/>
        </w:rPr>
        <w:t>古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龙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</w:t>
      </w:r>
      <w:r>
        <w:rPr>
          <w:rFonts w:ascii="宋体;SimSun" w:hAnsi="宋体;SimSun" w:cs="宋体;SimSun" w:eastAsia="宋体;SimSun"/>
          <w:sz w:val="24"/>
          <w:szCs w:val="24"/>
        </w:rPr>
        <w:t>巨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 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 </w:t>
      </w:r>
      <w:r>
        <w:rPr>
          <w:rFonts w:ascii="宋体;SimSun" w:hAnsi="宋体;SimSun" w:cs="宋体;SimSun" w:eastAsia="宋体;SimSun"/>
          <w:sz w:val="24"/>
          <w:szCs w:val="24"/>
        </w:rPr>
        <w:t>舌</w:t>
      </w:r>
      <w:r>
        <w:rPr>
          <w:rFonts w:eastAsia="宋体;SimSun" w:cs="宋体;SimSun" w:ascii="宋体;SimSun" w:hAnsi="宋体;SimSun"/>
          <w:sz w:val="24"/>
          <w:szCs w:val="24"/>
        </w:rPr>
        <w:t>(  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写出带有下面偏旁的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  _____     </w:t>
      </w:r>
      <w:r>
        <w:rPr>
          <w:rFonts w:ascii="宋体;SimSun" w:hAnsi="宋体;SimSun" w:cs="宋体;SimSun" w:eastAsia="宋体;SimSun"/>
          <w:sz w:val="24"/>
          <w:szCs w:val="24"/>
        </w:rPr>
        <w:t>宀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  _____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土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  _____     </w:t>
      </w:r>
      <w:r>
        <w:rPr>
          <w:rFonts w:ascii="宋体;SimSun" w:hAnsi="宋体;SimSun" w:cs="宋体;SimSun" w:eastAsia="宋体;SimSun"/>
          <w:sz w:val="24"/>
          <w:szCs w:val="24"/>
        </w:rPr>
        <w:t>立</w:t>
      </w:r>
      <w:r>
        <w:rPr>
          <w:rFonts w:eastAsia="宋体;SimSun" w:cs="宋体;SimSun" w:ascii="宋体;SimSun" w:hAnsi="宋体;SimSun"/>
          <w:sz w:val="24"/>
          <w:szCs w:val="24"/>
        </w:rPr>
        <w:t>_____  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按课文填空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(            )”</w:t>
      </w:r>
      <w:r>
        <w:rPr>
          <w:rFonts w:ascii="宋体;SimSun" w:hAnsi="宋体;SimSun" w:cs="宋体;SimSun" w:eastAsia="宋体;SimSun"/>
          <w:sz w:val="24"/>
          <w:szCs w:val="24"/>
        </w:rPr>
        <w:t>就更有趣了！远远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，那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真像一位仙人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高高的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上，伸着手臂指向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想一想，说一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想一想：“天狗望月”、“狮子抢球”、“仙女弹琴”这几块奇石的样子再说给你的亲人听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黄山奇石》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yóu qí     jù   shí    zhàn  zài      fēng  jǐng  qū    qí   sh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）   （      ）  （        ）   （             ） （     ）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tā  men    wén míng    zhōng wài     ān  quán         shí  kuài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（      ）  （      ）   （       ）      （        ）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给带点的多音字注音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)         (  )       (  )     (  )       (   )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都</w:t>
      </w:r>
      <w:r>
        <w:rPr>
          <w:rFonts w:ascii="宋体;SimSun" w:hAnsi="宋体;SimSun" w:cs="宋体;SimSun" w:eastAsia="宋体;SimSun"/>
          <w:sz w:val="24"/>
          <w:szCs w:val="24"/>
        </w:rPr>
        <w:t>峰        首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都</w:t>
      </w:r>
      <w:r>
        <w:rPr>
          <w:rFonts w:ascii="宋体;SimSun" w:hAnsi="宋体;SimSun" w:cs="宋体;SimSun" w:eastAsia="宋体;SimSun"/>
          <w:sz w:val="24"/>
          <w:szCs w:val="24"/>
        </w:rPr>
        <w:t xml:space="preserve">是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都</w:t>
      </w:r>
      <w:r>
        <w:rPr>
          <w:rFonts w:ascii="宋体;SimSun" w:hAnsi="宋体;SimSun" w:cs="宋体;SimSun" w:eastAsia="宋体;SimSun"/>
          <w:sz w:val="24"/>
          <w:szCs w:val="24"/>
        </w:rPr>
        <w:t>有     成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给下列形近字组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快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　　　　站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　　　　其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它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　　　　区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块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　　　　战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　　　　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安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　　　　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照课文内容填空，再读一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．“猴子观海”就像</w:t>
      </w:r>
      <w:r>
        <w:rPr>
          <w:rFonts w:eastAsia="宋体;SimSun"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“仙人指路”远远望去，真像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“金鸡叫天都”就像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“仙桃石”好像</w:t>
      </w:r>
      <w:r>
        <w:rPr>
          <w:rFonts w:eastAsia="宋体;SimSun"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在括号里填上合适的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云海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山峰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画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风景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岩石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雄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日月潭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xiǎo dǎo     zhǎn xiàn           míng shènɡ          jiàn zào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）    （      ）          （       ）         （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qīnɡ shā    huán rào        yǐn yuē       tái   wān        mào shènɡ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  （     ）       （     ）    （       ）      （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二、填空。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日月潭是我国               省最大的一个湖。它在台中附近的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上。那里群山环绕，</w:t>
      </w:r>
      <w:r>
        <w:rPr>
          <w:rFonts w:eastAsia="宋体;SimSun"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sz w:val="24"/>
          <w:szCs w:val="24"/>
        </w:rPr>
        <w:t>，周围有许多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湖中央的小岛把湖水分成两半，北边像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 w:eastAsia="宋体;SimSun"/>
          <w:sz w:val="24"/>
          <w:szCs w:val="24"/>
        </w:rPr>
        <w:t>，叫日潭；南边像</w:t>
      </w:r>
      <w:r>
        <w:rPr>
          <w:rFonts w:eastAsia="宋体;SimSun"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 w:eastAsia="宋体;SimSun"/>
          <w:sz w:val="24"/>
          <w:szCs w:val="24"/>
        </w:rPr>
        <w:t>，叫月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清晨，湖面上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薄薄的雾。天边的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和山上的点点灯光，</w:t>
      </w:r>
      <w:r>
        <w:rPr>
          <w:rFonts w:eastAsia="宋体;SimSun"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sz w:val="24"/>
          <w:szCs w:val="24"/>
        </w:rPr>
        <w:t>地倒映在湖水中。中午，太阳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，整个日月潭的美景和周围的建筑，都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地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在眼前。要是下起蒙蒙细雨，日月潭好像披上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，周围的景物一片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，就像</w:t>
      </w:r>
      <w:r>
        <w:rPr>
          <w:rFonts w:eastAsia="宋体;SimSun"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日月潭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吸引了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的中外游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比一比，再组成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  </w:t>
      </w:r>
      <w:r>
        <w:rPr>
          <w:rFonts w:ascii="宋体;SimSun" w:hAnsi="宋体;SimSun" w:cs="宋体;SimSun" w:eastAsia="宋体;SimSun"/>
          <w:sz w:val="24"/>
          <w:szCs w:val="24"/>
        </w:rPr>
        <w:t>绕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  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  </w:t>
      </w:r>
      <w:r>
        <w:rPr>
          <w:rFonts w:ascii="宋体;SimSun" w:hAnsi="宋体;SimSun" w:cs="宋体;SimSun" w:eastAsia="宋体;SimSun"/>
          <w:sz w:val="24"/>
          <w:szCs w:val="24"/>
        </w:rPr>
        <w:t>浇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  </w:t>
      </w:r>
      <w:r>
        <w:rPr>
          <w:rFonts w:ascii="宋体;SimSun" w:hAnsi="宋体;SimSun" w:cs="宋体;SimSun" w:eastAsia="宋体;SimSun"/>
          <w:sz w:val="24"/>
          <w:szCs w:val="24"/>
        </w:rPr>
        <w:t>约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给下面的句子加上标点符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清晨 太阳刚刚升起 湖面上还飘着薄薄的雾 天边的晨星和山上的点点灯光 隐隐约约地倒映在湖水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照样子，加上适当的词语，把句子写具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例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小燕子问妈妈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奇怪地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    </w:t>
      </w:r>
      <w:r>
        <w:rPr>
          <w:rFonts w:ascii="宋体;SimSun" w:hAnsi="宋体;SimSun" w:cs="宋体;SimSun" w:eastAsia="宋体;SimSun"/>
          <w:sz w:val="24"/>
          <w:szCs w:val="24"/>
        </w:rPr>
        <w:t>小燕子奇怪地问妈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日月潭吸引了中外游人。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山上的灯光倒映在湖水中。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要是下起蒙蒙细雨，日月潭周围的景物一片朦胧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是下起蒙蒙细雨，日月潭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好像披上轻纱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周围的景物一片朦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大象的腿又粗又壮。        大象的腿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，又粗又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一颗颗大雨点落下来了。    一颗颗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大雨点落下来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阅读做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月潭景色宜人。无论在早晨、黄昏、晴天或雨天，她都会呈现出各种不同的面貌。黎明时，湖面的轻烟还没散去，隐隐约约地看到天边的晨星和远山的几点灯光。日落的时候，潭水荡漾着美丽的霞光。在艳阳高照的当儿，整个日月潭，都清晰的展现在眼前，使人的胸襟突然开阔起来。 蒙蒙细雨的时候，她好像披上了一层薄薄的轻纱，周围的景物都那么朦胧，充满了神秘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这段话是围绕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句话来描写日月潭的。它与文中其他话的关系是             关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这段话写了日月潭        、          或           时候的宜人风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画“          ”的句子用了拟人的修辞手法。句中的“她”指                  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文中一对意思相反的词是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日月潭》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读拼音，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huán  rào     yǐn  yuē     mào shènɡ       fēnɡ guānɡ xiù l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      ）     （     ）   （       ）      （           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zhǎn xiàn       qīnɡ shā       mínɡ shènɡ  ɡǔ j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       ）      （      ）    （   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二、把词语补充完整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太阳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  </w:t>
      </w:r>
      <w:r>
        <w:rPr>
          <w:rFonts w:ascii="宋体;SimSun" w:hAnsi="宋体;SimSun" w:cs="宋体;SimSun" w:eastAsia="宋体;SimSun"/>
          <w:sz w:val="24"/>
          <w:szCs w:val="24"/>
        </w:rPr>
        <w:t>蒙蒙</w:t>
      </w:r>
      <w:r>
        <w:rPr>
          <w:rFonts w:eastAsia="宋体;SimSun" w:cs="宋体;SimSun" w:ascii="宋体;SimSun" w:hAnsi="宋体;SimSun"/>
          <w:sz w:val="24"/>
          <w:szCs w:val="24"/>
        </w:rPr>
        <w:t>(        )        (        )</w:t>
      </w:r>
      <w:r>
        <w:rPr>
          <w:rFonts w:ascii="宋体;SimSun" w:hAnsi="宋体;SimSun" w:cs="宋体;SimSun" w:eastAsia="宋体;SimSun"/>
          <w:sz w:val="24"/>
          <w:szCs w:val="24"/>
        </w:rPr>
        <w:t>灯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约约        湖水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    </w:t>
      </w:r>
      <w:r>
        <w:rPr>
          <w:rFonts w:ascii="宋体;SimSun" w:hAnsi="宋体;SimSun" w:cs="宋体;SimSun" w:eastAsia="宋体;SimSun"/>
          <w:sz w:val="24"/>
          <w:szCs w:val="24"/>
        </w:rPr>
        <w:t>群山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照样子写句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边像圆圆的太阳，叫日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z w:val="24"/>
          <w:szCs w:val="24"/>
        </w:rPr>
        <w:t>像……：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按课文内容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小岛把湖水分成两半，北边像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，叫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；南边像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，叫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天边的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地倒映在湖水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日月潭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，吸引了</w:t>
      </w:r>
      <w:r>
        <w:rPr>
          <w:rFonts w:eastAsia="宋体;SimSun" w:cs="宋体;SimSun" w:ascii="宋体;SimSun" w:hAnsi="宋体;SimSun"/>
          <w:sz w:val="24"/>
          <w:szCs w:val="24"/>
        </w:rPr>
        <w:t>(                 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课文阅读。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梧桐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园里的梧桐树，你是我们的好朋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春天，你发芽了。一个个灰白色的，有细柔绒毛的芽苞，快乐地绽开在枝头，就像小弟弟微笑着睁开眼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夏天，我们在你的树荫下做功课，多么凉爽。有时，我仰起头来，透过密匝匝的绿叶，我看见金色的阳光在闪烁。我好像看见了你明亮的眼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天，你悄悄地落叶了，我们把落叶积起来，点燃了。火苗跳跃着，发出呵呵的笑声。我们把黑色的草灰埋在你的脚下。让它变成养料，使你长得更加粗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冬天，在我做功课的地方，照射着灿烂的阳光。我明白了，梧桐树！你落了叶，好让阳光给我们更多的温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园里的梧桐树，你是我们的好朋友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用“</w:t>
      </w:r>
      <w:r>
        <w:rPr>
          <w:rFonts w:eastAsia="宋体;SimSun" w:cs="宋体;SimSun" w:ascii="宋体;SimSun" w:hAnsi="宋体;SimSun"/>
          <w:sz w:val="24"/>
          <w:szCs w:val="24"/>
        </w:rPr>
        <w:t>~~”</w:t>
      </w:r>
      <w:r>
        <w:rPr>
          <w:rFonts w:ascii="宋体;SimSun" w:hAnsi="宋体;SimSun" w:cs="宋体;SimSun" w:eastAsia="宋体;SimSun"/>
          <w:sz w:val="24"/>
          <w:szCs w:val="24"/>
        </w:rPr>
        <w:t>画出短文中表示时间的词语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联系上下文，想一想再填空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短文中的“你”指的是</w:t>
      </w:r>
      <w:r>
        <w:rPr>
          <w:rFonts w:eastAsia="宋体;SimSun" w:cs="宋体;SimSun" w:ascii="宋体;SimSun" w:hAnsi="宋体;SimSun"/>
          <w:sz w:val="24"/>
          <w:szCs w:val="24"/>
        </w:rPr>
        <w:t>(               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“</w:t>
      </w:r>
      <w:r>
        <w:rPr>
          <w:rFonts w:ascii="宋体;SimSun" w:hAnsi="宋体;SimSun" w:cs="宋体;SimSun" w:eastAsia="宋体;SimSun"/>
          <w:sz w:val="24"/>
          <w:szCs w:val="24"/>
        </w:rPr>
        <w:t>快乐地绽开在枝头上”的“绽开”换一个词，可以换成</w:t>
      </w:r>
      <w:r>
        <w:rPr>
          <w:rFonts w:eastAsia="宋体;SimSun" w:cs="宋体;SimSun" w:ascii="宋体;SimSun" w:hAnsi="宋体;SimSun"/>
          <w:sz w:val="24"/>
          <w:szCs w:val="24"/>
        </w:rPr>
        <w:t>(             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这篇短文是按</w:t>
      </w:r>
      <w:r>
        <w:rPr>
          <w:rFonts w:eastAsia="宋体;SimSun" w:cs="宋体;SimSun" w:ascii="宋体;SimSun" w:hAnsi="宋体;SimSun"/>
          <w:sz w:val="24"/>
          <w:szCs w:val="24"/>
        </w:rPr>
        <w:t>(                      )</w:t>
      </w:r>
      <w:r>
        <w:rPr>
          <w:rFonts w:ascii="宋体;SimSun" w:hAnsi="宋体;SimSun" w:cs="宋体;SimSun" w:eastAsia="宋体;SimSun"/>
          <w:sz w:val="24"/>
          <w:szCs w:val="24"/>
        </w:rPr>
        <w:t xml:space="preserve">顺序写的。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葡萄沟》同步练习题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qiū  jì     mì táo       mào  mì     shān  pō         xìng  zi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）   （    ）    （      ）   （       ）      （ 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liú  zhe     chéng shì     shēng chǎn          chī   ge  gòu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）   （       ）   （        ）        （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照样子，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黑洞洞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          </w:t>
      </w:r>
      <w:r>
        <w:rPr>
          <w:rFonts w:ascii="宋体;SimSun" w:hAnsi="宋体;SimSun" w:cs="宋体;SimSun" w:eastAsia="宋体;SimSun"/>
          <w:sz w:val="24"/>
          <w:szCs w:val="24"/>
        </w:rPr>
        <w:t>又大又好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读句子，选择正确的字，用“√”标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新疆吐鲁番有个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地  低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方叫葡萄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勾  沟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葡萄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种  和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在山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波  坡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梯田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葡萄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真  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是个好地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我会照样子写词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光十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有数字的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                                                      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读下面的一段话，按要求做题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到了秋季，葡萄一大串一大串地挂在绿叶底下，有红的、白的、紫的、暗红的、淡绿的，五光十色，美丽极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写葡萄多的词是              ，写葡萄颜色美的一个词是           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仿照例句把下面的句子补充完整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春天来了，公园里的花开了，                            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动物园里的动物多极了，                            。</w:t>
      </w:r>
    </w:p>
    <w:p>
      <w:pPr>
        <w:pStyle w:val="Normal"/>
        <w:spacing w:lineRule="auto" w:line="360"/>
        <w:ind w:firstLine="257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葡萄沟》一课一练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jì  jié       shān  pō     mì  táo      bǎo  liú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      ）     （       ）  （      ）   （      ）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zhāi  xià      zú  ɡòu     bǎo  mì     shuǐ  ɡōu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       ）    （      ）  （      ）  （ 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给带点字选择正确的读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阴房里面钉</w:t>
      </w:r>
      <w:r>
        <w:rPr>
          <w:rFonts w:eastAsia="宋体;SimSun" w:cs="宋体;SimSun" w:ascii="宋体;SimSun" w:hAnsi="宋体;SimSun"/>
          <w:sz w:val="24"/>
          <w:szCs w:val="24"/>
        </w:rPr>
        <w:t>(dīnɡ  dìnɡ)</w:t>
      </w:r>
      <w:r>
        <w:rPr>
          <w:rFonts w:ascii="宋体;SimSun" w:hAnsi="宋体;SimSun" w:cs="宋体;SimSun" w:eastAsia="宋体;SimSun"/>
          <w:sz w:val="24"/>
          <w:szCs w:val="24"/>
        </w:rPr>
        <w:t>着许多木架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这里有许多钉</w:t>
      </w:r>
      <w:r>
        <w:rPr>
          <w:rFonts w:eastAsia="宋体;SimSun" w:cs="宋体;SimSun" w:ascii="宋体;SimSun" w:hAnsi="宋体;SimSun"/>
          <w:sz w:val="24"/>
          <w:szCs w:val="24"/>
        </w:rPr>
        <w:t>(dīnɡ  dìnɡ)</w:t>
      </w:r>
      <w:r>
        <w:rPr>
          <w:rFonts w:ascii="宋体;SimSun" w:hAnsi="宋体;SimSun" w:cs="宋体;SimSun" w:eastAsia="宋体;SimSun"/>
          <w:sz w:val="24"/>
          <w:szCs w:val="24"/>
        </w:rPr>
        <w:t>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葡萄沟真是个好</w:t>
      </w:r>
      <w:r>
        <w:rPr>
          <w:rFonts w:eastAsia="宋体;SimSun" w:cs="宋体;SimSun" w:ascii="宋体;SimSun" w:hAnsi="宋体;SimSun"/>
          <w:sz w:val="24"/>
          <w:szCs w:val="24"/>
        </w:rPr>
        <w:t>(hǎo  hào)</w:t>
      </w:r>
      <w:r>
        <w:rPr>
          <w:rFonts w:ascii="宋体;SimSun" w:hAnsi="宋体;SimSun" w:cs="宋体;SimSun" w:eastAsia="宋体;SimSun"/>
          <w:sz w:val="24"/>
          <w:szCs w:val="24"/>
        </w:rPr>
        <w:t>地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维吾尔族老乡热情好</w:t>
      </w:r>
      <w:r>
        <w:rPr>
          <w:rFonts w:eastAsia="宋体;SimSun" w:cs="宋体;SimSun" w:ascii="宋体;SimSun" w:hAnsi="宋体;SimSun"/>
          <w:sz w:val="24"/>
          <w:szCs w:val="24"/>
        </w:rPr>
        <w:t>(hǎo  hào)</w:t>
      </w:r>
      <w:r>
        <w:rPr>
          <w:rFonts w:ascii="宋体;SimSun" w:hAnsi="宋体;SimSun" w:cs="宋体;SimSun" w:eastAsia="宋体;SimSun"/>
          <w:sz w:val="24"/>
          <w:szCs w:val="24"/>
        </w:rPr>
        <w:t>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把葡萄的水分</w:t>
      </w:r>
      <w:r>
        <w:rPr>
          <w:rFonts w:eastAsia="宋体;SimSun" w:cs="宋体;SimSun" w:ascii="宋体;SimSun" w:hAnsi="宋体;SimSun"/>
          <w:sz w:val="24"/>
          <w:szCs w:val="24"/>
        </w:rPr>
        <w:t>(fēn  fèn)</w:t>
      </w:r>
      <w:r>
        <w:rPr>
          <w:rFonts w:ascii="宋体;SimSun" w:hAnsi="宋体;SimSun" w:cs="宋体;SimSun" w:eastAsia="宋体;SimSun"/>
          <w:sz w:val="24"/>
          <w:szCs w:val="24"/>
        </w:rPr>
        <w:t>蒸发掉，就成了葡萄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葡萄沟的葡萄十分</w:t>
      </w:r>
      <w:r>
        <w:rPr>
          <w:rFonts w:eastAsia="宋体;SimSun" w:cs="宋体;SimSun" w:ascii="宋体;SimSun" w:hAnsi="宋体;SimSun"/>
          <w:sz w:val="24"/>
          <w:szCs w:val="24"/>
        </w:rPr>
        <w:t>(fēn  fèn)</w:t>
      </w:r>
      <w:r>
        <w:rPr>
          <w:rFonts w:ascii="宋体;SimSun" w:hAnsi="宋体;SimSun" w:cs="宋体;SimSun" w:eastAsia="宋体;SimSun"/>
          <w:sz w:val="24"/>
          <w:szCs w:val="24"/>
        </w:rPr>
        <w:t>甜。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按课文内容填空，并回答问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 w:eastAsia="宋体;SimSun"/>
          <w:sz w:val="24"/>
          <w:szCs w:val="24"/>
        </w:rPr>
        <w:t>向四周展开，就像</w:t>
      </w:r>
      <w:r>
        <w:rPr>
          <w:rFonts w:eastAsia="宋体;SimSun"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 w:eastAsia="宋体;SimSun"/>
          <w:sz w:val="24"/>
          <w:szCs w:val="24"/>
        </w:rPr>
        <w:t>的凉棚。到了秋季，葡萄</w:t>
      </w:r>
      <w:r>
        <w:rPr>
          <w:rFonts w:eastAsia="宋体;SimSun" w:cs="宋体;SimSun" w:ascii="宋体;SimSun" w:hAnsi="宋体;SimSun"/>
          <w:sz w:val="24"/>
          <w:szCs w:val="24"/>
        </w:rPr>
        <w:t>(            )</w:t>
      </w:r>
      <w:r>
        <w:rPr>
          <w:rFonts w:ascii="宋体;SimSun" w:hAnsi="宋体;SimSun" w:cs="宋体;SimSun" w:eastAsia="宋体;SimSun"/>
          <w:sz w:val="24"/>
          <w:szCs w:val="24"/>
        </w:rPr>
        <w:t>地挂在绿叶底下，有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、紫的、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，美丽极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把课文内容补充完整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文中描写葡萄颜色的词有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文中形容葡萄多的词有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请你用“……像……”写一句话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小练笔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你的家乡盛产哪些水果呢？选择你喜欢的一种，写几句话。写出它的颜色、形状、味道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《坐井观天》课课练 一课一练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jǐnɡ  yán       huí  dá       kǒu  kě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  ）   （      ）     （ 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wú   biān  wú   jì        zuò  jǐnɡ  ɡuān  tiān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          ）      （             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比一比，再组词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错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信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</w:t>
      </w:r>
      <w:r>
        <w:rPr>
          <w:rFonts w:ascii="宋体;SimSun" w:hAnsi="宋体;SimSun" w:cs="宋体;SimSun" w:eastAsia="宋体;SimSun"/>
          <w:sz w:val="24"/>
          <w:szCs w:val="24"/>
        </w:rPr>
        <w:t>娃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言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)   </w:t>
      </w:r>
      <w:r>
        <w:rPr>
          <w:rFonts w:ascii="宋体;SimSun" w:hAnsi="宋体;SimSun" w:cs="宋体;SimSun" w:eastAsia="宋体;SimSun"/>
          <w:sz w:val="24"/>
          <w:szCs w:val="24"/>
        </w:rPr>
        <w:t>蛙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</w:t>
      </w:r>
      <w:r>
        <w:rPr>
          <w:rFonts w:ascii="宋体;SimSun" w:hAnsi="宋体;SimSun" w:cs="宋体;SimSun" w:eastAsia="宋体;SimSun"/>
          <w:sz w:val="24"/>
          <w:szCs w:val="24"/>
        </w:rPr>
        <w:t>抬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读出下面句子的语气，再加上标点符号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你从哪儿来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朋友，别说大话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天无边无际，大得很哪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不信，你就跳出井口来看一看吧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用直线把下面的词语和有关的意思连起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话　　大得看不到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坐井观天　　虚夸的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边无际　　坐在井里看天。比喻有看问题目光短浅，所见有限，还自认为正确。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想象写话。如果青蛙跳出井口，它会看到什么？说什么？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青蛙鼓足了勇气，跳了出来，它看到了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，它说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课外阅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知了学飞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说在很古很古的时候，知了是不会飞的。一天，它见一只大雁在空中自由地飞翔，十分羡慕</w:t>
      </w:r>
      <w:r>
        <w:rPr>
          <w:rFonts w:eastAsia="宋体;SimSun" w:cs="宋体;SimSun" w:ascii="宋体;SimSun" w:hAnsi="宋体;SimSun"/>
          <w:sz w:val="24"/>
          <w:szCs w:val="24"/>
        </w:rPr>
        <w:t>(xiàn mù)</w:t>
      </w:r>
      <w:r>
        <w:rPr>
          <w:rFonts w:ascii="宋体;SimSun" w:hAnsi="宋体;SimSun" w:cs="宋体;SimSun" w:eastAsia="宋体;SimSun"/>
          <w:sz w:val="24"/>
          <w:szCs w:val="24"/>
        </w:rPr>
        <w:t>。于是就请大雁教它学飞，大雁很高兴地答应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飞是一件很艰苦的事情。知了怕艰苦，一会儿东张西望，一会儿爬来爬去，学习很不认真。大雁给它讲飞的道理，它只听几句就不耐烦地说：“知了！知了！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雁教给它本领，它只试几下，就自满地嚷着：“知了！知了！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天到了，大雁要飞到南方去啦！知了很想跟着大雁一起展翅高飞，可是，它用力扑腾着翅膀还是没能飞离树梢。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时候，知了眼望着万里长空，只见大雁远飞，真懊</w:t>
      </w:r>
      <w:r>
        <w:rPr>
          <w:rFonts w:eastAsia="宋体;SimSun" w:cs="宋体;SimSun" w:ascii="宋体;SimSun" w:hAnsi="宋体;SimSun"/>
          <w:sz w:val="24"/>
          <w:szCs w:val="24"/>
        </w:rPr>
        <w:t>(ào)</w:t>
      </w:r>
      <w:r>
        <w:rPr>
          <w:rFonts w:ascii="宋体;SimSun" w:hAnsi="宋体;SimSun" w:cs="宋体;SimSun" w:eastAsia="宋体;SimSun"/>
          <w:sz w:val="24"/>
          <w:szCs w:val="24"/>
        </w:rPr>
        <w:t>悔自己当初没有努力学习！可这时已经晚了，只好叹着气说：“迟了！迟了！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读短文，思考：知了为什么想学飞？在短文中画出来有关句子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知了没学会飞是因为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读了短文后，你学到了什么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 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坐井观天》同步练习题</w:t>
      </w:r>
    </w:p>
    <w:p>
      <w:pPr>
        <w:pStyle w:val="Style16"/>
        <w:widowControl/>
        <w:shd w:fill="FFFFFF" w:val="clear"/>
        <w:spacing w:lineRule="atLeast" w:line="315" w:before="0" w:after="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  <w:shd w:fill="FFFFFF" w:val="clear"/>
        </w:rPr>
        <w:t>一、看拼音，写词语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qīng  wā     kǒu  kě     hē   shuǐ    wú  biān   wú  jì</w:t>
      </w:r>
    </w:p>
    <w:p>
      <w:pPr>
        <w:pStyle w:val="Normal"/>
        <w:widowControl/>
        <w:shd w:fill="FFFFFF" w:val="clear"/>
        <w:spacing w:lineRule="atLeast" w:line="315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       ）   （      ）  （        ） （                ）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xiāng xìn    jǐng  yán   tái   tóu    zuò   jǐng   guān  tiā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       ）  （       ） （       ） （                      ）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widowControl/>
        <w:shd w:fill="FFFFFF" w:val="clear"/>
        <w:spacing w:lineRule="atLeast" w:line="315" w:before="0" w:after="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  <w:shd w:fill="FFFFFF" w:val="clear"/>
        </w:rPr>
        <w:t>二、比一比，组词语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渴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(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 xml:space="preserve">　 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)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　蛙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(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 xml:space="preserve">　 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)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　哈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(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 xml:space="preserve">　  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) 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台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(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 xml:space="preserve">　  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喝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 xml:space="preserve">(    )   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洼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(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 xml:space="preserve">　 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) 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答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(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 xml:space="preserve">　  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)  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抬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(     )</w:t>
      </w:r>
    </w:p>
    <w:p>
      <w:pPr>
        <w:pStyle w:val="Style16"/>
        <w:widowControl/>
        <w:shd w:fill="FFFFFF" w:val="clear"/>
        <w:spacing w:lineRule="atLeast" w:line="315" w:before="0" w:after="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  <w:shd w:fill="FFFFFF" w:val="clear"/>
        </w:rPr>
        <w:t>三、给句子加标点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你从哪儿来呀   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朋友  别说大话了   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小红马把事情弄错了</w:t>
      </w:r>
    </w:p>
    <w:p>
      <w:pPr>
        <w:pStyle w:val="Style16"/>
        <w:widowControl/>
        <w:shd w:fill="FFFFFF" w:val="clear"/>
        <w:spacing w:lineRule="atLeast" w:line="315" w:before="0" w:after="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  <w:shd w:fill="FFFFFF" w:val="clear"/>
        </w:rPr>
        <w:t>四、读一读，抄一抄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小鸟 青蛙  朋友 坐井观天 看见 井沿  抬头  无边无际</w:t>
      </w:r>
    </w:p>
    <w:tbl>
      <w:tblPr>
        <w:tblW w:w="809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5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Style16"/>
        <w:widowControl/>
        <w:shd w:fill="FFFFFF" w:val="clear"/>
        <w:spacing w:lineRule="atLeast" w:line="315" w:before="0" w:after="0"/>
        <w:jc w:val="both"/>
        <w:rPr>
          <w:rFonts w:ascii="宋体;SimSun" w:hAnsi="宋体;SimSun" w:eastAsia="宋体;SimSun" w:cs="宋体;SimSun"/>
          <w:b/>
          <w:b/>
          <w:color w:val="000000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Cs w:val="24"/>
          <w:shd w:fill="FFFFFF" w:val="clear"/>
        </w:rPr>
        <w:t> </w:t>
      </w:r>
    </w:p>
    <w:tbl>
      <w:tblPr>
        <w:tblW w:w="809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5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Style16"/>
        <w:widowControl/>
        <w:shd w:fill="FFFFFF" w:val="clear"/>
        <w:spacing w:lineRule="atLeast" w:line="315" w:before="0" w:after="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  <w:shd w:fill="FFFFFF" w:val="clear"/>
        </w:rPr>
        <w:t>五、把下面的词语组成句子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我们    祖国的    热爱    山河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______________________________________________________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雷锋    小同学    背    过河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______________________________________________________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天上    小鸟    飞    在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2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Cs w:val="24"/>
          <w:shd w:fill="FFFFFF" w:val="clear"/>
        </w:rPr>
        <w:t>______________________________________________________</w:t>
      </w:r>
    </w:p>
    <w:p>
      <w:pPr>
        <w:pStyle w:val="Style16"/>
        <w:widowControl/>
        <w:shd w:fill="FFFFFF" w:val="clear"/>
        <w:spacing w:lineRule="atLeast" w:line="315" w:before="0" w:after="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  <w:shd w:fill="FFFFFF" w:val="clear"/>
        </w:rPr>
        <w:t>六、读句子，然后填空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小鸟飞来，落在井沿上。井沿就是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_________________________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“朋友，是你弄错了，不信，你跳出井口来看一看吧。”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．青蛙要是真的跳出井口来，它会看见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______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，它会吃惊地说：“</w:t>
      </w:r>
      <w:r>
        <w:rPr>
          <w:rFonts w:eastAsia="宋体;SimSun" w:cs="宋体;SimSun" w:ascii="宋体;SimSun" w:hAnsi="宋体;SimSun"/>
          <w:color w:val="000000"/>
          <w:szCs w:val="24"/>
          <w:shd w:fill="FFFFFF" w:val="clear"/>
        </w:rPr>
        <w:t>____________</w:t>
      </w:r>
      <w:r>
        <w:rPr>
          <w:rFonts w:ascii="宋体;SimSun" w:hAnsi="宋体;SimSun" w:cs="宋体;SimSun" w:eastAsia="宋体;SimSun"/>
          <w:color w:val="000000"/>
          <w:szCs w:val="24"/>
          <w:shd w:fill="FFFFFF" w:val="clear"/>
        </w:rPr>
        <w:t>。”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寒号鸟》课课练 一课一练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将字音和字形连一连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ǔ      xián     chèn      hǒu      āi       l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衔       趁        腊        吼      堵       哀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根据拼音写词语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iàn  duì   jiāng  lái    yè  jiān     míng lǎng    zhèn  yǔ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   （       ）  （       ）   （      ）  （     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填入合适的量词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一  （ ）石崖    一 （ ）缝       一 （  ） 河  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一 （ ）树       一 （ ） 鸟      一 （  ）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给句子加上合适的标点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寒号鸟还是不听劝告（   ）伸伸懒腰（   ）答道（   ）傻喜鹊（   ）别啰嗦（   ）天气暖和（   ）得过且过（   ） 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教育网版权所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课文整体梳理。（根据课文内容填空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课文讲的是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只顾眼前，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，不做长远打算，冬天冻死在岩石缝里的故事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重点段落品析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有一天，天气晴朗。喜鹊一早飞出去，东寻西找，衔回来一些枯草，就忙着做窝，准备过冬。寒号鸟却整天飞出去玩，累了就回来睡觉。喜鹊说：“寒号鸟，别睡了，大好晴天，赶快做窝。”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寒号鸟不听劝告，躺在崖缝（</w:t>
      </w:r>
      <w:r>
        <w:rPr>
          <w:rFonts w:eastAsia="宋体;SimSun" w:cs="宋体;SimSun" w:ascii="宋体;SimSun" w:hAnsi="宋体;SimSun"/>
          <w:sz w:val="24"/>
          <w:szCs w:val="24"/>
        </w:rPr>
        <w:t>féng  fèng)</w:t>
      </w:r>
      <w:r>
        <w:rPr>
          <w:rFonts w:ascii="宋体;SimSun" w:hAnsi="宋体;SimSun" w:cs="宋体;SimSun" w:eastAsia="宋体;SimSun"/>
          <w:sz w:val="24"/>
          <w:szCs w:val="24"/>
        </w:rPr>
        <w:t>里对喜鹊说：“傻喜鹊，不要吵，天气暖和</w:t>
      </w:r>
      <w:r>
        <w:rPr>
          <w:rFonts w:eastAsia="宋体;SimSun" w:cs="宋体;SimSun" w:ascii="宋体;SimSun" w:hAnsi="宋体;SimSun"/>
          <w:sz w:val="24"/>
          <w:szCs w:val="24"/>
        </w:rPr>
        <w:t>(he  huo)</w:t>
      </w:r>
      <w:r>
        <w:rPr>
          <w:rFonts w:ascii="宋体;SimSun" w:hAnsi="宋体;SimSun" w:cs="宋体;SimSun" w:eastAsia="宋体;SimSun"/>
          <w:sz w:val="24"/>
          <w:szCs w:val="24"/>
        </w:rPr>
        <w:t>，正好睡觉。”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冬天说到就到了，寒风呼呼地刮着。喜鹊住在温暖的窝里。寒号鸟在崖缝里冻得直打哆嗦，不停地叫着：“哆啰啰，哆啰啰，寒风冻死我，明天就做窝。”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给文中加点的字选择正确的读音。在正确的读音下面打“√”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写出下面两个词的近义词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劝告——（       ）   温暖——（     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选文介绍了（）劝（）做窝的故事。　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用一两句话叙述一下这篇课文给你的启示！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40" w:firstLine="313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略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面对  将来   夜间  明朗  阵雨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 堵  道   条  棵   只   阵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 ，，：“，，，。”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 寒号鸟   得过且过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 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fèng   huo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劝说  暖和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喜鹊  寒号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 我们不要得过且过，要靠自己勤劳的双手去创造生活。不能依赖他人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我要的是葫芦》课课练 一课一练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用“√”选择正确的读音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藤</w:t>
      </w:r>
      <w:r>
        <w:rPr>
          <w:rFonts w:eastAsia="宋体;SimSun" w:cs="宋体;SimSun" w:ascii="宋体;SimSun" w:hAnsi="宋体;SimSun"/>
          <w:sz w:val="24"/>
          <w:szCs w:val="24"/>
        </w:rPr>
        <w:t xml:space="preserve">(téng   tén)    </w:t>
      </w:r>
      <w:r>
        <w:rPr>
          <w:rFonts w:ascii="宋体;SimSun" w:hAnsi="宋体;SimSun" w:cs="宋体;SimSun" w:eastAsia="宋体;SimSun"/>
          <w:sz w:val="24"/>
          <w:szCs w:val="24"/>
        </w:rPr>
        <w:t>邻</w:t>
      </w:r>
      <w:r>
        <w:rPr>
          <w:rFonts w:eastAsia="宋体;SimSun" w:cs="宋体;SimSun" w:ascii="宋体;SimSun" w:hAnsi="宋体;SimSun"/>
          <w:sz w:val="24"/>
          <w:szCs w:val="24"/>
        </w:rPr>
        <w:t xml:space="preserve">(lín   líng)  </w:t>
      </w:r>
      <w:r>
        <w:rPr>
          <w:rFonts w:ascii="宋体;SimSun" w:hAnsi="宋体;SimSun" w:cs="宋体;SimSun" w:eastAsia="宋体;SimSun"/>
          <w:sz w:val="24"/>
          <w:szCs w:val="24"/>
        </w:rPr>
        <w:t>盯</w:t>
      </w:r>
      <w:r>
        <w:rPr>
          <w:rFonts w:eastAsia="宋体;SimSun" w:cs="宋体;SimSun" w:ascii="宋体;SimSun" w:hAnsi="宋体;SimSun"/>
          <w:sz w:val="24"/>
          <w:szCs w:val="24"/>
        </w:rPr>
        <w:t>(dīng    tīng)</w:t>
      </w:r>
      <w:r>
        <w:rPr>
          <w:rFonts w:ascii="宋体;SimSun" w:hAnsi="宋体;SimSun" w:cs="宋体;SimSun" w:eastAsia="宋体;SimSun"/>
          <w:sz w:val="24"/>
          <w:szCs w:val="24"/>
        </w:rPr>
        <w:t>哇</w:t>
      </w:r>
      <w:r>
        <w:rPr>
          <w:rFonts w:eastAsia="宋体;SimSun" w:cs="宋体;SimSun" w:ascii="宋体;SimSun" w:hAnsi="宋体;SimSun"/>
          <w:sz w:val="24"/>
          <w:szCs w:val="24"/>
        </w:rPr>
        <w:t>(wā    wá)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我会换偏旁组新字，再组词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挂—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 w:eastAsia="宋体;SimSun"/>
          <w:sz w:val="24"/>
          <w:szCs w:val="24"/>
        </w:rPr>
        <w:t xml:space="preserve">娃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——( </w:t>
      </w:r>
      <w:r>
        <w:rPr>
          <w:rFonts w:ascii="宋体;SimSun" w:hAnsi="宋体;SimSun" w:cs="宋体;SimSun" w:eastAsia="宋体;SimSun"/>
          <w:sz w:val="24"/>
          <w:szCs w:val="24"/>
        </w:rPr>
        <w:t xml:space="preserve">娃娃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24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抬——</w:t>
      </w:r>
      <w:r>
        <w:rPr>
          <w:rFonts w:eastAsia="宋体;SimSun" w:cs="宋体;SimSun" w:ascii="宋体;SimSun" w:hAnsi="宋体;SimSun"/>
          <w:sz w:val="24"/>
          <w:szCs w:val="24"/>
        </w:rPr>
        <w:t>(   ) ——(   )</w:t>
      </w:r>
    </w:p>
    <w:p>
      <w:pPr>
        <w:pStyle w:val="Normal"/>
        <w:spacing w:lineRule="auto" w:line="360"/>
        <w:ind w:left="24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棵——</w:t>
      </w:r>
      <w:r>
        <w:rPr>
          <w:rFonts w:eastAsia="宋体;SimSun" w:cs="宋体;SimSun" w:ascii="宋体;SimSun" w:hAnsi="宋体;SimSun"/>
          <w:sz w:val="24"/>
          <w:szCs w:val="24"/>
        </w:rPr>
        <w:t>(   ) ——(   )</w:t>
      </w:r>
    </w:p>
    <w:p>
      <w:pPr>
        <w:pStyle w:val="Normal"/>
        <w:spacing w:lineRule="auto" w:line="360"/>
        <w:ind w:left="24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慢——</w:t>
      </w:r>
      <w:r>
        <w:rPr>
          <w:rFonts w:eastAsia="宋体;SimSun" w:cs="宋体;SimSun" w:ascii="宋体;SimSun" w:hAnsi="宋体;SimSun"/>
          <w:sz w:val="24"/>
          <w:szCs w:val="24"/>
        </w:rPr>
        <w:t>(   ) ——(   )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给下列句子换个说法，意思不变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这道难题还要我教吗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天冷了怕什么！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按课文内容填空，再答题。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从前，有个人种了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 w:eastAsia="宋体;SimSun"/>
          <w:sz w:val="24"/>
          <w:szCs w:val="24"/>
        </w:rPr>
        <w:t>葫芦，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 w:eastAsia="宋体;SimSun"/>
          <w:sz w:val="24"/>
          <w:szCs w:val="24"/>
        </w:rPr>
        <w:t>葫芦藤上</w:t>
      </w:r>
      <w:r>
        <w:rPr>
          <w:rFonts w:eastAsia="宋体;SimSun" w:cs="宋体;SimSun" w:ascii="宋体;SimSun" w:hAnsi="宋体;SimSun"/>
          <w:sz w:val="24"/>
          <w:szCs w:val="24"/>
        </w:rPr>
        <w:t>()</w:t>
      </w:r>
      <w:r>
        <w:rPr>
          <w:rFonts w:ascii="宋体;SimSun" w:hAnsi="宋体;SimSun" w:cs="宋体;SimSun" w:eastAsia="宋体;SimSun"/>
          <w:sz w:val="24"/>
          <w:szCs w:val="24"/>
        </w:rPr>
        <w:t>绿叶，开出了几多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 w:eastAsia="宋体;SimSun"/>
          <w:sz w:val="24"/>
          <w:szCs w:val="24"/>
        </w:rPr>
        <w:t>小花。花谢以后，藤上挂了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 w:eastAsia="宋体;SimSun"/>
          <w:sz w:val="24"/>
          <w:szCs w:val="24"/>
        </w:rPr>
        <w:t>小葫芦。多么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 w:eastAsia="宋体;SimSun"/>
          <w:sz w:val="24"/>
          <w:szCs w:val="24"/>
        </w:rPr>
        <w:t>小葫芦哇！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读了这段话后，你知道葫芦的生长过程吗？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       开花长叶  播种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)——(  )——(  )——(  )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思维翘翘板。</w:t>
      </w:r>
    </w:p>
    <w:p>
      <w:pPr>
        <w:pStyle w:val="Normal"/>
        <w:spacing w:lineRule="auto" w:line="360"/>
        <w:ind w:left="24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假如第二年，那个人又种葫芦，发现叶子上有蚜虫，他会怎么想，又会怎么做呢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我要的是葫芦》同步练习题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根据课文组词。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言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 </w:t>
      </w:r>
      <w:r>
        <w:rPr>
          <w:rFonts w:ascii="宋体;SimSun" w:hAnsi="宋体;SimSun" w:cs="宋体;SimSun" w:eastAsia="宋体;SimSun"/>
          <w:sz w:val="24"/>
          <w:szCs w:val="24"/>
        </w:rPr>
        <w:t>治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</w:t>
      </w:r>
      <w:r>
        <w:rPr>
          <w:rFonts w:ascii="宋体;SimSun" w:hAnsi="宋体;SimSun" w:cs="宋体;SimSun" w:eastAsia="宋体;SimSun"/>
          <w:sz w:val="24"/>
          <w:szCs w:val="24"/>
        </w:rPr>
        <w:t>棵</w:t>
      </w:r>
      <w:r>
        <w:rPr>
          <w:rFonts w:eastAsia="宋体;SimSun"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挂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</w:t>
      </w:r>
      <w:r>
        <w:rPr>
          <w:rFonts w:ascii="宋体;SimSun" w:hAnsi="宋体;SimSun" w:cs="宋体;SimSun" w:eastAsia="宋体;SimSun"/>
          <w:sz w:val="24"/>
          <w:szCs w:val="24"/>
        </w:rPr>
        <w:t>哇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 </w:t>
      </w:r>
      <w:r>
        <w:rPr>
          <w:rFonts w:ascii="宋体;SimSun" w:hAnsi="宋体;SimSun" w:cs="宋体;SimSun" w:eastAsia="宋体;SimSun"/>
          <w:sz w:val="24"/>
          <w:szCs w:val="24"/>
        </w:rPr>
        <w:t>怪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</w:t>
      </w:r>
      <w:r>
        <w:rPr>
          <w:rFonts w:ascii="宋体;SimSun" w:hAnsi="宋体;SimSun" w:cs="宋体;SimSun" w:eastAsia="宋体;SimSun"/>
          <w:sz w:val="24"/>
          <w:szCs w:val="24"/>
        </w:rPr>
        <w:t>慢</w:t>
      </w:r>
      <w:r>
        <w:rPr>
          <w:rFonts w:eastAsia="宋体;SimSun"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填填记记。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的葫芦藤上长满了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开出了几朵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的小花。花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以后，藤上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了几个小葫芦。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葫芦叶子生了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虫，邻居对他说：“你别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着葫芦了，快治一治吧！”那人感到很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他说：“什么？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上的虫子还用治？我要的是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。”后来，小葫芦慢慢地变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了，一个一个都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了。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多么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的小葫芦 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地说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变换句式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有几个虫子怕什么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几个虫子不用怕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叶子上的虫还用治疗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天不过井口那么大，还用飞那么远吗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品味探究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“细长的葫芦藤上长满了绿叶，开出了几朵雪白的小花。”这句话中写葫芦叶颜色的词语是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写花颜色的词语是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写葫芦藤样子的词语是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那人种的葫芦原来是长得怎么样的？你从哪里看出来的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叶子上有虫子，怎么葫芦会落了？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大禹治水》课课练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看拼音，写词语。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hōnɡ dǎo    jué xīn       dài lǐnɡ    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）  （       ）  （       ）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ān dìnɡ        wěi dà      dì  xínɡ  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       ）  （       ）  （       ） 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多音字组词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mò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</w:t>
      </w:r>
      <w:r>
        <w:rPr>
          <w:rFonts w:eastAsia="宋体;SimSun" w:cs="宋体;SimSun" w:ascii="宋体;SimSun" w:hAnsi="宋体;SimSun"/>
          <w:sz w:val="24"/>
          <w:szCs w:val="24"/>
        </w:rPr>
        <w:t>dǎo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xínɡ </w:t>
      </w:r>
      <w:r>
        <w:rPr>
          <w:rFonts w:ascii="宋体;SimSun" w:hAnsi="宋体;SimSun" w:cs="宋体;SimSun" w:eastAsia="宋体;SimSun"/>
          <w:sz w:val="24"/>
          <w:szCs w:val="24"/>
        </w:rPr>
        <w:t>（       ）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没                 倒                   行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méi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</w:t>
      </w:r>
      <w:r>
        <w:rPr>
          <w:rFonts w:eastAsia="宋体;SimSun" w:cs="宋体;SimSun" w:ascii="宋体;SimSun" w:hAnsi="宋体;SimSun"/>
          <w:sz w:val="24"/>
          <w:szCs w:val="24"/>
        </w:rPr>
        <w:t>dào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   </w:t>
      </w:r>
      <w:r>
        <w:rPr>
          <w:rFonts w:eastAsia="宋体;SimSun" w:cs="宋体;SimSun" w:ascii="宋体;SimSun" w:hAnsi="宋体;SimSun"/>
          <w:sz w:val="24"/>
          <w:szCs w:val="24"/>
        </w:rPr>
        <w:t>hánɡ</w:t>
      </w:r>
      <w:r>
        <w:rPr>
          <w:rFonts w:ascii="宋体;SimSun" w:hAnsi="宋体;SimSun" w:cs="宋体;SimSun" w:eastAsia="宋体;SimSun"/>
          <w:sz w:val="24"/>
          <w:szCs w:val="24"/>
        </w:rPr>
        <w:t>（     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连线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淹没               庄稼           察看             大河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冲倒               农田           挖通             地形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毁坏               房屋           劈开             洪水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治理               洪水           引导             大山</w:t>
      </w:r>
    </w:p>
    <w:p>
      <w:pPr>
        <w:pStyle w:val="Normal"/>
        <w:spacing w:lineRule="auto" w:line="360"/>
        <w:ind w:left="240"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、连线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淹      百       修      制       辛      农     父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       没      姓      伏       亲      苦     民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写出下面字的笔顺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父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    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房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    </w:t>
      </w:r>
      <w:r>
        <w:rPr>
          <w:rFonts w:ascii="宋体;SimSun" w:hAnsi="宋体;SimSun" w:cs="宋体;SimSun" w:eastAsia="宋体;SimSun"/>
          <w:sz w:val="24"/>
          <w:szCs w:val="24"/>
        </w:rPr>
        <w:t>百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照样子，把句子换个说法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洪水把房屋冲倒了。房屋被洪水冲倒了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大禹把洪水制服了。</w:t>
      </w:r>
    </w:p>
    <w:p>
      <w:pPr>
        <w:pStyle w:val="Normal"/>
        <w:spacing w:lineRule="auto" w:line="360"/>
        <w:ind w:left="24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＿＿＿＿＿＿＿＿＿＿＿＿＿＿＿＿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老百姓被洪水害苦了。</w:t>
      </w:r>
    </w:p>
    <w:p>
      <w:pPr>
        <w:pStyle w:val="Normal"/>
        <w:spacing w:lineRule="auto" w:line="360"/>
        <w:ind w:left="24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＿＿＿＿＿＿＿＿＿＿＿＿＿＿＿＿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照样子，写词语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千（山）万（水）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千（  ）万（  ）     千（  ）万（  ）     千（  ）万（  ）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（家）可（归）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（  ）可（  ）     无（  ）可（  ）     无（  ）可（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填上合适的词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的日子     （       ）的麦田       （     ）的洪水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地生活    （      ）地想           （     ）地游戏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（      ）大山     一（   ）小河         一（    ）农田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阅读理解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月亮是地球的卫星，就好像是地球的卫兵，一年四季不停地绕着地球转（</w:t>
      </w:r>
      <w:r>
        <w:rPr>
          <w:rFonts w:eastAsia="宋体;SimSun" w:cs="宋体;SimSun" w:ascii="宋体;SimSun" w:hAnsi="宋体;SimSun"/>
          <w:sz w:val="24"/>
          <w:szCs w:val="24"/>
        </w:rPr>
        <w:t>zhuǎn</w:t>
      </w:r>
      <w:r>
        <w:rPr>
          <w:rFonts w:ascii="宋体;SimSun" w:hAnsi="宋体;SimSun" w:cs="宋体;SimSun" w:eastAsia="宋体;SimSun"/>
          <w:sz w:val="24"/>
          <w:szCs w:val="24"/>
        </w:rPr>
        <w:t>）。可月亮在空中旋（</w:t>
      </w:r>
      <w:r>
        <w:rPr>
          <w:rFonts w:eastAsia="宋体;SimSun" w:cs="宋体;SimSun" w:ascii="宋体;SimSun" w:hAnsi="宋体;SimSun"/>
          <w:sz w:val="24"/>
          <w:szCs w:val="24"/>
        </w:rPr>
        <w:t>xuán</w:t>
      </w:r>
      <w:r>
        <w:rPr>
          <w:rFonts w:ascii="宋体;SimSun" w:hAnsi="宋体;SimSun" w:cs="宋体;SimSun" w:eastAsia="宋体;SimSun"/>
          <w:sz w:val="24"/>
          <w:szCs w:val="24"/>
        </w:rPr>
        <w:t>）转却不会掉下来，是什么原因（</w:t>
      </w:r>
      <w:r>
        <w:rPr>
          <w:rFonts w:eastAsia="宋体;SimSun" w:cs="宋体;SimSun" w:ascii="宋体;SimSun" w:hAnsi="宋体;SimSun"/>
          <w:sz w:val="24"/>
          <w:szCs w:val="24"/>
        </w:rPr>
        <w:t>yīn</w:t>
      </w:r>
      <w:r>
        <w:rPr>
          <w:rFonts w:ascii="宋体;SimSun" w:hAnsi="宋体;SimSun" w:cs="宋体;SimSun" w:eastAsia="宋体;SimSun"/>
          <w:sz w:val="24"/>
          <w:szCs w:val="24"/>
        </w:rPr>
        <w:t>）呢？那是因为月亮想离开地球，但是地球的引（</w:t>
      </w:r>
      <w:r>
        <w:rPr>
          <w:rFonts w:eastAsia="宋体;SimSun" w:cs="宋体;SimSun" w:ascii="宋体;SimSun" w:hAnsi="宋体;SimSun"/>
          <w:sz w:val="24"/>
          <w:szCs w:val="24"/>
        </w:rPr>
        <w:t>yǐn</w:t>
      </w:r>
      <w:r>
        <w:rPr>
          <w:rFonts w:ascii="宋体;SimSun" w:hAnsi="宋体;SimSun" w:cs="宋体;SimSun" w:eastAsia="宋体;SimSun"/>
          <w:sz w:val="24"/>
          <w:szCs w:val="24"/>
        </w:rPr>
        <w:t>）力却像一只看不见的大手，紧紧抓（</w:t>
      </w:r>
      <w:r>
        <w:rPr>
          <w:rFonts w:eastAsia="宋体;SimSun" w:cs="宋体;SimSun" w:ascii="宋体;SimSun" w:hAnsi="宋体;SimSun"/>
          <w:sz w:val="24"/>
          <w:szCs w:val="24"/>
        </w:rPr>
        <w:t>zhuā</w:t>
      </w:r>
      <w:r>
        <w:rPr>
          <w:rFonts w:ascii="宋体;SimSun" w:hAnsi="宋体;SimSun" w:cs="宋体;SimSun" w:eastAsia="宋体;SimSun"/>
          <w:sz w:val="24"/>
          <w:szCs w:val="24"/>
        </w:rPr>
        <w:t>）住月亮不放。这样，一个要离开，一个要拉住，两边的力量（</w:t>
      </w:r>
      <w:r>
        <w:rPr>
          <w:rFonts w:eastAsia="宋体;SimSun" w:cs="宋体;SimSun" w:ascii="宋体;SimSun" w:hAnsi="宋体;SimSun"/>
          <w:sz w:val="24"/>
          <w:szCs w:val="24"/>
        </w:rPr>
        <w:t>liang</w:t>
      </w:r>
      <w:r>
        <w:rPr>
          <w:rFonts w:ascii="宋体;SimSun" w:hAnsi="宋体;SimSun" w:cs="宋体;SimSun" w:eastAsia="宋体;SimSun"/>
          <w:sz w:val="24"/>
          <w:szCs w:val="24"/>
        </w:rPr>
        <w:t>）正好相等，所（</w:t>
      </w:r>
      <w:r>
        <w:rPr>
          <w:rFonts w:eastAsia="宋体;SimSun" w:cs="宋体;SimSun" w:ascii="宋体;SimSun" w:hAnsi="宋体;SimSun"/>
          <w:sz w:val="24"/>
          <w:szCs w:val="24"/>
        </w:rPr>
        <w:t>suǒ</w:t>
      </w:r>
      <w:r>
        <w:rPr>
          <w:rFonts w:ascii="宋体;SimSun" w:hAnsi="宋体;SimSun" w:cs="宋体;SimSun" w:eastAsia="宋体;SimSun"/>
          <w:sz w:val="24"/>
          <w:szCs w:val="24"/>
        </w:rPr>
        <w:t>）以月亮就不会掉下来了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这段话共有（  ）句，第（  ）句提出问题，第（  ）句和（  ）回答问题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月亮不会掉下来，是为什么？请你用“        ”画出来 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冲倒 决心 带领 安定 伟大 地形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淹没 没有 倒塌 倒影 不行 一行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淹没庄稼 冲倒房屋 毁坏农田 治理洪水 查看地形 挖通大河 劈开大山 引导洪水 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淹没 百姓 修理 制服 辛苦 农民 父亲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略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洪水被大禹制服了。洪水把老百姓害苦了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千言万语 千秋万代 千变万化 无地可容 无机可乘 无迹可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安定 一望无际 滔滔 幸福 仔细 愉快 座 条 片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4 2 3 4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略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大禹治水》同步练习题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hōnɡ dǎo       jué  xīn       dài lǐnɡ       zhì  lǐ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 )        (      )       (       )     (      )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ān dìnɡ        wěi dà         dì xínɡ       bǎi xìnɡ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(       )      (       )       (       )     (       )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多音字组词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mò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</w:t>
      </w:r>
      <w:r>
        <w:rPr>
          <w:rFonts w:eastAsia="宋体;SimSun" w:cs="宋体;SimSun" w:ascii="宋体;SimSun" w:hAnsi="宋体;SimSun"/>
          <w:sz w:val="24"/>
          <w:szCs w:val="24"/>
        </w:rPr>
        <w:t>dǎo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 </w:t>
      </w:r>
      <w:r>
        <w:rPr>
          <w:rFonts w:eastAsia="宋体;SimSun" w:cs="宋体;SimSun" w:ascii="宋体;SimSun" w:hAnsi="宋体;SimSun"/>
          <w:sz w:val="24"/>
          <w:szCs w:val="24"/>
        </w:rPr>
        <w:t>xínɡ</w:t>
      </w:r>
      <w:r>
        <w:rPr>
          <w:rFonts w:ascii="宋体;SimSun" w:hAnsi="宋体;SimSun" w:cs="宋体;SimSun" w:eastAsia="宋体;SimSun"/>
          <w:sz w:val="24"/>
          <w:szCs w:val="24"/>
        </w:rPr>
        <w:t>（     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没                倒                 行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méi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</w:t>
      </w:r>
      <w:r>
        <w:rPr>
          <w:rFonts w:eastAsia="宋体;SimSun" w:cs="宋体;SimSun" w:ascii="宋体;SimSun" w:hAnsi="宋体;SimSun"/>
          <w:sz w:val="24"/>
          <w:szCs w:val="24"/>
        </w:rPr>
        <w:t>dào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 </w:t>
      </w:r>
      <w:r>
        <w:rPr>
          <w:rFonts w:eastAsia="宋体;SimSun" w:cs="宋体;SimSun" w:ascii="宋体;SimSun" w:hAnsi="宋体;SimSun"/>
          <w:sz w:val="24"/>
          <w:szCs w:val="24"/>
        </w:rPr>
        <w:t>hánɡ</w:t>
      </w:r>
      <w:r>
        <w:rPr>
          <w:rFonts w:ascii="宋体;SimSun" w:hAnsi="宋体;SimSun" w:cs="宋体;SimSun" w:eastAsia="宋体;SimSun"/>
          <w:sz w:val="24"/>
          <w:szCs w:val="24"/>
        </w:rPr>
        <w:t>（     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连线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淹没               庄稼           察看             大河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冲倒               农田           挖通             地形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毁坏               房屋           劈开             洪水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治理               洪水           引导             大山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照样子，把句子换个说法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洪水把房屋冲倒了。　　　房屋被洪水冲倒了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大禹把洪水制服了。　　　＿＿＿＿＿＿＿＿＿＿＿＿＿＿＿＿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老百姓被洪水害苦了。　　＿＿＿＿＿＿＿＿＿＿＿＿＿＿＿＿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照样子，写词语。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千（山）万（水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千（  ）万（  ）     千（  ）万（  ）     千（  ）万（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（家）可（归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（  ）可（  ）     无（  ）可（  ）     无（  ）可（  ）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根据课文内容填空，并完成练习。</w:t>
      </w:r>
    </w:p>
    <w:p>
      <w:pPr>
        <w:pStyle w:val="Normal"/>
        <w:spacing w:lineRule="auto" w:line="360"/>
        <w:ind w:left="240" w:firstLine="3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禹在外治水（     ）年，曾经（    ）次路过自己的家门，但他（    ）次也没有进去看一看。禹的儿子（    ）多岁了，还不知道父亲是个什么样子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这段话告诉我们大禹治水的＿＿＿＿＿＿＿＿很大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假如你是和大禹一起治水的人，当大禹路过自己家门的时候，你会对他说：“＿＿＿＿＿＿＿＿＿＿＿＿＿＿＿＿＿＿＿＿＿＿＿。”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禹下决心要＿＿＿＿＿＿＿＿。他吃尽了＿＿＿＿＿＿＿＿，走遍了＿＿＿＿＿＿＿＿＿，仔细地察看＿＿＿＿＿＿＿＿＿＿＿。他带领＿＿＿＿＿＿＿挖通了九条大河，劈开了＿＿＿＿＿＿＿＿＿＿，引导＿＿＿＿＿＿＿＿＿流入了大海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这段话有＿＿＿＿句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大禹是怎样治理洪水的？用“﹋﹋”画出有关句子。</w:t>
      </w:r>
    </w:p>
    <w:p>
      <w:pPr>
        <w:pStyle w:val="Normal"/>
        <w:spacing w:lineRule="auto" w:line="360"/>
        <w:ind w:left="24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这段话中有两个成语，你能找出来吗？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＿＿＿＿＿＿＿＿＿＿＿　　＿＿＿＿＿＿＿＿＿＿＿ 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firstLine="128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朱德的扁担》课课练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tóng   zhì      huì     shī     quàn   shuō     wéi   ɡōn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）    （         ）   （         ）  （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hóng  jūn     shēnɡ  chǎn     shǒu   zhù       shān   ɡān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    （        ）   （         ）     （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多音字组词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hǔ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 </w:t>
      </w:r>
      <w:r>
        <w:rPr>
          <w:rFonts w:eastAsia="宋体;SimSun" w:cs="宋体;SimSun" w:ascii="宋体;SimSun" w:hAnsi="宋体;SimSun"/>
          <w:sz w:val="24"/>
          <w:szCs w:val="24"/>
        </w:rPr>
        <w:t>tiāo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</w:t>
      </w:r>
      <w:r>
        <w:rPr>
          <w:rFonts w:eastAsia="宋体;SimSun" w:cs="宋体;SimSun" w:ascii="宋体;SimSun" w:hAnsi="宋体;SimSun"/>
          <w:sz w:val="24"/>
          <w:szCs w:val="24"/>
        </w:rPr>
        <w:t>nán</w:t>
      </w:r>
      <w:r>
        <w:rPr>
          <w:rFonts w:ascii="宋体;SimSun" w:hAnsi="宋体;SimSun" w:cs="宋体;SimSun" w:eastAsia="宋体;SimSun"/>
          <w:sz w:val="24"/>
          <w:szCs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处                    挑                      难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hù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  </w:t>
      </w:r>
      <w:r>
        <w:rPr>
          <w:rFonts w:eastAsia="宋体;SimSun" w:cs="宋体;SimSun" w:ascii="宋体;SimSun" w:hAnsi="宋体;SimSun"/>
          <w:sz w:val="24"/>
          <w:szCs w:val="24"/>
        </w:rPr>
        <w:t>tiǎo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    ）     </w:t>
      </w:r>
      <w:r>
        <w:rPr>
          <w:rFonts w:eastAsia="宋体;SimSun" w:cs="宋体;SimSun" w:ascii="宋体;SimSun" w:hAnsi="宋体;SimSun"/>
          <w:sz w:val="24"/>
          <w:szCs w:val="24"/>
        </w:rPr>
        <w:t>nàn</w:t>
      </w:r>
      <w:r>
        <w:rPr>
          <w:rFonts w:ascii="宋体;SimSun" w:hAnsi="宋体;SimSun" w:cs="宋体;SimSun" w:eastAsia="宋体;SimSun"/>
          <w:sz w:val="24"/>
          <w:szCs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照样子，填上合适的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带领（队伍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坚守（       ）       粉碎（       ）      储备（       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战胜（       ）       帮助（       ）      累坏（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选词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储备       储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红军战士（       ）了足够的粮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动物把过冬的粮食（       ）在洞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敬爱       亲爱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和（       ）的小伙伴一起度过快乐的节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）的毛主席是人民的好领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 坚守      坚持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管别人怎么说，他一直（       ）自己的意见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解放军叔叔（       ）在海防前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按课文内容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＿＿＿年，朱德同志带领队伍到＿＿＿＿＿，跟＿＿＿＿＿＿＿会师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朱德同志也跟战士们＿＿＿＿＿＿＿＿＿。他穿着＿＿＿＿＿，戴着＿＿＿＿＿＿，挑起＿＿＿＿＿＿＿＿＿＿＿＿＿＿＿＿＿，跟大家＿＿＿＿＿＿＿＿＿。大家劝他不要挑，他＿＿＿＿。有个同志就把他那根＿＿＿＿＿＿＿＿＿。不料，朱德同志连夜又＿＿＿＿＿＿＿＿＿＿＿＿＿＿，并写上“＿＿＿＿＿＿＿＿”三个字。大家见了，越发＿＿＿＿＿＿＿＿＿＿＿，不好意思再＿＿＿＿＿＿＿＿＿＿＿＿＿＿＿＿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606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难忘的泼水节》课课练 一课一练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fènɡ huánɡ   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lónɡ chuán       pō sǎ        xiào rón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（         ）   （       ）     （     ）    （        ）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xiān hónɡ        chánɡ shòu     jìnɡ  ài      mǎn miàn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       ）       （       ）   （       ）   （       ）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给加点字选择正确的读音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盛水</w:t>
      </w:r>
      <w:r>
        <w:rPr>
          <w:rFonts w:eastAsia="宋体;SimSun" w:cs="宋体;SimSun" w:ascii="宋体;SimSun" w:hAnsi="宋体;SimSun"/>
          <w:sz w:val="24"/>
          <w:szCs w:val="24"/>
        </w:rPr>
        <w:t xml:space="preserve">(shènɡ chénɡ)    </w:t>
      </w:r>
      <w:r>
        <w:rPr>
          <w:rFonts w:ascii="宋体;SimSun" w:hAnsi="宋体;SimSun" w:cs="宋体;SimSun" w:eastAsia="宋体;SimSun"/>
          <w:sz w:val="24"/>
          <w:szCs w:val="24"/>
        </w:rPr>
        <w:t>天空</w:t>
      </w:r>
      <w:r>
        <w:rPr>
          <w:rFonts w:eastAsia="宋体;SimSun" w:cs="宋体;SimSun" w:ascii="宋体;SimSun" w:hAnsi="宋体;SimSun"/>
          <w:sz w:val="24"/>
          <w:szCs w:val="24"/>
        </w:rPr>
        <w:t xml:space="preserve">(kōnɡ kònɡ)    </w:t>
      </w:r>
      <w:r>
        <w:rPr>
          <w:rFonts w:ascii="宋体;SimSun" w:hAnsi="宋体;SimSun" w:cs="宋体;SimSun" w:eastAsia="宋体;SimSun"/>
          <w:sz w:val="24"/>
          <w:szCs w:val="24"/>
        </w:rPr>
        <w:t>快乐</w:t>
      </w:r>
      <w:r>
        <w:rPr>
          <w:rFonts w:eastAsia="宋体;SimSun" w:cs="宋体;SimSun" w:ascii="宋体;SimSun" w:hAnsi="宋体;SimSun"/>
          <w:sz w:val="24"/>
          <w:szCs w:val="24"/>
        </w:rPr>
        <w:t>(lè yuè)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茂盛</w:t>
      </w:r>
      <w:r>
        <w:rPr>
          <w:rFonts w:eastAsia="宋体;SimSun" w:cs="宋体;SimSun" w:ascii="宋体;SimSun" w:hAnsi="宋体;SimSun"/>
          <w:sz w:val="24"/>
          <w:szCs w:val="24"/>
        </w:rPr>
        <w:t xml:space="preserve">(shènɡ chénɡ)    </w:t>
      </w:r>
      <w:r>
        <w:rPr>
          <w:rFonts w:ascii="宋体;SimSun" w:hAnsi="宋体;SimSun" w:cs="宋体;SimSun" w:eastAsia="宋体;SimSun"/>
          <w:sz w:val="24"/>
          <w:szCs w:val="24"/>
        </w:rPr>
        <w:t>空地</w:t>
      </w:r>
      <w:r>
        <w:rPr>
          <w:rFonts w:eastAsia="宋体;SimSun" w:cs="宋体;SimSun" w:ascii="宋体;SimSun" w:hAnsi="宋体;SimSun"/>
          <w:sz w:val="24"/>
          <w:szCs w:val="24"/>
        </w:rPr>
        <w:t xml:space="preserve">(kōnɡ kònɡ)    </w:t>
      </w:r>
      <w:r>
        <w:rPr>
          <w:rFonts w:ascii="宋体;SimSun" w:hAnsi="宋体;SimSun" w:cs="宋体;SimSun" w:eastAsia="宋体;SimSun"/>
          <w:sz w:val="24"/>
          <w:szCs w:val="24"/>
        </w:rPr>
        <w:t>乐曲</w:t>
      </w:r>
      <w:r>
        <w:rPr>
          <w:rFonts w:eastAsia="宋体;SimSun" w:cs="宋体;SimSun" w:ascii="宋体;SimSun" w:hAnsi="宋体;SimSun"/>
          <w:sz w:val="24"/>
          <w:szCs w:val="24"/>
        </w:rPr>
        <w:t>(lè yuè)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我会填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龙船    一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花炮    一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头巾    一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象脚鼓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句子，照样子写一写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周总理一手端着盛满清水的银碗，一手拿着柏树枝蘸了水，向人们泼洒，为人们祝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手……一手……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傣族人民一边欢呼，一边向周总理泼水，祝福他健康长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边……一边……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按课文内容填空。</w:t>
      </w:r>
    </w:p>
    <w:p>
      <w:pPr>
        <w:pStyle w:val="Normal"/>
        <w:spacing w:lineRule="auto" w:line="360"/>
        <w:ind w:left="96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为了欢迎周总理，人们在地上撒满了</w:t>
      </w:r>
      <w:r>
        <w:rPr>
          <w:rFonts w:eastAsia="宋体;SimSun"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 w:eastAsia="宋体;SimSun"/>
          <w:sz w:val="24"/>
          <w:szCs w:val="24"/>
        </w:rPr>
        <w:t>的花瓣，好像铺上了</w:t>
      </w:r>
      <w:r>
        <w:rPr>
          <w:rFonts w:eastAsia="宋体;SimSun" w:cs="宋体;SimSun" w:ascii="宋体;SimSun" w:hAnsi="宋体;SimSun"/>
          <w:sz w:val="24"/>
          <w:szCs w:val="24"/>
        </w:rPr>
        <w:t>(    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多么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 w:eastAsia="宋体;SimSun"/>
          <w:sz w:val="24"/>
          <w:szCs w:val="24"/>
        </w:rPr>
        <w:t>年的泼水节！多么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 w:eastAsia="宋体;SimSun"/>
          <w:sz w:val="24"/>
          <w:szCs w:val="24"/>
        </w:rPr>
        <w:t>年的泼水节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难忘的泼水节》同步练习题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我会连 。要把金鱼放到不同的鱼缸里，怎样做会合适呢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686300" cy="1476375"/>
            <wp:effectExtent l="0" t="0" r="0" b="0"/>
            <wp:docPr id="10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划船比赛 ，看谁读得准，读得熟。</w:t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4514215" cy="1562100"/>
            <wp:effectExtent l="0" t="0" r="0" b="0"/>
            <wp:docPr id="1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我会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“度”字用部首查字法应查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部，再查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画。这个字的结构是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它一共有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画。组一个词：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“敬”用音序查字法先查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再查音节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。用部首查字法查部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，再查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画，组一个词</w:t>
      </w:r>
      <w:r>
        <w:rPr>
          <w:rFonts w:eastAsia="宋体;SimSun" w:cs="宋体;SimSun" w:ascii="宋体;SimSun" w:hAnsi="宋体;SimSun"/>
          <w:sz w:val="24"/>
          <w:szCs w:val="24"/>
        </w:rPr>
        <w:t>: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阅读短文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总理身穿对襟白褂，咖啡色长裤，头上包着一条水红色的头巾，笑容满面地来到人群中。他接过一只象脚鼓，敲着欢乐的鼓点，踩着凤凰花铺成的“地毯”，同傣族人民一起跳舞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这段话共有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第二句话中表示动作的词有哪些？请写下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选一选，在正确的答案后面打“对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 xml:space="preserve">这段话写周总理同傣族人民一起跳舞。             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 xml:space="preserve">这段话写傣族人民欢迎周总理。                   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纸船和风筝》课课练 一课一练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sōng shù        zhù  fú            xìng fú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（          ）    （      ）          （      ）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yí    jù        zhuā  zhù           huài rén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（        ）     （        ）        （       ）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组词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坏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松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扎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抓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祝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福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句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幸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照样子用线连起来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碧绿的  飘荡的   聪明的     漂流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纸船     孩子      树叶       风筝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一读，做一做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静静的河边，是鸭子的家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昏黄的灯光下，鸭子也会做梦？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方的池塘，是鱼虾的家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清澈的水底下，他们也会睡觉？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像冰激凌的小壳，是蜗牛的家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到远方拜访的朋友，他不用离开家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像帐篷的天空，是白云的家。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飞到西，飞到东，他都在自己的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鸭子的家在，鱼虾的家在，蜗牛的家在，白云的家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我会照样子写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高的大树，是小鸟的家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像绿毯似的草地，是蝈蝈的家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是的家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纸船和风筝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根据课文组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坏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)   </w:t>
      </w:r>
      <w:r>
        <w:rPr>
          <w:rFonts w:ascii="宋体;SimSun" w:hAnsi="宋体;SimSun" w:cs="宋体;SimSun" w:eastAsia="宋体;SimSun"/>
          <w:sz w:val="24"/>
          <w:szCs w:val="24"/>
        </w:rPr>
        <w:t>松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</w:t>
      </w:r>
      <w:r>
        <w:rPr>
          <w:rFonts w:ascii="宋体;SimSun" w:hAnsi="宋体;SimSun" w:cs="宋体;SimSun" w:eastAsia="宋体;SimSun"/>
          <w:sz w:val="24"/>
          <w:szCs w:val="24"/>
        </w:rPr>
        <w:t>扎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 </w:t>
      </w:r>
      <w:r>
        <w:rPr>
          <w:rFonts w:ascii="宋体;SimSun" w:hAnsi="宋体;SimSun" w:cs="宋体;SimSun" w:eastAsia="宋体;SimSun"/>
          <w:sz w:val="24"/>
          <w:szCs w:val="24"/>
        </w:rPr>
        <w:t>抓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</w:t>
      </w:r>
      <w:r>
        <w:rPr>
          <w:rFonts w:ascii="宋体;SimSun" w:hAnsi="宋体;SimSun" w:cs="宋体;SimSun" w:eastAsia="宋体;SimSun"/>
          <w:sz w:val="24"/>
          <w:szCs w:val="24"/>
        </w:rPr>
        <w:t>祝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)  </w:t>
      </w:r>
      <w:r>
        <w:rPr>
          <w:rFonts w:ascii="宋体;SimSun" w:hAnsi="宋体;SimSun" w:cs="宋体;SimSun" w:eastAsia="宋体;SimSun"/>
          <w:sz w:val="24"/>
          <w:szCs w:val="24"/>
        </w:rPr>
        <w:t>福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)  </w:t>
      </w:r>
      <w:r>
        <w:rPr>
          <w:rFonts w:ascii="宋体;SimSun" w:hAnsi="宋体;SimSun" w:cs="宋体;SimSun" w:eastAsia="宋体;SimSun"/>
          <w:sz w:val="24"/>
          <w:szCs w:val="24"/>
        </w:rPr>
        <w:t>句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填填记记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松鼠折了一只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送给小熊，里面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着一个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，还挂着一张纸条，上面写着：“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！”。他把纸船放在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里漂呀漂，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到小熊的家门口。小熊乐坏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小熊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了一只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送给松鼠，上面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着一个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，翅膀上还写着：“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！”它乘着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飘呀飘，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到松鼠的家门口。松鼠也乐坏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让松鼠和小熊他们成了好朋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品味探究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小熊第一次拿起纸船，心里可能怎么想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为什么“山顶上再也看不到飘荡的风筝，小溪里再也看不到漂流的纸船了”？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后来松鼠放了一只纸船，如果你是松鼠，你会主动放这只纸船吗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实践活动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练习讲故事，把它讲给妈妈听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与同学的友谊产生裂缝时，要知道可以通过写信来重新修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习作借鉴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借鉴课文的写作思路，写一篇同学之间由和好到不和再到和好的小作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从现在开始》课课练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写词语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ǐ zhí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xià lìng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 </w:t>
      </w:r>
      <w:r>
        <w:rPr>
          <w:rFonts w:eastAsia="宋体;SimSun" w:cs="宋体;SimSun" w:ascii="宋体;SimSun" w:hAnsi="宋体;SimSun"/>
          <w:sz w:val="24"/>
          <w:szCs w:val="24"/>
        </w:rPr>
        <w:t>huā b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</wp:posOffset>
                </wp:positionH>
                <wp:positionV relativeFrom="paragraph">
                  <wp:posOffset>36195</wp:posOffset>
                </wp:positionV>
                <wp:extent cx="798195" cy="408305"/>
                <wp:effectExtent l="5715" t="5715" r="0" b="0"/>
                <wp:wrapNone/>
                <wp:docPr id="111" name="组合 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4" style="position:absolute;margin-left:28.2pt;margin-top:2.85pt;width:62.8pt;height:32.1pt" coordorigin="564,57" coordsize="1256,642">
                <v:group id="shape_0" alt="组合 1115" style="position:absolute;left:1178;top:57;width:642;height:642">
                  <v:rect id="shape_0" ID="矩形 1116" fillcolor="white" stroked="t" o:allowincell="f" style="position:absolute;left:1178;top:5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17" style="position:absolute;left:1192;top:71;width:628;height:628">
                    <v:line id="shape_0" from="1192,325" to="1820,325" ID="直线 1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91,71" to="1491,699" ID="直线 1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20" style="position:absolute;left:564;top:57;width:642;height:642">
                  <v:rect id="shape_0" ID="矩形 1121" fillcolor="white" stroked="t" o:allowincell="f" style="position:absolute;left:564;top:5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22" style="position:absolute;left:578;top:71;width:628;height:628">
                    <v:line id="shape_0" from="578,325" to="1206,325" ID="直线 1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7,71" to="877,699" ID="直线 1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8440</wp:posOffset>
                </wp:positionH>
                <wp:positionV relativeFrom="paragraph">
                  <wp:posOffset>20320</wp:posOffset>
                </wp:positionV>
                <wp:extent cx="798195" cy="408305"/>
                <wp:effectExtent l="5715" t="5715" r="0" b="0"/>
                <wp:wrapNone/>
                <wp:docPr id="112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217.2pt;margin-top:1.6pt;width:62.8pt;height:32.1pt" coordorigin="4344,32" coordsize="1256,642">
                <v:group id="shape_0" alt="组合 1137" style="position:absolute;left:4958;top:32;width:642;height:642">
                  <v:rect id="shape_0" ID="矩形 1138" fillcolor="white" stroked="t" o:allowincell="f" style="position:absolute;left:4958;top:3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39" style="position:absolute;left:4972;top:46;width:628;height:628">
                    <v:line id="shape_0" from="4972,300" to="5600,300" ID="直线 1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71,46" to="5271,674" ID="直线 1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42" style="position:absolute;left:4344;top:32;width:642;height:642">
                  <v:rect id="shape_0" ID="矩形 1143" fillcolor="white" stroked="t" o:allowincell="f" style="position:absolute;left:4344;top:32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44" style="position:absolute;left:4358;top:46;width:628;height:628">
                    <v:line id="shape_0" from="4358,300" to="4986,300" ID="直线 11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57,46" to="4657,674" ID="直线 11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2415</wp:posOffset>
                </wp:positionH>
                <wp:positionV relativeFrom="paragraph">
                  <wp:posOffset>34290</wp:posOffset>
                </wp:positionV>
                <wp:extent cx="798195" cy="408305"/>
                <wp:effectExtent l="5715" t="5715" r="635" b="0"/>
                <wp:wrapNone/>
                <wp:docPr id="113" name="组合 1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7" style="position:absolute;margin-left:121.45pt;margin-top:2.7pt;width:62.8pt;height:32.1pt" coordorigin="2429,54" coordsize="1256,642">
                <v:group id="shape_0" alt="组合 1148" style="position:absolute;left:3043;top:54;width:642;height:642">
                  <v:rect id="shape_0" ID="矩形 1149" fillcolor="white" stroked="t" o:allowincell="f" style="position:absolute;left:3043;top:5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50" style="position:absolute;left:3057;top:68;width:628;height:628">
                    <v:line id="shape_0" from="3057,322" to="3685,322" ID="直线 1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56,68" to="3356,696" ID="直线 11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53" style="position:absolute;left:2429;top:54;width:642;height:642">
                  <v:rect id="shape_0" ID="矩形 1154" fillcolor="white" stroked="t" o:allowincell="f" style="position:absolute;left:2429;top:5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55" style="position:absolute;left:2443;top:68;width:628;height:628">
                    <v:line id="shape_0" from="2443,322" to="3071,322" ID="直线 11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42,68" to="2742,696" ID="直线 1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xiàn zài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zǒu lù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　   </w:t>
      </w:r>
      <w:r>
        <w:rPr>
          <w:rFonts w:eastAsia="宋体;SimSun" w:cs="宋体;SimSun" w:ascii="宋体;SimSun" w:hAnsi="宋体;SimSun"/>
          <w:sz w:val="24"/>
          <w:szCs w:val="24"/>
        </w:rPr>
        <w:t>xīng qī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</wp:posOffset>
                </wp:positionH>
                <wp:positionV relativeFrom="paragraph">
                  <wp:posOffset>116840</wp:posOffset>
                </wp:positionV>
                <wp:extent cx="798195" cy="408305"/>
                <wp:effectExtent l="5715" t="5715" r="0" b="0"/>
                <wp:wrapNone/>
                <wp:docPr id="114" name="组合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5" style="position:absolute;margin-left:27.9pt;margin-top:9.2pt;width:62.8pt;height:32.1pt" coordorigin="558,184" coordsize="1256,642">
                <v:group id="shape_0" alt="组合 1126" style="position:absolute;left:1172;top:184;width:642;height:642">
                  <v:rect id="shape_0" ID="矩形 1127" fillcolor="white" stroked="t" o:allowincell="f" style="position:absolute;left:1172;top:18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28" style="position:absolute;left:1186;top:198;width:628;height:628">
                    <v:line id="shape_0" from="1186,452" to="1814,452" ID="直线 11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85,198" to="1485,826" ID="直线 11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31" style="position:absolute;left:558;top:184;width:642;height:642">
                  <v:rect id="shape_0" ID="矩形 1132" fillcolor="white" stroked="t" o:allowincell="f" style="position:absolute;left:558;top:18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33" style="position:absolute;left:572;top:198;width:628;height:628">
                    <v:line id="shape_0" from="572,452" to="1200,452" ID="直线 1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1,198" to="871,826" ID="直线 11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1625</wp:posOffset>
                </wp:positionH>
                <wp:positionV relativeFrom="paragraph">
                  <wp:posOffset>78740</wp:posOffset>
                </wp:positionV>
                <wp:extent cx="798195" cy="408305"/>
                <wp:effectExtent l="5715" t="5715" r="635" b="0"/>
                <wp:wrapNone/>
                <wp:docPr id="115" name="组合 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8" style="position:absolute;margin-left:123.75pt;margin-top:6.2pt;width:62.8pt;height:32.1pt" coordorigin="2475,124" coordsize="1256,642">
                <v:group id="shape_0" alt="组合 1159" style="position:absolute;left:3089;top:124;width:642;height:642">
                  <v:rect id="shape_0" ID="矩形 1160" fillcolor="white" stroked="t" o:allowincell="f" style="position:absolute;left:3089;top:12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61" style="position:absolute;left:3103;top:138;width:628;height:628">
                    <v:line id="shape_0" from="3103,392" to="3731,392" ID="直线 11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02,138" to="3402,766" ID="直线 11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64" style="position:absolute;left:2475;top:124;width:642;height:642">
                  <v:rect id="shape_0" ID="矩形 1165" fillcolor="white" stroked="t" o:allowincell="f" style="position:absolute;left:2475;top:124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66" style="position:absolute;left:2489;top:138;width:628;height:628">
                    <v:line id="shape_0" from="2489,392" to="3117,392" ID="直线 1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88,138" to="2788,766" ID="直线 1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0515</wp:posOffset>
                </wp:positionH>
                <wp:positionV relativeFrom="paragraph">
                  <wp:posOffset>48895</wp:posOffset>
                </wp:positionV>
                <wp:extent cx="798195" cy="408305"/>
                <wp:effectExtent l="5715" t="5715" r="0" b="0"/>
                <wp:wrapNone/>
                <wp:docPr id="116" name="组合 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08240"/>
                          <a:chOff x="0" y="0"/>
                          <a:chExt cx="798120" cy="40824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900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9" style="position:absolute;margin-left:224.45pt;margin-top:3.85pt;width:62.8pt;height:32.1pt" coordorigin="4489,77" coordsize="1256,642">
                <v:group id="shape_0" alt="组合 1170" style="position:absolute;left:5103;top:77;width:642;height:642">
                  <v:rect id="shape_0" ID="矩形 1171" fillcolor="white" stroked="t" o:allowincell="f" style="position:absolute;left:5103;top:7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72" style="position:absolute;left:5117;top:91;width:628;height:628">
                    <v:line id="shape_0" from="5117,345" to="5745,345" ID="直线 11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16,91" to="5416,719" ID="直线 11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75" style="position:absolute;left:4489;top:77;width:642;height:642">
                  <v:rect id="shape_0" ID="矩形 1176" fillcolor="white" stroked="t" o:allowincell="f" style="position:absolute;left:4489;top:77;width:614;height:584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group id="shape_0" alt="组合 1177" style="position:absolute;left:4503;top:91;width:628;height:628">
                    <v:line id="shape_0" from="4503,345" to="5131,345" ID="直线 1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2,91" to="4802,719" ID="直线 11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组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之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令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布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直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轮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  </w:t>
      </w:r>
      <w:r>
        <w:rPr>
          <w:rFonts w:ascii="宋体;SimSun" w:hAnsi="宋体;SimSun" w:cs="宋体;SimSun" w:eastAsia="宋体;SimSun"/>
          <w:sz w:val="24"/>
          <w:szCs w:val="24"/>
        </w:rPr>
        <w:t>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)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填填记记、读读写写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议论眯眯</w:t>
      </w:r>
      <w:r>
        <w:rPr>
          <w:rFonts w:eastAsia="宋体;SimSun" w:cs="宋体;SimSun" w:ascii="宋体;SimSun" w:hAnsi="宋体;SimSun"/>
          <w:sz w:val="24"/>
          <w:szCs w:val="24"/>
        </w:rPr>
        <w:t>)______</w:t>
      </w:r>
      <w:r>
        <w:rPr>
          <w:rFonts w:ascii="宋体;SimSun" w:hAnsi="宋体;SimSun" w:cs="宋体;SimSun" w:eastAsia="宋体;SimSun"/>
          <w:sz w:val="24"/>
          <w:szCs w:val="24"/>
        </w:rPr>
        <w:t>纷纷     笑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 w:eastAsia="宋体;SimSun"/>
          <w:sz w:val="24"/>
          <w:szCs w:val="24"/>
        </w:rPr>
        <w:t xml:space="preserve">极了   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来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去    （   ）欢呼起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句子，选择恰当的词语填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议论纷纷 叫苦连天  激动  郑重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他</w:t>
      </w:r>
      <w:r>
        <w:rPr>
          <w:rFonts w:eastAsia="宋体;SimSun"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 w:eastAsia="宋体;SimSun"/>
          <w:sz w:val="24"/>
          <w:szCs w:val="24"/>
        </w:rPr>
        <w:t>地说：“我把这道难题做出来了。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这个星期的作业太多了，同学们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狮子</w:t>
      </w:r>
      <w:r>
        <w:rPr>
          <w:rFonts w:eastAsia="宋体;SimSun"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 w:eastAsia="宋体;SimSun"/>
          <w:sz w:val="24"/>
          <w:szCs w:val="24"/>
        </w:rPr>
        <w:t>宣布，小猴子是“万兽之王”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听了小松的发言，大家</w:t>
      </w:r>
      <w:r>
        <w:rPr>
          <w:rFonts w:eastAsia="宋体;SimSun" w:cs="宋体;SimSun" w:ascii="宋体;SimSun" w:hAnsi="宋体;SimSun"/>
          <w:sz w:val="24"/>
          <w:szCs w:val="24"/>
        </w:rPr>
        <w:t>(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读短文，做练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猫和小白兔是好朋友。小猫到小白兔家做客，小白兔请小猫吃青菜，小猫说：“谢谢你，我不吃青菜。”小白兔到小猫家做客，小猫请小白兔吃鱼，小白兔说：“谢谢你，我不吃鱼。”原来小猫和小白兔的生活习惯不一样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从短文中得知小猫爱吃，小白兔爱吃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从短文中你还知道了什么？找到有关语句画上横线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从现在开始》同步练习题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xuān bù    xiàn zài    lún liú   dì yī    mìnɡ lìnɡ    xīnɡ qī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） （     ）   （      ）（    ）  （       ）  （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比一比，再组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今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</w:t>
      </w:r>
      <w:r>
        <w:rPr>
          <w:rFonts w:ascii="宋体;SimSun" w:hAnsi="宋体;SimSun" w:cs="宋体;SimSun" w:eastAsia="宋体;SimSun"/>
          <w:sz w:val="24"/>
          <w:szCs w:val="24"/>
        </w:rPr>
        <w:t>直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</w:t>
      </w:r>
      <w:r>
        <w:rPr>
          <w:rFonts w:ascii="宋体;SimSun" w:hAnsi="宋体;SimSun" w:cs="宋体;SimSun" w:eastAsia="宋体;SimSun"/>
          <w:sz w:val="24"/>
          <w:szCs w:val="24"/>
        </w:rPr>
        <w:t>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</w:t>
      </w:r>
      <w:r>
        <w:rPr>
          <w:rFonts w:ascii="宋体;SimSun" w:hAnsi="宋体;SimSun" w:cs="宋体;SimSun" w:eastAsia="宋体;SimSun"/>
          <w:sz w:val="24"/>
          <w:szCs w:val="24"/>
        </w:rPr>
        <w:t>观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令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</w:t>
      </w:r>
      <w:r>
        <w:rPr>
          <w:rFonts w:ascii="宋体;SimSun" w:hAnsi="宋体;SimSun" w:cs="宋体;SimSun" w:eastAsia="宋体;SimSun"/>
          <w:sz w:val="24"/>
          <w:szCs w:val="24"/>
        </w:rPr>
        <w:t>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</w:t>
      </w: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 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 </w:t>
      </w:r>
    </w:p>
    <w:p>
      <w:pPr>
        <w:pStyle w:val="Normal"/>
        <w:spacing w:lineRule="auto" w:line="360"/>
        <w:rPr/>
      </w:pPr>
      <w:r>
        <w:rPr/>
        <w:t>三、查字典。</w:t>
      </w:r>
    </w:p>
    <w:tbl>
      <w:tblPr>
        <w:tblW w:w="79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4"/>
        <w:gridCol w:w="2124"/>
        <w:gridCol w:w="2015"/>
        <w:gridCol w:w="1394"/>
      </w:tblGrid>
      <w:tr>
        <w:trPr>
          <w:trHeight w:val="40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要查的字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部首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除去部首有几画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在字典的哪一页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读音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轮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第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15" w:before="0" w:after="0"/>
              <w:ind w:left="0" w:right="0" w:firstLine="420"/>
              <w:jc w:val="both"/>
              <w:rPr>
                <w:rFonts w:eastAsia="Tahoma"/>
                <w:color w:val="000000"/>
                <w:sz w:val="21"/>
                <w:szCs w:val="21"/>
              </w:rPr>
            </w:pPr>
            <w:r>
              <w:rPr>
                <w:rFonts w:eastAsia="Tahom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一读，照样子写一写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神气极了     荡来荡去    立刻喊起来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怕极了     跑来跑去    立刻欢呼起来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极了    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>来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>去    立刻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照样子写句子，再读一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从现在开始，你们都要跳着走路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从现在开始，你们要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从现在开始，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读一读，认一认，记一记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万兽之王   轮流   星期   第一   上任   习惯  正式  笑眯眯  郑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日积月累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jū ɡōnɡ jìn cuì sǐ ér hòu yǐ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鞠躬   尽  瘁， 死而  后已。——诸葛亮《后出师表》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格言大意：恭谨勤劳，竭尽全力，直到死为止。我们常用以赞美忘我工作，无私奉献的人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8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古诗二首》课课练 同步练习题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连一连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kǒng         sì        lú       chén       lǒng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寺          辰         恐       笼        庐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二、看拼音，写词语。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tián  yě     cāng  máng   guāng  yīn   jīng  xià   bù  gǎn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 ）  （        ） （        ）  （       ）（      ）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解释下列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危楼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百尺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恐惊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草低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野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                                               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课文整体梳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《夜宿山寺》的作者是唐朝（      ），这首诗用（      ）的手法。把山寺的（      ）和夜晚的（       ）写得非常逼真，给人以身临其境的感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《敕勒川》哪两句交代的是敕勒川的位置，诗中描写的景物有（      ），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，（      ），（      ），（      ），（      ），（      ）。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重点段落品析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敕 勒 歌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敕勒川，阴山下。天似穹庐，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野茫茫，风吹草低见牛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把诗歌补充完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敕勒歌是一首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朝时的民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穹庐是指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 w:eastAsia="宋体;SimSun"/>
          <w:sz w:val="24"/>
          <w:szCs w:val="24"/>
        </w:rPr>
        <w:t xml:space="preserve">风吹草低见牛羊”中的“见”读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         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写一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最高的楼，用诗句表示：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                                               </w:t>
      </w:r>
    </w:p>
    <w:p>
      <w:pPr>
        <w:pStyle w:val="Normal"/>
        <w:spacing w:lineRule="auto" w:line="360"/>
        <w:ind w:firstLine="265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略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田野  苍茫 光阴  惊吓  不敢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危楼：高楼，这里指山顶的寺庙。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百尺：虚指，不是实数，这里形容楼很高。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恐惊：唯恐惊动。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苍苍：天蓝蓝的。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茫茫： 辽阔无边的样子。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李白  夸张  高  静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敕勒川   川 阴山 天  野  风  草 牛羊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笼盖四野  天苍苍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北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蒙古包 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危楼高百尺，手可摘星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雾在哪里》课课练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把句子中加点字的读音补充完整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从前有一片雾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w    </w:t>
      </w:r>
      <w:r>
        <w:rPr>
          <w:rFonts w:ascii="宋体;SimSun" w:hAnsi="宋体;SimSun" w:cs="宋体;SimSun" w:eastAsia="宋体;SimSun"/>
          <w:sz w:val="24"/>
          <w:szCs w:val="24"/>
        </w:rPr>
        <w:t>），他是个又淘</w:t>
      </w:r>
      <w:r>
        <w:rPr>
          <w:rFonts w:eastAsia="宋体;SimSun" w:cs="宋体;SimSun" w:ascii="宋体;SimSun" w:hAnsi="宋体;SimSun"/>
          <w:sz w:val="24"/>
          <w:szCs w:val="24"/>
        </w:rPr>
        <w:t>(t    )</w:t>
      </w:r>
      <w:r>
        <w:rPr>
          <w:rFonts w:ascii="宋体;SimSun" w:hAnsi="宋体;SimSun" w:cs="宋体;SimSun" w:eastAsia="宋体;SimSun"/>
          <w:sz w:val="24"/>
          <w:szCs w:val="24"/>
        </w:rPr>
        <w:t>气又顽</w:t>
      </w:r>
      <w:r>
        <w:rPr>
          <w:rFonts w:eastAsia="宋体;SimSun" w:cs="宋体;SimSun" w:ascii="宋体;SimSun" w:hAnsi="宋体;SimSun"/>
          <w:sz w:val="24"/>
          <w:szCs w:val="24"/>
        </w:rPr>
        <w:t>(w    )</w:t>
      </w:r>
      <w:r>
        <w:rPr>
          <w:rFonts w:ascii="宋体;SimSun" w:hAnsi="宋体;SimSun" w:cs="宋体;SimSun" w:eastAsia="宋体;SimSun"/>
          <w:sz w:val="24"/>
          <w:szCs w:val="24"/>
        </w:rPr>
        <w:t>皮的孩子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街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j    </w:t>
      </w:r>
      <w:r>
        <w:rPr>
          <w:rFonts w:ascii="宋体;SimSun" w:hAnsi="宋体;SimSun" w:cs="宋体;SimSun" w:eastAsia="宋体;SimSun"/>
          <w:sz w:val="24"/>
          <w:szCs w:val="24"/>
        </w:rPr>
        <w:t>）道连同房屋和桥梁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l    </w:t>
      </w:r>
      <w:r>
        <w:rPr>
          <w:rFonts w:ascii="宋体;SimSun" w:hAnsi="宋体;SimSun" w:cs="宋体;SimSun" w:eastAsia="宋体;SimSun"/>
          <w:sz w:val="24"/>
          <w:szCs w:val="24"/>
        </w:rPr>
        <w:t>），都露出来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读句子，看拼音，写词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24"/>
        </w:rPr>
        <w:t>hé   àn     sàn  b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我喜欢到 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边去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wū  lǐ            jiǔ jiǔ    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 ________</w:t>
      </w:r>
      <w:r>
        <w:rPr>
          <w:rFonts w:ascii="宋体;SimSun" w:hAnsi="宋体;SimSun" w:cs="宋体;SimSun" w:eastAsia="宋体;SimSun"/>
          <w:sz w:val="24"/>
          <w:szCs w:val="24"/>
        </w:rPr>
        <w:t>的香水味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没有消失。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仿照例句写句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无论是天空，还是天空中的太阳，都不见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从前有一片雾，他是个又淘气又顽皮的孩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课文整体梳理。（根据课文内容填空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课文主要讲了          是个又淘气又顽皮的孩子，有一天它飞到        ，把大海、天空连同太阳都藏了起来；又来到          ，把海岸和城市藏了起来；最后他躲在          把           藏了起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重点段落品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 w:eastAsia="宋体;SimSun"/>
          <w:sz w:val="24"/>
          <w:szCs w:val="24"/>
        </w:rPr>
        <w:t>我要把自己藏起来。”雾把自己藏了起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久，大海连同船只和远方，天空连同太阳，海岸连同城市，街道连同房屋和桥梁，都露（</w:t>
      </w:r>
      <w:r>
        <w:rPr>
          <w:rFonts w:eastAsia="宋体;SimSun" w:cs="宋体;SimSun" w:ascii="宋体;SimSun" w:hAnsi="宋体;SimSun"/>
          <w:sz w:val="24"/>
          <w:szCs w:val="24"/>
        </w:rPr>
        <w:t>lù  lòu</w:t>
      </w:r>
      <w:r>
        <w:rPr>
          <w:rFonts w:ascii="宋体;SimSun" w:hAnsi="宋体;SimSun" w:cs="宋体;SimSun" w:eastAsia="宋体;SimSun"/>
          <w:sz w:val="24"/>
          <w:szCs w:val="24"/>
        </w:rPr>
        <w:t>）出来了。路上走着行（</w:t>
      </w:r>
      <w:r>
        <w:rPr>
          <w:rFonts w:eastAsia="宋体;SimSun" w:cs="宋体;SimSun" w:ascii="宋体;SimSun" w:hAnsi="宋体;SimSun"/>
          <w:sz w:val="24"/>
          <w:szCs w:val="24"/>
        </w:rPr>
        <w:t>háng xíng)</w:t>
      </w:r>
      <w:r>
        <w:rPr>
          <w:rFonts w:ascii="宋体;SimSun" w:hAnsi="宋体;SimSun" w:cs="宋体;SimSun" w:eastAsia="宋体;SimSun"/>
          <w:sz w:val="24"/>
          <w:szCs w:val="24"/>
        </w:rPr>
        <w:t>人，小黑猫也出现了，它摇着黑尾巴，悠闲地散步。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教育网版权所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雾呢（    ）不知道消失到哪里去了（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给加点字选择正确的读音，把不正确的划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给文章的最后一句话加上合适的标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选文共有        自然段，其中第         自然段讲的是雾把自己藏起来后，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 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、街道 、房屋 、桥梁都露出来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写一写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请用几句话，形容一下你的一位好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265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eastAsia="宋体;SimSun" w:cs="宋体;SimSun" w:ascii="宋体;SimSun" w:hAnsi="宋体;SimSun"/>
          <w:sz w:val="24"/>
          <w:szCs w:val="24"/>
        </w:rPr>
        <w:t>1.ù  áo  án   2.iē  iáng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河岸  散步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屋里  久久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无论是在家里，还是在学校，你都要专心学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妈妈买的西瓜又大又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雾   海上  岸边  城市上空   自己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</w:t>
      </w:r>
      <w:r>
        <w:rPr>
          <w:rFonts w:eastAsia="宋体;SimSun" w:cs="宋体;SimSun" w:ascii="宋体;SimSun" w:hAnsi="宋体;SimSun"/>
          <w:sz w:val="24"/>
          <w:szCs w:val="24"/>
        </w:rPr>
        <w:t>1.lù   háng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?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 3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二   天空   太阳  海岸  城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示例：我的好朋友小静性格活泼、热情开朗、喜欢运动、旅行，有一副乐于助人的好心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雪孩子》课课练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读拼音，写好下面的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xī  guā         yǔ  yī         máo  yī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）      （      ）     （       ）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lái  huí        ɡuā  pí       máo  jīn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        ）     （     ）     （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拉拉手，好朋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睡      让      玩      烧       来      孩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火       子      觉      往       开      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读句子，在正确的字下面打“√”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我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只、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道树上有几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只、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鸟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天黑了，这个小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孩、还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怎么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还、孩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在这里？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过了人行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到、道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就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到、道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了我的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读读说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又唱又跳           又细又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又说又笑           又大又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又＿又＿           又＿又＿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249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雪孩子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读一读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zhǐ yǒu nǔ lì xué xí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cái néng qǔ dé hǎo chéng jì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                                    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填空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瓜”字共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画，第三画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衣”字共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画，第五画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来”字共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画，第三画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给音节加声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)ái  (   )àng  (   )án  (  )ǎng  (  ) iào  (  )āo (  )ào  (   )u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          让       玩      往       觉        烧     道       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给音节加韵母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r(   )   w(    )   h(   )    d(   )   h(   )   sh(   )   zh(   )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         玩       化        道       孩       烧      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填空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又唱又跳                   又大又圆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又说又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              </w:t>
      </w:r>
      <w:r>
        <w:rPr>
          <w:rFonts w:ascii="宋体;SimSun" w:hAnsi="宋体;SimSun" w:cs="宋体;SimSun" w:eastAsia="宋体;SimSun"/>
          <w:sz w:val="24"/>
          <w:szCs w:val="24"/>
        </w:rPr>
        <w:t>又细又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又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又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        </w:t>
      </w:r>
      <w:r>
        <w:rPr>
          <w:rFonts w:ascii="宋体;SimSun" w:hAnsi="宋体;SimSun" w:cs="宋体;SimSun" w:eastAsia="宋体;SimSun"/>
          <w:sz w:val="24"/>
          <w:szCs w:val="24"/>
        </w:rPr>
        <w:t>又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 w:eastAsia="宋体;SimSun"/>
          <w:sz w:val="24"/>
          <w:szCs w:val="24"/>
        </w:rPr>
        <w:t>又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狐假虎威》课课练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我送拼音宝宝回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562350" cy="971550"/>
            <wp:effectExtent l="0" t="0" r="0" b="0"/>
            <wp:docPr id="1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窜        狡        兽       违      趟        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）  （   ）  （    ）  （   ） （   ）   （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小鹿在写词语时遇到了困难，你去帮帮它，把词语补充完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神气</w:t>
      </w:r>
      <w:r>
        <w:rPr>
          <w:rFonts w:eastAsia="宋体;SimSun" w:cs="宋体;SimSun" w:ascii="宋体;SimSun" w:hAnsi="宋体;SimSun"/>
          <w:sz w:val="24"/>
          <w:szCs w:val="24"/>
        </w:rPr>
        <w:t xml:space="preserve">( )( )     </w:t>
      </w:r>
      <w:r>
        <w:rPr>
          <w:rFonts w:ascii="宋体;SimSun" w:hAnsi="宋体;SimSun" w:cs="宋体;SimSun" w:eastAsia="宋体;SimSun"/>
          <w:sz w:val="24"/>
          <w:szCs w:val="24"/>
        </w:rPr>
        <w:t>摇</w:t>
      </w:r>
      <w:r>
        <w:rPr>
          <w:rFonts w:eastAsia="宋体;SimSun"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 w:eastAsia="宋体;SimSun"/>
          <w:sz w:val="24"/>
          <w:szCs w:val="24"/>
        </w:rPr>
        <w:t>摆</w:t>
      </w:r>
      <w:r>
        <w:rPr>
          <w:rFonts w:eastAsia="宋体;SimSun" w:cs="宋体;SimSun" w:ascii="宋体;SimSun" w:hAnsi="宋体;SimSun"/>
          <w:sz w:val="24"/>
          <w:szCs w:val="24"/>
        </w:rPr>
        <w:t xml:space="preserve">( )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(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eastAsia="宋体;SimSun"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 w:eastAsia="宋体;SimSun"/>
          <w:sz w:val="24"/>
          <w:szCs w:val="24"/>
        </w:rPr>
        <w:t xml:space="preserve">望     </w:t>
      </w:r>
      <w:r>
        <w:rPr>
          <w:rFonts w:eastAsia="宋体;SimSun"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 w:eastAsia="宋体;SimSun"/>
          <w:sz w:val="24"/>
          <w:szCs w:val="24"/>
        </w:rPr>
        <w:t>信</w:t>
      </w:r>
      <w:r>
        <w:rPr>
          <w:rFonts w:eastAsia="宋体;SimSun"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 w:eastAsia="宋体;SimSun"/>
          <w:sz w:val="24"/>
          <w:szCs w:val="24"/>
        </w:rPr>
        <w:t xml:space="preserve">疑    </w:t>
      </w:r>
      <w:r>
        <w:rPr>
          <w:rFonts w:eastAsia="宋体;SimSun" w:cs="宋体;SimSun" w:ascii="宋体;SimSun" w:hAnsi="宋体;SimSun"/>
          <w:sz w:val="24"/>
          <w:szCs w:val="24"/>
        </w:rPr>
        <w:t>( )( )</w:t>
      </w:r>
      <w:r>
        <w:rPr>
          <w:rFonts w:ascii="宋体;SimSun" w:hAnsi="宋体;SimSun" w:cs="宋体;SimSun" w:eastAsia="宋体;SimSun"/>
          <w:sz w:val="24"/>
          <w:szCs w:val="24"/>
        </w:rPr>
        <w:t>洋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请帮小动物选择字的意思。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只填序号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733800" cy="1143000"/>
            <wp:effectExtent l="0" t="0" r="0" b="0"/>
            <wp:docPr id="1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假：①不真实的；②借用，利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百：①数目，十个十     ②众多，所有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105275" cy="1038225"/>
            <wp:effectExtent l="0" t="0" r="0" b="0"/>
            <wp:docPr id="1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神：①迷信中的神  ② 表情神气   ③心力，心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疑：①不信   ②不能解决的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将下面的句子按照括号里的提示写具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森林里生活着许多动物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茂密的   可爱的 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鸟叫个不停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在树枝上在  欢快地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《狐假虎威》参考答案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eastAsia="宋体;SimSun" w:cs="宋体;SimSun" w:ascii="宋体;SimSun" w:hAnsi="宋体;SimSun"/>
          <w:sz w:val="24"/>
          <w:szCs w:val="24"/>
        </w:rPr>
        <w:t>cuàn   jiǎo    shòu   wéi    tànɡ   ch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神气活现 摇头摆尾 日久天长 东张西望 半信半疑 喜气洋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2 2       2  1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茂密的森林里住着许多可爱的动物。  小鸟在树枝上欢快地叫个不停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狐假虎威》同步练习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看拼音，写词语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jiè    kǒu      zhuǎ    zi     dǎn   xiǎo       fǎn    kànɡ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     )    (          )   (          )     (   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jiǎ     rú      lǎo      hǔ      wēi    fēnɡ      xún     zhǎo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   )     (          )    (          )     (     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将句子排成一句通顺的话并标出序号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她的手里拿着一只青蛙，那青蛙的样子很可怜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妈妈对我说：“咱们把青蛙剁了喂鸡。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一天，妈妈从田里回来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妈妈点点头说：“听你的，把它放回田里去吧！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 w:eastAsia="宋体;SimSun"/>
          <w:sz w:val="24"/>
          <w:szCs w:val="24"/>
        </w:rPr>
        <w:t>我不肯去，求妈妈说：“青蛙能捉害虫，把它放了吧！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给下面的句子加上标点符号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今天你在家吗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下课铃声响了□同学们都来到了操场上玩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下雪了□好漂亮了雪花啊</w:t>
      </w:r>
      <w:r>
        <w:rPr>
          <w:rFonts w:eastAsia="宋体;SimSun"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阅读短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只与狼斗的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群鹿在草地上一边晒着温暖的太阳，一边吃着青草。突然，草丛中出现了一只狼。众鹿见到狼，都吓得四处逃命。只有一只鹿毫不惧怕，冲上去用犀利的角与狼搏斗。一直斗了很久，这只鹿心想，不用大伙一起上，只要再上来一两只鹿，就能把狼杀死，可一直不见鹿上来助阵。最后，这只鹿被狼咬翻在地。临死前，这只鹿痛心地说道：“看来不是我们鹿族软弱无能，而是因为自私破坏了团结，才使整个鹿族落到这个可悲的地步。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写出下列词语的近义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突然—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</w:t>
      </w:r>
      <w:r>
        <w:rPr>
          <w:rFonts w:ascii="宋体;SimSun" w:hAnsi="宋体;SimSun" w:cs="宋体;SimSun" w:eastAsia="宋体;SimSun"/>
          <w:sz w:val="24"/>
          <w:szCs w:val="24"/>
        </w:rPr>
        <w:t>犀利—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     )  </w:t>
      </w:r>
      <w:r>
        <w:rPr>
          <w:rFonts w:ascii="宋体;SimSun" w:hAnsi="宋体;SimSun" w:cs="宋体;SimSun" w:eastAsia="宋体;SimSun"/>
          <w:sz w:val="24"/>
          <w:szCs w:val="24"/>
        </w:rPr>
        <w:t>痛心——</w:t>
      </w:r>
      <w:r>
        <w:rPr>
          <w:rFonts w:eastAsia="宋体;SimSun" w:cs="宋体;SimSun" w:ascii="宋体;SimSun" w:hAnsi="宋体;SimSun"/>
          <w:sz w:val="24"/>
          <w:szCs w:val="24"/>
        </w:rPr>
        <w:t>(        )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鹿和</w:t>
      </w:r>
      <w:r>
        <w:rPr>
          <w:rFonts w:eastAsia="宋体;SimSun"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 w:eastAsia="宋体;SimSun"/>
          <w:sz w:val="24"/>
          <w:szCs w:val="24"/>
        </w:rPr>
        <w:t>搏斗，最后鹿</w:t>
      </w:r>
      <w:r>
        <w:rPr>
          <w:rFonts w:eastAsia="宋体;SimSun" w:cs="宋体;SimSun" w:ascii="宋体;SimSun" w:hAnsi="宋体;SimSun"/>
          <w:sz w:val="24"/>
          <w:szCs w:val="24"/>
        </w:rPr>
        <w:t>(                   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搏斗时，鹿想到了什么？用“﹋”标在文中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鹿为什么会被咬死？用原文回答。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接口，爪子，胆小，反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假如，老虎，威风，寻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将句子排成一句通顺的话并标出序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154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给下面的句子加上标点符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？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。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阅读短文，回答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狐狸分奶酪》课课练 一课一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连一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rǎng         shǐ      qiáo     jiǎn      shèng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捡          嚷         剩       始        瞧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看拼音，写词语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yǎo  yá     gōng  píng    niú  nǎi    chē  lún     dì   yī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根据要求写句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奶酪全被他吃光了。（改为“把”字句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狐狸就这样轮流地咬着两半块奶酪。（用加点的词语写句子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课文整体梳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你能给这小哥俩相出一个分奶酪的办法吗？说说你的办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重点段落品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熊哥哥和熊弟弟在路上捡到了一块儿奶酪，高兴极了。可是，他们不知道怎么分这块奶酪，小哥俩开始拌起嘴来。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教育网版权所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这时有只狐狸跑了过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小家火们，你们秒什么呀？”狐狸问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我们有块奶酪，不知道该怎么分。”熊弟弟对狐狸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这事好办，我们来帮你们分吧！”狐狸笑了笑，把奶酪拿过来掰成了两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在文章画线部分的句子中找出错别字，并改正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——</w:t>
      </w:r>
      <w:r>
        <w:rPr>
          <w:rFonts w:ascii="宋体;SimSun" w:hAnsi="宋体;SimSun" w:cs="宋体;SimSun" w:eastAsia="宋体;SimSun"/>
          <w:sz w:val="24"/>
          <w:szCs w:val="24"/>
        </w:rPr>
        <w:t>（     ）              ——（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           </w:t>
      </w:r>
      <w:r>
        <w:rPr>
          <w:rFonts w:ascii="宋体;SimSun" w:hAnsi="宋体;SimSun" w:cs="宋体;SimSun" w:eastAsia="宋体;SimSun"/>
          <w:sz w:val="24"/>
          <w:szCs w:val="24"/>
        </w:rPr>
        <w:t>和             捡到了一块儿奶酪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熊哥哥和熊弟弟为什么拌嘴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用所给词语写一段话。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始  帮忙  方便  整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一、略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咬牙  公平  牛奶  车轮  第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他把牛奶全吃光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我们轮流值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火——伙  秒——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为了方便整个学校的师生，村民开始自发组织修这段通往学校的路，老师们看见了，也过去帮忙。</w: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Sans Serif" w:hAnsi="MS Sans Serif" w:cs="MS Sans Serif"/>
        <w:color w:val="0F0F0F"/>
        <w:sz w:val="16"/>
      </w:rPr>
    </w:pPr>
    <w:r>
      <w:rPr>
        <w:rFonts w:ascii="MS Sans Serif" w:hAnsi="MS Sans Serif" w:cs="MS Sans Serif"/>
        <w:color w:val="0F0F0F"/>
        <w:sz w:val="16"/>
      </w:rPr>
      <w:t>公众号：凤凰教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33:00Z</dcterms:created>
  <dc:creator>aa</dc:creator>
  <dc:description/>
  <cp:keywords/>
  <dc:language>en-US</dc:language>
  <cp:lastModifiedBy>孙容建</cp:lastModifiedBy>
  <dcterms:modified xsi:type="dcterms:W3CDTF">2020-09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