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1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大青树下的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看拼音写汉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zǎo chén    hàn zú    xiān yàn    fú zhuān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） （      ） （      ） （ 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ǎ bàn     ān jìnɡ    cū zhuàn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） （      ） （ 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我国有（    ）个民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中少数民族有（    ）个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填词练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服装    </w:t>
      </w:r>
      <w:r>
        <w:rPr>
          <w:rFonts w:cs="宋体;SimSun" w:ascii="宋体;SimSun" w:hAnsi="宋体;SimSun"/>
          <w:color w:val="000000"/>
          <w:sz w:val="28"/>
          <w:szCs w:val="28"/>
        </w:rPr>
        <w:t>(       )</w:t>
      </w:r>
      <w:r>
        <w:rPr>
          <w:rFonts w:ascii="宋体;SimSun" w:hAnsi="宋体;SimSun" w:cs="宋体;SimSun"/>
          <w:color w:val="000000"/>
          <w:sz w:val="28"/>
          <w:szCs w:val="28"/>
        </w:rPr>
        <w:t>的小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国旗    </w:t>
      </w:r>
      <w:r>
        <w:rPr>
          <w:rFonts w:cs="宋体;SimSun" w:ascii="宋体;SimSun" w:hAnsi="宋体;SimSun"/>
          <w:color w:val="000000"/>
          <w:sz w:val="28"/>
          <w:szCs w:val="28"/>
        </w:rPr>
        <w:t>(       )</w:t>
      </w:r>
      <w:r>
        <w:rPr>
          <w:rFonts w:ascii="宋体;SimSun" w:hAnsi="宋体;SimSun" w:cs="宋体;SimSun"/>
          <w:color w:val="000000"/>
          <w:sz w:val="28"/>
          <w:szCs w:val="28"/>
        </w:rPr>
        <w:t>的铜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255270</wp:posOffset>
            </wp:positionV>
            <wp:extent cx="734060" cy="647700"/>
            <wp:effectExtent l="0" t="0" r="0" b="0"/>
            <wp:wrapNone/>
            <wp:docPr id="1" name="图片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连线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2915</wp:posOffset>
            </wp:positionH>
            <wp:positionV relativeFrom="paragraph">
              <wp:posOffset>248285</wp:posOffset>
            </wp:positionV>
            <wp:extent cx="734060" cy="647700"/>
            <wp:effectExtent l="0" t="0" r="0" b="0"/>
            <wp:wrapNone/>
            <wp:docPr id="2" name="图片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377950" cy="509905"/>
                <wp:effectExtent l="5080" t="5715" r="5715" b="414655"/>
                <wp:wrapNone/>
                <wp:docPr id="3" name="云形标注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09760"/>
                        </a:xfrm>
                        <a:prstGeom prst="cloudCallout">
                          <a:avLst>
                            <a:gd name="adj1" fmla="val -37009"/>
                            <a:gd name="adj2" fmla="val 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一定要细心</w:t>
                              <w:br/>
                              <w:t>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2916" fillcolor="white" stroked="t" o:allowincell="f" style="position:absolute;margin-left:324pt;margin-top:9.4pt;width:108.4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一定要细心</w:t>
                        <w:br/>
                        <w:t>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ǎi zú            </w:t>
      </w:r>
      <w:r>
        <w:rPr>
          <w:rFonts w:ascii="宋体;SimSun" w:hAnsi="宋体;SimSun" w:cs="宋体;SimSun"/>
          <w:color w:val="000000"/>
          <w:sz w:val="28"/>
          <w:szCs w:val="28"/>
        </w:rPr>
        <w:t>景颇族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8855</wp:posOffset>
            </wp:positionH>
            <wp:positionV relativeFrom="paragraph">
              <wp:posOffset>281305</wp:posOffset>
            </wp:positionV>
            <wp:extent cx="734060" cy="647700"/>
            <wp:effectExtent l="0" t="0" r="0" b="0"/>
            <wp:wrapNone/>
            <wp:docPr id="4" name="图片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éánɡ zú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阿昌族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850</wp:posOffset>
            </wp:positionH>
            <wp:positionV relativeFrom="paragraph">
              <wp:posOffset>150495</wp:posOffset>
            </wp:positionV>
            <wp:extent cx="582930" cy="990600"/>
            <wp:effectExtent l="0" t="0" r="0" b="0"/>
            <wp:wrapNone/>
            <wp:docPr id="5" name="图片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2915</wp:posOffset>
            </wp:positionH>
            <wp:positionV relativeFrom="paragraph">
              <wp:posOffset>263525</wp:posOffset>
            </wp:positionV>
            <wp:extent cx="734060" cy="6477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ā chānɡ zú         </w:t>
      </w:r>
      <w:r>
        <w:rPr>
          <w:rFonts w:ascii="宋体;SimSun" w:hAnsi="宋体;SimSun" w:cs="宋体;SimSun"/>
          <w:color w:val="000000"/>
          <w:sz w:val="28"/>
          <w:szCs w:val="28"/>
        </w:rPr>
        <w:t>傣族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8855</wp:posOffset>
            </wp:positionH>
            <wp:positionV relativeFrom="paragraph">
              <wp:posOffset>269240</wp:posOffset>
            </wp:positionV>
            <wp:extent cx="734060" cy="647700"/>
            <wp:effectExtent l="0" t="0" r="0" b="0"/>
            <wp:wrapNone/>
            <wp:docPr id="7" name="图片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jǐnɡ pō zú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德昂族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hàn zú             </w:t>
      </w:r>
      <w:r>
        <w:rPr>
          <w:rFonts w:ascii="宋体;SimSun" w:hAnsi="宋体;SimSun" w:cs="宋体;SimSun"/>
          <w:color w:val="000000"/>
          <w:sz w:val="28"/>
          <w:szCs w:val="28"/>
        </w:rPr>
        <w:t>汉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我能填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píng           dài           h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坝    （    ）表    （    ）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果    （    ）领    二（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等    爱（    ）    （    ）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我会选（把括号中不恰当的词语划掉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放学了，操场上十分（安静  宁静  平静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想着妈妈期待的目光，他的心情久久不能（安静  宁静  平静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想想说说：这所小学给我留下了深刻印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要和小伙伴说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我喜欢大青树下的小学，因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我喜欢大青树下的小学，因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我喜欢大青树下的小学，因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2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花的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读拼音，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uò xià    huānɡ yě    kǒu dí    tiào wǔ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  （     ）  （     ） 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kuánɡ huān    fànɡ jià    cāi chū shǒu bì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   （      ）  （      ） 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选字组词。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裳  棠                        湿  碰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海（   ）  衣（   ）     （   ）撞  （   ）润  潮（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找出下面花朵中不是同一季节开花的一项，用“</w:t>
      </w:r>
      <w:r>
        <w:rPr>
          <w:rFonts w:cs="宋体;SimSun" w:ascii="宋体;SimSun" w:hAnsi="宋体;SimSun"/>
          <w:color w:val="000000"/>
          <w:sz w:val="28"/>
          <w:szCs w:val="28"/>
        </w:rPr>
        <w:t>__”</w:t>
      </w:r>
      <w:r>
        <w:rPr>
          <w:rFonts w:ascii="宋体;SimSun" w:hAnsi="宋体;SimSun" w:cs="宋体;SimSun"/>
          <w:color w:val="000000"/>
          <w:sz w:val="28"/>
          <w:szCs w:val="28"/>
        </w:rPr>
        <w:t>标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桃花  杜鹃花  梅花  月季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荷花  菊花  牡丹  向日葵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桂花  牵牛花  芙蓉  百合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腊梅  水仙  杜鹃  马蹄莲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按原文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雷云在天上轰响，六月的阵雨（      ）的时候，湿润的东风走过（      ），在竹林中吹着（      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是（      ）的花从无人知道的地方（      ）跑出来，在绿草上（      ）、（      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文中说花“在绿草上跳舞、狂欢”，这符合实际吗？为什么？（不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字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地下的学校”的含义是什么？（不超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字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对下列例句运用的修辞手法法分析正确的一项是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句：他们也有他们的妈妈，就像我有我自己的妈妈一样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喻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比喻、拟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拟人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夸张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3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不懂就要问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连线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糊里糊涂        一个字都不会漏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壮着胆子        一点儿声音都没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摇头晃脑        大着胆子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鸦雀无声        没弄明白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字不漏        头摇来摇去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一比，再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堂（      ）  戒（      ）  厉（      ）  既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（      ）  械（      ）  历（      ）  即（      ）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详（      ）  塾（      ）  涂（      ）  提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祥（      ）  熟（      ）  途（      ）  题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读句子，写出加点词的近义词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先生讲得很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详细</w:t>
      </w:r>
      <w:r>
        <w:rPr>
          <w:rFonts w:ascii="宋体;SimSun" w:hAnsi="宋体;SimSun" w:cs="宋体;SimSun"/>
          <w:color w:val="000000"/>
          <w:sz w:val="28"/>
          <w:szCs w:val="28"/>
        </w:rPr>
        <w:t>。（          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课堂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霎时</w:t>
      </w:r>
      <w:r>
        <w:rPr>
          <w:rFonts w:ascii="宋体;SimSun" w:hAnsi="宋体;SimSun" w:cs="宋体;SimSun"/>
          <w:color w:val="000000"/>
          <w:sz w:val="28"/>
          <w:szCs w:val="28"/>
        </w:rPr>
        <w:t>变得鸦雀无声。（          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孙中山来到学校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照例</w:t>
      </w:r>
      <w:r>
        <w:rPr>
          <w:rFonts w:ascii="宋体;SimSun" w:hAnsi="宋体;SimSun" w:cs="宋体;SimSun"/>
          <w:color w:val="000000"/>
          <w:sz w:val="28"/>
          <w:szCs w:val="28"/>
        </w:rPr>
        <w:t>把书放到先生面前。（  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选字填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厉    历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墙上的挂（    ）又翻过了一页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没想到，他会这么（    ）害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    题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他（    ）出的这些意见都是正确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这篇课文的（    ）目是《不懂就要问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语文园地一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把下面的词语补充完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摇（  ）晃（  ）   披（  ）散（  ）   张（  ）舞（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（  ）吊（  ）  （  ）红（  ）赤   （  ）忙（  ）乱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）疾（  ）快  （  ）干（  ）燥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默写古诗《所见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4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古诗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默写古诗《山行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根据诗意写诗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深秋时节，山间有一条小路弯弯曲曲地伸向远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山林深处白云缭绕的地方，隐隐约约有几户人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我停下车子不走，是因为我喜欢这夕阳照耀下的枫树林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被秋霜打过的枫叶比春天的鲜花还要红艳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写出自己对加点字词的理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赠刘景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苏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荷尽</w:t>
      </w:r>
      <w:r>
        <w:rPr>
          <w:rFonts w:ascii="宋体;SimSun" w:hAnsi="宋体;SimSun" w:cs="宋体;SimSun"/>
          <w:color w:val="000000"/>
          <w:sz w:val="28"/>
          <w:szCs w:val="28"/>
        </w:rPr>
        <w:t>已无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擎雨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菊残</w:t>
      </w:r>
      <w:r>
        <w:rPr>
          <w:rFonts w:ascii="宋体;SimSun" w:hAnsi="宋体;SimSun" w:cs="宋体;SimSun"/>
          <w:color w:val="000000"/>
          <w:sz w:val="28"/>
          <w:szCs w:val="28"/>
        </w:rPr>
        <w:t>犹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傲霜</w:t>
      </w:r>
      <w:r>
        <w:rPr>
          <w:rFonts w:ascii="宋体;SimSun" w:hAnsi="宋体;SimSun" w:cs="宋体;SimSun"/>
          <w:color w:val="000000"/>
          <w:sz w:val="28"/>
          <w:szCs w:val="28"/>
        </w:rPr>
        <w:t>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年好景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君</w:t>
      </w:r>
      <w:r>
        <w:rPr>
          <w:rFonts w:ascii="宋体;SimSun" w:hAnsi="宋体;SimSun" w:cs="宋体;SimSun"/>
          <w:color w:val="000000"/>
          <w:sz w:val="28"/>
          <w:szCs w:val="28"/>
        </w:rPr>
        <w:t>须记，最是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橙黄橘绿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自己的话写出《赠刘景文》这首诗的意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写出自己对加点字词的理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夜书所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宋代）叶绍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萧萧</w:t>
      </w:r>
      <w:r>
        <w:rPr>
          <w:rFonts w:ascii="宋体;SimSun" w:hAnsi="宋体;SimSun" w:cs="宋体;SimSun"/>
          <w:color w:val="000000"/>
          <w:sz w:val="28"/>
          <w:szCs w:val="28"/>
        </w:rPr>
        <w:t>梧叶送寒声，江上秋风动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客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知有儿童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挑促织</w:t>
      </w:r>
      <w:r>
        <w:rPr>
          <w:rFonts w:ascii="宋体;SimSun" w:hAnsi="宋体;SimSun" w:cs="宋体;SimSun"/>
          <w:color w:val="000000"/>
          <w:sz w:val="28"/>
          <w:szCs w:val="28"/>
        </w:rPr>
        <w:t>，夜深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篱落</w:t>
      </w:r>
      <w:r>
        <w:rPr>
          <w:rFonts w:ascii="宋体;SimSun" w:hAnsi="宋体;SimSun" w:cs="宋体;SimSun"/>
          <w:color w:val="000000"/>
          <w:sz w:val="28"/>
          <w:szCs w:val="28"/>
        </w:rPr>
        <w:t>一灯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自己的话写出《夜书所见》这首诗的意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5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铺满金色巴掌的水泥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读拼音，写字词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ní tǔ   shuǐ jīng  jǐn zhāng  jiǎo yìn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 （      ） （     ） （     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hí dào    pái lièɡuī z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   （     ）  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照样子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亮晶晶  </w:t>
      </w: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金黄金黄  </w:t>
      </w: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闪闪发光  </w:t>
      </w: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连线，组成恰当的短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明朗的        水洼              湿漉漉的      叶子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亮晶晶的      天空              金黄金黄的    水泥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小的        地毯              愉快地        数着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彩色的        蓝天              仔细地        歌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形近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铺（      ）  泥（      ）  院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葡（      ）  尼（      ）  完（      ）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列（      ）  则（      ）  排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（      ）  测（      ）  非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按原文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道路两旁的法国梧桐树，掉下了一片片（      ）的叶子。这一片片闪着雨珠的叶子，一掉下来，便（      ）地粘在（      ）的水泥道上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加上合适的标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一步一步小心地走着  一片一片仔细地数着  我穿着一双棕红色的小雨靴  你瞧  这多像两只棕红色的小鸟  在秋天金黄的叶丛间  愉快地蹦跳着  歌唱着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仿写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每一片法国梧桐树的落叶，都像一个金色的小巴掌，熨帖地、平展地粘在水泥道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你瞧，这多像两只棕红色的小鸟，在秋天金黄的叶丛间，愉快地蹦跳着、歌唱着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6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秋天的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看拼音写汉字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án liào      wén        dàn           hòu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） 好（    ）  （     ）黄    （    ）的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本文从（    ）方面写了秋天的雨，分别是（      ）、（     ）、（      ）、（      ）、（      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从课文中抄写自己喜欢的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联系家乡秋天的某一景物特点，仿照书上某一句式写一句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读一读，写一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清凉  留意  扇子  炎热  邮票  凉爽  柿子  丰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仙子  菠萝  气味  香甜  粮食  加紧  油亮亮  杨树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根据课文内容，在横线上填上适当的内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这篇课文是从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这几方面描写秋天的雨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秋天的雨给植物带来了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秋天的雨给果实带来了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秋天的雨给小动物带来了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读了课文，我认为秋天是一个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季节。如果我是秋雨，我准备给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带去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7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听听，秋的声音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下面的括号里填上合适的量词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叶子　  一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小花　  一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汗水　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谷粒　  一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秋风　  一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大树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选词填空。</w:t>
      </w:r>
    </w:p>
    <w:p>
      <w:pPr>
        <w:pStyle w:val="Normal"/>
        <w:ind w:firstLine="2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寂静    安静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自习课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教室里非常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深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田野里一片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2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    期望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小红军看到了未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看到了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我一定不辜负老师的殷切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想想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你在秋天还能听到哪些声音呢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语文园地二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分别写几个描写不同季节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形容春天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形容夏天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形容秋天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形容冬天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  __________  __________  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把下面的词语补充完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秋（  ）气（  ）  天（  ）云（  ）  （  ）（  ）习习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）（  ）知秋   金桂（  ）（  ）   层林（  ）（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）谷（  ）登  果实（  ）（  ）  （  ）华（  ）实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8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去年的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查字典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等”字部首是（  　），总笔画是（    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伐”字的读音是（　   ），部首是（  　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剩”字的音序是（   　），读音是（    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煤”字共有（   　）画，第三笔的笔画名称是（    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画出正确的读音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（</w:t>
      </w:r>
      <w:r>
        <w:rPr>
          <w:rFonts w:cs="宋体;SimSun" w:ascii="宋体;SimSun" w:hAnsi="宋体;SimSun"/>
          <w:color w:val="000000"/>
          <w:sz w:val="28"/>
          <w:szCs w:val="28"/>
        </w:rPr>
        <w:t>yīn yīng</w:t>
      </w:r>
      <w:r>
        <w:rPr>
          <w:rFonts w:ascii="宋体;SimSun" w:hAnsi="宋体;SimSun" w:cs="宋体;SimSun"/>
          <w:color w:val="000000"/>
          <w:sz w:val="28"/>
          <w:szCs w:val="28"/>
        </w:rPr>
        <w:t>）  柴（</w:t>
      </w:r>
      <w:r>
        <w:rPr>
          <w:rFonts w:cs="宋体;SimSun" w:ascii="宋体;SimSun" w:hAnsi="宋体;SimSun"/>
          <w:color w:val="000000"/>
          <w:sz w:val="28"/>
          <w:szCs w:val="28"/>
        </w:rPr>
        <w:t>cái chái</w:t>
      </w:r>
      <w:r>
        <w:rPr>
          <w:rFonts w:ascii="宋体;SimSun" w:hAnsi="宋体;SimSun" w:cs="宋体;SimSun"/>
          <w:color w:val="000000"/>
          <w:sz w:val="28"/>
          <w:szCs w:val="28"/>
        </w:rPr>
        <w:t>）  融（</w:t>
      </w:r>
      <w:r>
        <w:rPr>
          <w:rFonts w:cs="宋体;SimSun" w:ascii="宋体;SimSun" w:hAnsi="宋体;SimSun"/>
          <w:color w:val="000000"/>
          <w:sz w:val="28"/>
          <w:szCs w:val="28"/>
        </w:rPr>
        <w:t>róng lóng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音（</w:t>
      </w:r>
      <w:r>
        <w:rPr>
          <w:rFonts w:cs="宋体;SimSun" w:ascii="宋体;SimSun" w:hAnsi="宋体;SimSun"/>
          <w:color w:val="000000"/>
          <w:sz w:val="28"/>
          <w:szCs w:val="28"/>
        </w:rPr>
        <w:t>yīn yīng</w:t>
      </w:r>
      <w:r>
        <w:rPr>
          <w:rFonts w:ascii="宋体;SimSun" w:hAnsi="宋体;SimSun" w:cs="宋体;SimSun"/>
          <w:color w:val="000000"/>
          <w:sz w:val="28"/>
          <w:szCs w:val="28"/>
        </w:rPr>
        <w:t>）  燃（</w:t>
      </w:r>
      <w:r>
        <w:rPr>
          <w:rFonts w:cs="宋体;SimSun" w:ascii="宋体;SimSun" w:hAnsi="宋体;SimSun"/>
          <w:color w:val="000000"/>
          <w:sz w:val="28"/>
          <w:szCs w:val="28"/>
        </w:rPr>
        <w:t>rán lán</w:t>
      </w:r>
      <w:r>
        <w:rPr>
          <w:rFonts w:ascii="宋体;SimSun" w:hAnsi="宋体;SimSun" w:cs="宋体;SimSun"/>
          <w:color w:val="000000"/>
          <w:sz w:val="28"/>
          <w:szCs w:val="28"/>
        </w:rPr>
        <w:t>）   斧（</w:t>
      </w:r>
      <w:r>
        <w:rPr>
          <w:rFonts w:cs="宋体;SimSun" w:ascii="宋体;SimSun" w:hAnsi="宋体;SimSun"/>
          <w:color w:val="000000"/>
          <w:sz w:val="28"/>
          <w:szCs w:val="28"/>
        </w:rPr>
        <w:t>fǔ fù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填写合适的量词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（   ）树  一（   ）鸟儿  一（   ）煤油灯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（   ）灯  一（   ）大象  一（   ）电视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比较下面每组里的两个句子，在意思相同的句子后面画“√”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一棵树和一只鸟儿是好朋友。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只鸟儿和一棵树是好朋友。   （ 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树对鸟儿说：“再见了，小鸟！”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鸟儿对树说：“再见了，树</w:t>
      </w:r>
      <w:r>
        <w:rPr>
          <w:rFonts w:cs="宋体;SimSun" w:ascii="宋体;SimSun" w:hAnsi="宋体;SimSun"/>
          <w:color w:val="000000"/>
          <w:sz w:val="28"/>
          <w:szCs w:val="28"/>
        </w:rPr>
        <w:t>!”   </w:t>
      </w:r>
      <w:r>
        <w:rPr>
          <w:rFonts w:ascii="宋体;SimSun" w:hAnsi="宋体;SimSun" w:cs="宋体;SimSun"/>
          <w:color w:val="000000"/>
          <w:sz w:val="28"/>
          <w:szCs w:val="28"/>
        </w:rPr>
        <w:t>（  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鸟儿站在树枝上，天天给树唱歌。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鸟儿天天站在树枝上，给树唱歌。  </w:t>
      </w:r>
      <w:r>
        <w:rPr>
          <w:rFonts w:cs="宋体;SimSun" w:ascii="宋体;SimSun" w:hAnsi="宋体;SimSun"/>
          <w:color w:val="000000"/>
          <w:sz w:val="28"/>
          <w:szCs w:val="28"/>
        </w:rPr>
        <w:t>(  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根据课文内容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第二年春天，鸟去寻找她的树朋友，发现树已经被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用斧子砍倒，拉到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去了。在工厂里已被切成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做成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运到那边的村子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读了这篇文章，我想对说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读完这篇文章，你有什么想说的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读课文，判断下面的说法是否正确，对的打“√”，错的打“</w:t>
      </w:r>
      <w:r>
        <w:rPr>
          <w:rFonts w:cs="宋体;SimSun" w:ascii="宋体;SimSun" w:hAnsi="宋体;SimSun"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这篇课文是篇童话，赞美了高尚的、令人荡气回肠的友情。</w:t>
      </w:r>
      <w:r>
        <w:rPr>
          <w:rFonts w:cs="宋体;SimSun" w:ascii="宋体;SimSun" w:hAnsi="宋体;SimSun"/>
          <w:color w:val="000000"/>
          <w:sz w:val="28"/>
          <w:szCs w:val="28"/>
        </w:rPr>
        <w:t>(  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全文一共有四次对话，通过对话展开故事情节，推动故事的发展。</w:t>
      </w:r>
      <w:r>
        <w:rPr>
          <w:rFonts w:cs="宋体;SimSun" w:ascii="宋体;SimSun" w:hAnsi="宋体;SimSun"/>
          <w:color w:val="000000"/>
          <w:sz w:val="28"/>
          <w:szCs w:val="28"/>
        </w:rPr>
        <w:t>(  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“鸟”和“鸟儿”意思一样，表达的感情也一样。</w:t>
      </w:r>
      <w:r>
        <w:rPr>
          <w:rFonts w:cs="宋体;SimSun" w:ascii="宋体;SimSun" w:hAnsi="宋体;SimSun"/>
          <w:color w:val="000000"/>
          <w:sz w:val="28"/>
          <w:szCs w:val="28"/>
        </w:rPr>
        <w:t>(  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这篇课文还告诉我们要保护环境，爱护树木，人与自然和谐相处，共同发展。</w:t>
      </w:r>
      <w:r>
        <w:rPr>
          <w:rFonts w:cs="宋体;SimSun" w:ascii="宋体;SimSun" w:hAnsi="宋体;SimSun"/>
          <w:color w:val="000000"/>
          <w:sz w:val="28"/>
          <w:szCs w:val="28"/>
        </w:rPr>
        <w:t>(  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9"/>
          <w:sz w:val="36"/>
          <w:szCs w:val="36"/>
          <w:shd w:fill="D9D9D9" w:val="clear"/>
        </w:rPr>
      </w:pPr>
      <w:r>
        <w:rPr>
          <w:rFonts w:eastAsia="黑体;SimHei" w:cs="黑体;SimHei" w:ascii="黑体;SimHei" w:hAnsi="黑体;SimHei"/>
          <w:color w:val="E36C09"/>
          <w:sz w:val="36"/>
          <w:szCs w:val="36"/>
          <w:shd w:fill="D9D9D9" w:val="clear"/>
        </w:rPr>
        <w:t>9.</w:t>
      </w:r>
      <w:r>
        <w:rPr>
          <w:rFonts w:ascii="黑体;SimHei" w:hAnsi="黑体;SimHei" w:cs="黑体;SimHei" w:eastAsia="黑体;SimHei"/>
          <w:color w:val="E36C09"/>
          <w:sz w:val="36"/>
          <w:szCs w:val="36"/>
          <w:shd w:fill="D9D9D9" w:val="clear"/>
        </w:rPr>
        <w:t>那一定会很好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形近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（     ） 怒（     ） 经（     ） 支（     ） 拆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缩（     ） 努（     ） 茎（     ） 吱（     ） 折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加上合适的标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种子被泥土紧紧地包裹着  它不得不把身体缩成一团  这真难受  种子想  我一定要站起来  大口大口地呼吸空气  那一定很舒服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仿写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种子一边想一边努力生长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0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在牛肚子里旅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看拼音，写词语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ǚ         zán         lián     jiù mìng     pīn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）行  （   ）们  可（   ）  （      ）  （   ）写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选字填空。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   已    己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  ）经  （  ）前  （  ）为  自（  ）  （  ）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   应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（  ） 原（  ）  （  ）该 （  ）此 （  ）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填上适当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勇敢的（        ）        高兴得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笑眯眯地（        　）    拼命地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选词填空。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发    开拓    开辟    发掘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浦东外高桥保税区是新（  ）的（  ）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没有考古学家辛勤的（  ），就没有秦始皇兵马俑的出现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邓小平爷爷是改革开放的总设计师，是新世纪中国的（    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者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根据要求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示心里高兴的词语：</w:t>
      </w:r>
      <w:r>
        <w:rPr>
          <w:rFonts w:cs="宋体;SimSun" w:ascii="宋体;SimSun" w:hAnsi="宋体;SimSun"/>
          <w:color w:val="000000"/>
          <w:sz w:val="28"/>
          <w:szCs w:val="28"/>
        </w:rPr>
        <w:t>________  ________  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示心里痛苦的词语：</w:t>
      </w:r>
      <w:r>
        <w:rPr>
          <w:rFonts w:cs="宋体;SimSun" w:ascii="宋体;SimSun" w:hAnsi="宋体;SimSun"/>
          <w:color w:val="000000"/>
          <w:sz w:val="28"/>
          <w:szCs w:val="28"/>
        </w:rPr>
        <w:t>________  ________  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示天气炎热的词语：</w:t>
      </w:r>
      <w:r>
        <w:rPr>
          <w:rFonts w:cs="宋体;SimSun" w:ascii="宋体;SimSun" w:hAnsi="宋体;SimSun"/>
          <w:color w:val="000000"/>
          <w:sz w:val="28"/>
          <w:szCs w:val="28"/>
        </w:rPr>
        <w:t>________  ________  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示天气寒冷的词语：</w:t>
      </w:r>
      <w:r>
        <w:rPr>
          <w:rFonts w:cs="宋体;SimSun" w:ascii="宋体;SimSun" w:hAnsi="宋体;SimSun"/>
          <w:color w:val="000000"/>
          <w:sz w:val="28"/>
          <w:szCs w:val="28"/>
        </w:rPr>
        <w:t>________  ________  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用上加点的词语仿写句子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我要是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答应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就</w:t>
      </w:r>
      <w:r>
        <w:rPr>
          <w:rFonts w:ascii="宋体;SimSun" w:hAnsi="宋体;SimSun" w:cs="宋体;SimSun"/>
          <w:color w:val="000000"/>
          <w:sz w:val="28"/>
          <w:szCs w:val="28"/>
        </w:rPr>
        <w:t>会被青头发现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青头大吃一惊，它一下子蹦到牛身上，可是那条牛用尾巴轻轻一扫，青头就给摔到地上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给下面一段话加上标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然有用  等一会儿牛休息的时候  它要把刚才吞进去的草重新送回嘴里  然后细嚼慢咽  你是勇敢的蟋蟀  你一定能出来的  谢谢你  红头的声音小得几乎听不见了  它咬着牙不让自己失去知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1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一块奶酪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为加点字选择正确的读音。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诱</w:t>
      </w:r>
      <w:r>
        <w:rPr>
          <w:rFonts w:ascii="宋体;SimSun" w:hAnsi="宋体;SimSun" w:cs="宋体;SimSun"/>
          <w:color w:val="000000"/>
          <w:sz w:val="28"/>
          <w:szCs w:val="28"/>
        </w:rPr>
        <w:t>惑（</w:t>
      </w:r>
      <w:r>
        <w:rPr>
          <w:rFonts w:cs="宋体;SimSun" w:ascii="宋体;SimSun" w:hAnsi="宋体;SimSun"/>
          <w:color w:val="000000"/>
          <w:sz w:val="28"/>
          <w:szCs w:val="28"/>
        </w:rPr>
        <w:t>xiù  yòu</w:t>
      </w:r>
      <w:r>
        <w:rPr>
          <w:rFonts w:ascii="宋体;SimSun" w:hAnsi="宋体;SimSun" w:cs="宋体;SimSun"/>
          <w:color w:val="000000"/>
          <w:sz w:val="28"/>
          <w:szCs w:val="28"/>
        </w:rPr>
        <w:t>）    团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jù  jǜ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color w:val="000000"/>
          <w:sz w:val="28"/>
          <w:szCs w:val="28"/>
        </w:rPr>
        <w:t>止（</w:t>
      </w:r>
      <w:r>
        <w:rPr>
          <w:rFonts w:cs="宋体;SimSun" w:ascii="宋体;SimSun" w:hAnsi="宋体;SimSun"/>
          <w:color w:val="000000"/>
          <w:sz w:val="28"/>
          <w:szCs w:val="28"/>
        </w:rPr>
        <w:t>jìn  jīn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稍</w:t>
      </w:r>
      <w:r>
        <w:rPr>
          <w:rFonts w:ascii="宋体;SimSun" w:hAnsi="宋体;SimSun" w:cs="宋体;SimSun"/>
          <w:color w:val="000000"/>
          <w:sz w:val="28"/>
          <w:szCs w:val="28"/>
        </w:rPr>
        <w:t>息（</w:t>
      </w:r>
      <w:r>
        <w:rPr>
          <w:rFonts w:cs="宋体;SimSun" w:ascii="宋体;SimSun" w:hAnsi="宋体;SimSun"/>
          <w:color w:val="000000"/>
          <w:sz w:val="28"/>
          <w:szCs w:val="28"/>
        </w:rPr>
        <w:t>shāo  shào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形近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蚁（      ） 粮（      ） 秀（      ） 消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议（      ） 良（      ） 诱（      ） 稍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注意加点的字，仿写词语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先</w:t>
      </w:r>
      <w:r>
        <w:rPr>
          <w:rFonts w:ascii="宋体;SimSun" w:hAnsi="宋体;SimSun" w:cs="宋体;SimSun"/>
          <w:color w:val="000000"/>
          <w:sz w:val="28"/>
          <w:szCs w:val="28"/>
        </w:rPr>
        <w:t>恐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面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方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用上加点的词语写句子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他左抬抬不起，右搬搬不动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只好</w:t>
      </w:r>
      <w:r>
        <w:rPr>
          <w:rFonts w:ascii="宋体;SimSun" w:hAnsi="宋体;SimSun" w:cs="宋体;SimSun"/>
          <w:color w:val="000000"/>
          <w:sz w:val="28"/>
          <w:szCs w:val="28"/>
        </w:rPr>
        <w:t>叫来七八只小蚂蚁当助手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他的心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七上八下</w:t>
      </w:r>
      <w:r>
        <w:rPr>
          <w:rFonts w:ascii="宋体;SimSun" w:hAnsi="宋体;SimSun" w:cs="宋体;SimSun"/>
          <w:color w:val="000000"/>
          <w:sz w:val="28"/>
          <w:szCs w:val="28"/>
        </w:rPr>
        <w:t>，只好下令：“休息一会儿！”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园地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读一读，比一比，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伸—申（申请）    招—（   ）（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棕—（   ）（       ）  忆—（   ）（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—（   ）（       ）  界—（   ）（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修改符号修改下面的病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这场雨下得太大了，我身上的衣服完全湿透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鲁迅先生如果爱惜自己的时间，就从来不浪费别人的时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我要改正上课做小动作的不正确的毛病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通过同学们的亲热帮助，王小刚的语文水平大大提高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把下面的名句补充完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灯不拨不亮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有理走遍天下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一时强弱在于力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2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总也倒不了的老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一锤定音。（在加点字的正确读音后画“√”）。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凑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còu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）  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cs="宋体;SimSun" w:ascii="宋体;SimSun" w:hAnsi="宋体;SimSun"/>
          <w:color w:val="000000"/>
          <w:sz w:val="28"/>
          <w:szCs w:val="28"/>
        </w:rPr>
        <w:t>zhānɡ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hòu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）          </w:t>
      </w:r>
      <w:r>
        <w:rPr>
          <w:rFonts w:cs="宋体;SimSun" w:ascii="宋体;SimSun" w:hAnsi="宋体;SimSun"/>
          <w:color w:val="000000"/>
          <w:sz w:val="28"/>
          <w:szCs w:val="28"/>
        </w:rPr>
        <w:t>zānɡ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spacing w:before="156" w:after="0"/>
        <w:ind w:firstLine="11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偶</w:t>
      </w:r>
      <w:r>
        <w:rPr>
          <w:rFonts w:ascii="宋体;SimSun" w:hAnsi="宋体;SimSun" w:cs="宋体;SimSun"/>
          <w:color w:val="000000"/>
          <w:sz w:val="28"/>
          <w:szCs w:val="28"/>
        </w:rPr>
        <w:t>尔</w:t>
      </w:r>
      <w:r>
        <w:rPr>
          <w:rFonts w:cs="宋体;SimSun" w:ascii="宋体;SimSun" w:hAnsi="宋体;SimSun"/>
          <w:color w:val="000000"/>
          <w:sz w:val="28"/>
          <w:szCs w:val="28"/>
        </w:rPr>
        <w:t>ǒu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）   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喵</w:t>
      </w:r>
      <w:r>
        <w:rPr>
          <w:rFonts w:ascii="宋体;SimSun" w:hAnsi="宋体;SimSun" w:cs="宋体;SimSun"/>
          <w:color w:val="000000"/>
          <w:sz w:val="28"/>
          <w:szCs w:val="28"/>
        </w:rPr>
        <w:t>喵</w:t>
      </w:r>
      <w:r>
        <w:rPr>
          <w:rFonts w:cs="宋体;SimSun" w:ascii="宋体;SimSun" w:hAnsi="宋体;SimSun"/>
          <w:color w:val="000000"/>
          <w:sz w:val="28"/>
          <w:szCs w:val="28"/>
        </w:rPr>
        <w:t>miāo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）           </w:t>
      </w:r>
      <w:r>
        <w:rPr>
          <w:rFonts w:cs="宋体;SimSun" w:ascii="宋体;SimSun" w:hAnsi="宋体;SimSun"/>
          <w:color w:val="000000"/>
          <w:sz w:val="28"/>
          <w:szCs w:val="28"/>
        </w:rPr>
        <w:t>miāo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看拼音，写词语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pò dònɡ       zhǔn bèi         bào yǔ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    (      )        (      )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iánɡ bì         chī bǎo       zhuànɡ dào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    (      )        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词语连线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叽叽地          网              飞快地          响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又大又漂亮的    叫着            吱吱呀呀地      爬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形近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洞（      ）   准（      ）   暴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（      ）   堆（      ）   瀑（      ）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壁（      ）   撞（      ）   抱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碧（      ）   童（      ）   饱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注音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  ） （         ） （         ） （   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暴雨           凑近          孵鸡           饥饿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  ） （         ） （         ） （   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偶尔           喵喵           叽叽           老屋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小小变色龙（给多音字组词）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倒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ǎo(        )     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xínɡ(      )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ào (        )        hánɡ(      )</w:t>
      </w:r>
    </w:p>
    <w:p>
      <w:pPr>
        <w:pStyle w:val="Normal"/>
        <w:spacing w:before="156" w:after="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jué(        )      </w:t>
      </w:r>
      <w:r>
        <w:rPr>
          <w:rFonts w:ascii="宋体;SimSun" w:hAnsi="宋体;SimSun" w:cs="宋体;SimSun"/>
          <w:color w:val="000000"/>
          <w:sz w:val="28"/>
          <w:szCs w:val="28"/>
        </w:rPr>
        <w:t>好</w:t>
      </w:r>
      <w:r>
        <w:rPr>
          <w:rFonts w:cs="宋体;SimSun" w:ascii="宋体;SimSun" w:hAnsi="宋体;SimSun"/>
          <w:color w:val="000000"/>
          <w:sz w:val="28"/>
          <w:szCs w:val="28"/>
        </w:rPr>
        <w:t>hǎo(      )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iào(        )        hào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3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胡萝卜先生的长胡子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看拼音，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ā chóu      nónɡ mì     jìn shì     jì xù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(      )    (      )    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iē kǒu    fēnɡ zhēnɡ  láo ɡù     piāo dònɡ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(      )  (      )    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愁（     ） 近（     ） 晒（     ） 继（     ） 筝（     ）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秋（     ） 进（     ） 洒（     ） 断（     ） 争（     ）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错别字门诊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胡萝卜先生长长为胡子发愁。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他有着浓密的胡子，必须每天乱胡子。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胡萝卜先生的胡子刚好在风里漂动着。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鸟太太正在找绳子凉小鸟的尿布。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4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不会叫的狗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、看拼音，写词语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tǎo yàn     tè bié     pī pínɡ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  )  (        )  (  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仿（     ） 没（     ） 哄（     ） 猪（     ） 从（     ）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访（     ） 设（     ） 洪（     ） 猎（     ） 丛（     ）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错别字门诊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小狗天天都炼习。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他已经学得想当不错。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子弹察过小狗的耳边。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园地四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按查字典的要求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4544695" cy="18008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875"/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查带点字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音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em w:val="underDot"/>
                                    </w:rPr>
                                    <w:t>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em w:val="underDot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em w:val="underDot"/>
                                    </w:rPr>
                                    <w:t>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em w:val="underDot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em w:val="underDot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41.8pt;mso-wrap-distance-left:9pt;mso-wrap-distance-right:9pt;mso-wrap-distance-top:0pt;mso-wrap-distance-bottom:0pt;margin-top:11.4pt;mso-position-vertical-relative:text;margin-left:11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875"/>
                        <w:gridCol w:w="3663"/>
                      </w:tblGrid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查带点字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音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em w:val="underDot"/>
                              </w:rPr>
                              <w:t>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em w:val="underDot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em w:val="underDot"/>
                              </w:rPr>
                              <w:t>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em w:val="underDot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em w:val="underDot"/>
                              </w:rPr>
                              <w:t>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把下面的词语补充完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百（    ）百（    ）    百（    ）百（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（    ）八（    ）    四（    ）八（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（    ）八（    ）    七（    ）八（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加标点，注意提示，不要把引号加错了位置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提示语在前面，“说”的后面打冒号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妈妈好奇地问    这是谁送的礼物呀  这么精致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我伤心极了  对着小狗的尸体大声喊  美美  你醒醒  你醒醒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提示语在中间，“说”的后面打逗号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 </w:t>
      </w:r>
      <w:r>
        <w:rPr>
          <w:rFonts w:ascii="宋体;SimSun" w:hAnsi="宋体;SimSun" w:cs="宋体;SimSun"/>
          <w:color w:val="000000"/>
          <w:sz w:val="28"/>
          <w:szCs w:val="28"/>
        </w:rPr>
        <w:t>是你吗  爸爸在电话那头焦急地说  红红  快回来吧  我们找你一天了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 </w:t>
      </w:r>
      <w:r>
        <w:rPr>
          <w:rFonts w:ascii="宋体;SimSun" w:hAnsi="宋体;SimSun" w:cs="宋体;SimSun"/>
          <w:color w:val="000000"/>
          <w:sz w:val="28"/>
          <w:szCs w:val="28"/>
        </w:rPr>
        <w:t>孩子  别难过  老师抚摸着我的头  关切地说  以后我就是你的妈妈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提示语在最后，“说”的后面打句号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 </w:t>
      </w:r>
      <w:r>
        <w:rPr>
          <w:rFonts w:ascii="宋体;SimSun" w:hAnsi="宋体;SimSun" w:cs="宋体;SimSun"/>
          <w:color w:val="000000"/>
          <w:sz w:val="28"/>
          <w:szCs w:val="28"/>
        </w:rPr>
        <w:t>孩子  你看见过三只灰雀吗  列宁着急地说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 </w:t>
      </w:r>
      <w:r>
        <w:rPr>
          <w:rFonts w:ascii="宋体;SimSun" w:hAnsi="宋体;SimSun" w:cs="宋体;SimSun"/>
          <w:color w:val="000000"/>
          <w:sz w:val="28"/>
          <w:szCs w:val="28"/>
        </w:rPr>
        <w:t>没  没看见  我低着头  红着脸回答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把下面的谚语补充完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泰山移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其利断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臭皮匠，顶个诸葛亮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一个篱笆三个桩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搭船的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读拼音，写词语。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mǔ qīn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wài zǔ fù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和（      ）坐着小船，到乡下（        ）家里去。天下</w:t>
      </w:r>
    </w:p>
    <w:p>
      <w:pPr>
        <w:pStyle w:val="Normal"/>
        <w:ind w:firstLine="3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shā lā     xiǎng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着大雨，雨点打在船蓬上，（     ）地（   ）。船夫披着蓑衣在船后用力地摇着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连一连，读一读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770</wp:posOffset>
                </wp:positionH>
                <wp:positionV relativeFrom="paragraph">
                  <wp:posOffset>155575</wp:posOffset>
                </wp:positionV>
                <wp:extent cx="635" cy="1314450"/>
                <wp:effectExtent l="3175" t="635" r="3175" b="63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2.25pt" to="195.1pt,115.7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搭      橹　           披着      小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摇      船　           衔着      裙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捕      嘴　           背着      书包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    鱼　           提着      蓑衣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读一读，再填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后来雨停了。我看见一只（    ）的小鸟站在船头。（    ）美丽啊！它的羽毛是（    ）的，翅膀带着一些（    ），比鹦鹉还（    ）。它还有一张（    ）的长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母亲告诉我，这是一只（    ）。哦，这只翠鸟搭了我们的船，在（    ）吃呢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读一读，写一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搭船  船舱  船夫  悄悄  做题  冲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鹦鹉  捕鱼  难忘  打架  披着  彩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多音字组词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还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uán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    </w:t>
      </w:r>
      <w:r>
        <w:rPr>
          <w:rFonts w:cs="宋体;SimSun" w:ascii="宋体;SimSun" w:hAnsi="宋体;SimSun"/>
          <w:color w:val="000000"/>
          <w:sz w:val="28"/>
          <w:szCs w:val="28"/>
        </w:rPr>
        <w:t>hái</w:t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难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àn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    </w:t>
      </w:r>
      <w:r>
        <w:rPr>
          <w:rFonts w:cs="宋体;SimSun" w:ascii="宋体;SimSun" w:hAnsi="宋体;SimSun"/>
          <w:color w:val="000000"/>
          <w:sz w:val="28"/>
          <w:szCs w:val="28"/>
        </w:rPr>
        <w:t>nán</w:t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漂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iāo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    </w:t>
      </w:r>
      <w:r>
        <w:rPr>
          <w:rFonts w:cs="宋体;SimSun" w:ascii="宋体;SimSun" w:hAnsi="宋体;SimSun"/>
          <w:color w:val="000000"/>
          <w:sz w:val="28"/>
          <w:szCs w:val="28"/>
        </w:rPr>
        <w:t>piào</w:t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冲 </w:t>
      </w:r>
      <w:r>
        <w:rPr>
          <w:rFonts w:cs="宋体;SimSun" w:ascii="宋体;SimSun" w:hAnsi="宋体;SimSun"/>
          <w:color w:val="000000"/>
          <w:sz w:val="28"/>
          <w:szCs w:val="28"/>
        </w:rPr>
        <w:t>chōng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    </w:t>
      </w:r>
      <w:r>
        <w:rPr>
          <w:rFonts w:cs="宋体;SimSun" w:ascii="宋体;SimSun" w:hAnsi="宋体;SimSun"/>
          <w:color w:val="000000"/>
          <w:sz w:val="28"/>
          <w:szCs w:val="28"/>
        </w:rPr>
        <w:t>chòng</w:t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对号入座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  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（   ）蘑菇的小姑娘，背着一个大竹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六一”儿童节到了，校园里插上了（   ）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只  一张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我看见（      ）彩色的小鸟站在船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翠鸟有（      ）红色的长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6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金色的草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、看拼音，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shèng kāi     wán shuǎ      diào y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  (      )      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uān chá       hé 1ǒng     yì běn zhèng jīng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  (      )      (            )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ǒu qù         yǐn rén zhù mù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    (       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</w:t>
      </w:r>
      <w:r>
        <w:rPr>
          <w:rFonts w:ascii="宋体;SimSun" w:hAnsi="宋体;SimSun" w:cs="宋体;SimSun"/>
          <w:color w:val="000000"/>
          <w:sz w:val="28"/>
          <w:szCs w:val="28"/>
        </w:rPr>
        <w:t>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</w:t>
      </w:r>
      <w:r>
        <w:rPr>
          <w:rFonts w:ascii="宋体;SimSun" w:hAnsi="宋体;SimSun" w:cs="宋体;SimSun"/>
          <w:color w:val="000000"/>
          <w:sz w:val="28"/>
          <w:szCs w:val="28"/>
        </w:rPr>
        <w:t>钓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</w:t>
      </w:r>
      <w:r>
        <w:rPr>
          <w:rFonts w:ascii="宋体;SimSun" w:hAnsi="宋体;SimSun" w:cs="宋体;SimSun"/>
          <w:color w:val="000000"/>
          <w:sz w:val="28"/>
          <w:szCs w:val="28"/>
        </w:rPr>
        <w:t>拢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</w:t>
      </w:r>
      <w:r>
        <w:rPr>
          <w:rFonts w:ascii="宋体;SimSun" w:hAnsi="宋体;SimSun" w:cs="宋体;SimSun"/>
          <w:color w:val="000000"/>
          <w:sz w:val="28"/>
          <w:szCs w:val="28"/>
        </w:rPr>
        <w:t>吹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</w:t>
      </w:r>
      <w:r>
        <w:rPr>
          <w:rFonts w:ascii="宋体;SimSun" w:hAnsi="宋体;SimSun" w:cs="宋体;SimSun"/>
          <w:color w:val="000000"/>
          <w:sz w:val="28"/>
          <w:szCs w:val="28"/>
        </w:rPr>
        <w:t>钩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</w:t>
      </w:r>
      <w:r>
        <w:rPr>
          <w:rFonts w:ascii="宋体;SimSun" w:hAnsi="宋体;SimSun" w:cs="宋体;SimSun"/>
          <w:color w:val="000000"/>
          <w:sz w:val="28"/>
          <w:szCs w:val="28"/>
        </w:rPr>
        <w:t>笼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填合适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的花瓣  （      ）的草地  （      ）的笑脸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的花瓣  （      ）的草地  （      ）的笑脸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多音字组词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shèng(       )    zhǎng(      )      jiào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盛                 长                 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héng(      )     cháng(      )      jué 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把下面各组词语用直线恰当地连起来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爱的    小草    │  住在        一吹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趣的    草地    │  一大片      观察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色的    时候    │  使劲        草地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傍晚的    蒲公英  │  仔细        乡下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照样子，写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：多么可爱的草地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多么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的蒲公英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多么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!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多么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!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按原文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原来，蒲公英的花就像我们的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，可以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。花朵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时，花瓣是金色的，草地也是金色的；花朵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时，金色的花瓣被包住了，草地就变成绿色的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多么可爱的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！多么有趣的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！从那时起，蒲公英成了我们最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的一种花。它和我们一起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，和我们一起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7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古诗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根据古诗内容完成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《望天门山》是</w:t>
      </w:r>
      <w:r>
        <w:rPr>
          <w:rFonts w:cs="宋体;SimSun" w:ascii="宋体;SimSun" w:hAnsi="宋体;SimSun"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sz w:val="28"/>
          <w:szCs w:val="28"/>
        </w:rPr>
        <w:t>代诗人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所作，人称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，他写了大量歌颂祖国河山的诗篇，我知道的还有《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》《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这首诗通过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六个动词，让我们仿佛看到了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的美景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本诗第一句中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一词写出了天门山的山势奇险；一、二句中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两个字写出了长江冲决一切奔腾向前的水势；二、三句中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写出了水和山的颜色美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请按下列提示从诗中找出相应的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使人联想到佳木葱茏的句子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使人联想到清江如练的句子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课外拓展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往今来，人们用美好的语言赞美祖国的大好河山。如写山的“横看成岭侧成峰，远近高低各不同”，写水的“飞流直下三千尺，疑是银河落九天”。你还能找出描写美好河山的诗句吗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默写古诗《饮湖上初晴后雨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用自己的话写出这首诗的意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按要求写诗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诗中写西湖晴天景色优美的句子是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诗中写西湖雨天景色美好的句子是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把这首诗改写成一篇简短的小故事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三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默写古诗《望洞庭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写出加点词语的意思，并用自己的话写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湖光秋月两相和，潭面无风镜未磨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遥望洞庭山水翠，白银盘里一青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写出诗人运用比喻的诗句，并写出把什么比作什么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富饶的西沙群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看拼音，写词语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ù ráo     yōu měi    shēn qiǎn    bǎo guì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(      )    (      )    (      )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iāo cuò   yán shí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   ( 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给下面的字加上偏旁，构成新字，再组成词语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尧（   ）（      ）　胡（   ）（      ）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）（      ）　  （   ）（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留（   ）（      ）　方（   ）（      ）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）（      ）　  （   ）（      ）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（   ）（      ）　里（   ）（      ）</w:t>
      </w:r>
    </w:p>
    <w:p>
      <w:pPr>
        <w:pStyle w:val="Normal"/>
        <w:ind w:firstLine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）（      ）　  （   ）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补充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风景（  ）美      物产丰（  ）      高（  ）不平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（  ）结队      各（  ）各样     （  ）色不一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千（  ）百怪      祖祖（  ）（  ）   五（  ）十（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（  ）有（  ）  四（  ）朝（  ）  瑰丽（  ）（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照样子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块块：  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懒洋洋：  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端端正正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式各样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光十色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在括号里填入合适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的森林  （      ）的峡谷  （      ）的山崖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的海龟  （      ）的贝壳  （      ）的物产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阅读片段，完成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沙群岛一带海水五光十色，瑰丽无比：有深蓝的，淡青的，浅绿的，杏黄的。一块块，一条条，相互交错着。因为海底高低不平，有山崖，有峡谷，海水有深有浅，从海面看，色彩就不同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这句话中概括描写海水的词语是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这句话具体写了海水的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种颜色，分别是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按提示，改变句式，意思不变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海底高低不平，有山崖，有峡谷，海水有深有浅，从海面看，色彩就不同了。 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因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所以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是因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9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海滨小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给带点的字选择正确的读音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海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滨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bīn bīng</w:t>
      </w:r>
      <w:r>
        <w:rPr>
          <w:rFonts w:ascii="宋体;SimSun" w:hAnsi="宋体;SimSun" w:cs="宋体;SimSun"/>
          <w:color w:val="000000"/>
          <w:sz w:val="28"/>
          <w:szCs w:val="28"/>
        </w:rPr>
        <w:t>）  胳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bì bei</w:t>
      </w:r>
      <w:r>
        <w:rPr>
          <w:rFonts w:ascii="宋体;SimSun" w:hAnsi="宋体;SimSun" w:cs="宋体;SimSun"/>
          <w:color w:val="000000"/>
          <w:sz w:val="28"/>
          <w:szCs w:val="28"/>
        </w:rPr>
        <w:t>）     理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睬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ǎi chǎi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栽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zāi zhāi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树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喧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iān xuān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闹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除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ú chú</w:t>
      </w:r>
      <w:r>
        <w:rPr>
          <w:rFonts w:ascii="宋体;SimSun" w:hAnsi="宋体;SimSun" w:cs="宋体;SimSun"/>
          <w:color w:val="000000"/>
          <w:sz w:val="28"/>
          <w:szCs w:val="28"/>
        </w:rPr>
        <w:t>）了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比一比，再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宾（     ） 睬（     ） 密（     ） 笼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滨（     ） 踩（     ） 蜜（     ） 拢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在下面左右的括填上合适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的大海    （     ） 的海鸥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的贝壳        （     ） 的鱼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的虾和蟹      （     ） 的海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的绿绒大伞    （     ） 的树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的大路        （     ） 的街道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地响          （     ） 地躺在那里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根据原文完成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城的公园更美。这里栽着（      ）榕树。一棵棵榕树就像一顶顶撑开的（      ），树叶（      ），可以遮太阳，挡风雨。树下摆着石凳，每逢休息的日子，石凳上（      ）坐满了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根据课文内容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凤凰树开了花，开得那么热闹，小城好像笼罩在一片片红云中。”“热闹”的意思是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一棵棵榕树就像一顶顶撑开的绿绒大伞”，这里把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比做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美丽的小兴安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看拼音，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shì xiàn   sōng ruǎn   nǎo dai    yán shi   dǎng zhù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(      )    (      )   (      )  (      )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huā tán    yào cái     bǎo  kù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      )   (      )    (      )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给下面的多音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háng(     )</w:t>
      </w:r>
      <w:r>
        <w:rPr>
          <w:rFonts w:ascii="宋体;SimSun" w:hAnsi="宋体;SimSun" w:cs="宋体;SimSun"/>
          <w:color w:val="000000"/>
          <w:sz w:val="28"/>
          <w:szCs w:val="28"/>
        </w:rPr>
        <w:t>涨</w:t>
      </w:r>
      <w:r>
        <w:rPr>
          <w:rFonts w:cs="宋体;SimSun" w:ascii="宋体;SimSun" w:hAnsi="宋体;SimSun"/>
          <w:color w:val="000000"/>
          <w:sz w:val="28"/>
          <w:szCs w:val="28"/>
        </w:rPr>
        <w:t>zhǎng(     )</w:t>
      </w:r>
      <w:r>
        <w:rPr>
          <w:rFonts w:ascii="宋体;SimSun" w:hAnsi="宋体;SimSun" w:cs="宋体;SimSun"/>
          <w:color w:val="000000"/>
          <w:sz w:val="28"/>
          <w:szCs w:val="28"/>
        </w:rPr>
        <w:t>舍</w:t>
      </w:r>
      <w:r>
        <w:rPr>
          <w:rFonts w:cs="宋体;SimSun" w:ascii="宋体;SimSun" w:hAnsi="宋体;SimSun"/>
          <w:color w:val="000000"/>
          <w:sz w:val="28"/>
          <w:szCs w:val="28"/>
        </w:rPr>
        <w:t>shě(     )</w:t>
      </w:r>
      <w:r>
        <w:rPr>
          <w:rFonts w:ascii="宋体;SimSun" w:hAnsi="宋体;SimSun" w:cs="宋体;SimSun"/>
          <w:color w:val="000000"/>
          <w:sz w:val="28"/>
          <w:szCs w:val="28"/>
        </w:rPr>
        <w:t>兴</w:t>
      </w:r>
      <w:r>
        <w:rPr>
          <w:rFonts w:cs="宋体;SimSun" w:ascii="宋体;SimSun" w:hAnsi="宋体;SimSun"/>
          <w:color w:val="000000"/>
          <w:sz w:val="28"/>
          <w:szCs w:val="28"/>
        </w:rPr>
        <w:t>xīng(     )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íng(     )   zhàng(     )   shè(     )  xìng( 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词语训练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括号里填上适当的字词。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 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 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选字填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剑  箭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射（    ）  利（    ）  火（    ）  刻舟求（ 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  线  献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在  （    ）出   光（    ）  奉（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（    ）   电（    ）  贡（    ）  前（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近义词辨析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松软    柔软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坐在小红家新买的沙发上，感觉非常（      ）舒适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冬天，地上的雪厚厚的，非常（      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珍贵    名贵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妈妈的日记本里夹着一张非常（      ）的照片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人参是非常（      ）的药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读下面的句子并完成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几百里连成一片，就像绿色的海洋。”这句话中把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比作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太阳出来了，千万缕像利剑一样的金光，穿过树梢，照射在工人宿舍门前的草地上。”这句话中把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比作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仿照上面的两个句子各写一句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……像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……像……一样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阅读描写春天小兴安的片段，完成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春天，树木抽出新的枝条，长出嫩绿的叶子。山上的积雪融化了，雪水（汇成  积成）小溪，淙淙地流着。溪里涨满了春水。小鹿在溪边散步，它们有的俯下身子喝水，有的侧着脑袋（欣赏  观赏）自己（应  映）在水里的影子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括号里选择恰当的词，画上“</w:t>
      </w:r>
      <w:r>
        <w:rPr>
          <w:rFonts w:cs="宋体;SimSun" w:ascii="宋体;SimSun" w:hAnsi="宋体;SimSun"/>
          <w:color w:val="000000"/>
          <w:sz w:val="28"/>
          <w:szCs w:val="28"/>
        </w:rPr>
        <w:t>____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文段中形容溪水流动的声音的词语是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，我还能写出两个这样的词语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这段话依次写了春天里的这些景物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在溪边散步的小鹿还会有那些举动？请在原文后的横线上续写两个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园地六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照样子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懒洋洋  静悄悄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____________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用下面的句子作为开头写一段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秋天，田野到处是一派丰收的景象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果园里果树上结满了又大又甜的果实，果香四溢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科技小组的同学们玩得也很有意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默写《早发白帝城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1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大自然的声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给加点字选择正确的读音。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音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乐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è   yuè</w:t>
      </w:r>
      <w:r>
        <w:rPr>
          <w:rFonts w:ascii="宋体;SimSun" w:hAnsi="宋体;SimSun" w:cs="宋体;SimSun"/>
          <w:color w:val="000000"/>
          <w:sz w:val="28"/>
          <w:szCs w:val="28"/>
        </w:rPr>
        <w:t>）    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曲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qū   qǔ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快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乐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è   yuè</w:t>
      </w:r>
      <w:r>
        <w:rPr>
          <w:rFonts w:ascii="宋体;SimSun" w:hAnsi="宋体;SimSun" w:cs="宋体;SimSun"/>
          <w:color w:val="000000"/>
          <w:sz w:val="28"/>
          <w:szCs w:val="28"/>
        </w:rPr>
        <w:t>）    弯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曲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qū   qǔ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ne   n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散</w:t>
      </w:r>
      <w:r>
        <w:rPr>
          <w:rFonts w:ascii="宋体;SimSun" w:hAnsi="宋体;SimSun" w:cs="宋体;SimSun"/>
          <w:color w:val="000000"/>
          <w:sz w:val="28"/>
          <w:szCs w:val="28"/>
        </w:rPr>
        <w:t>步（</w:t>
      </w:r>
      <w:r>
        <w:rPr>
          <w:rFonts w:cs="宋体;SimSun" w:ascii="宋体;SimSun" w:hAnsi="宋体;SimSun"/>
          <w:color w:val="000000"/>
          <w:sz w:val="28"/>
          <w:szCs w:val="28"/>
        </w:rPr>
        <w:t>sǎn   sà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呢</w:t>
      </w:r>
      <w:r>
        <w:rPr>
          <w:rFonts w:ascii="宋体;SimSun" w:hAnsi="宋体;SimSun" w:cs="宋体;SimSun"/>
          <w:color w:val="000000"/>
          <w:sz w:val="28"/>
          <w:szCs w:val="28"/>
        </w:rPr>
        <w:t>喃（</w:t>
      </w:r>
      <w:r>
        <w:rPr>
          <w:rFonts w:cs="宋体;SimSun" w:ascii="宋体;SimSun" w:hAnsi="宋体;SimSun"/>
          <w:color w:val="000000"/>
          <w:sz w:val="28"/>
          <w:szCs w:val="28"/>
        </w:rPr>
        <w:t>ne   n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散</w:t>
      </w:r>
      <w:r>
        <w:rPr>
          <w:rFonts w:ascii="宋体;SimSun" w:hAnsi="宋体;SimSun" w:cs="宋体;SimSun"/>
          <w:color w:val="000000"/>
          <w:sz w:val="28"/>
          <w:szCs w:val="28"/>
        </w:rPr>
        <w:t>装（</w:t>
      </w:r>
      <w:r>
        <w:rPr>
          <w:rFonts w:cs="宋体;SimSun" w:ascii="宋体;SimSun" w:hAnsi="宋体;SimSun"/>
          <w:color w:val="000000"/>
          <w:sz w:val="28"/>
          <w:szCs w:val="28"/>
        </w:rPr>
        <w:t>sǎn   sà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比一比，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秒（     ）   爱（     ）   江（     ）   喳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妙（     ）   受（     ）   汇（     ）   查（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照样子写拟声词。（每小题写四个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淙淙：</w:t>
      </w:r>
      <w:r>
        <w:rPr>
          <w:rFonts w:cs="宋体;SimSun" w:ascii="宋体;SimSun" w:hAnsi="宋体;SimSun"/>
          <w:color w:val="000000"/>
          <w:sz w:val="28"/>
          <w:szCs w:val="28"/>
        </w:rPr>
        <w:t>________  ________  ________  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唧哩哩：</w:t>
      </w:r>
      <w:r>
        <w:rPr>
          <w:rFonts w:cs="宋体;SimSun" w:ascii="宋体;SimSun" w:hAnsi="宋体;SimSun"/>
          <w:color w:val="000000"/>
          <w:sz w:val="28"/>
          <w:szCs w:val="28"/>
        </w:rPr>
        <w:t>_________  _________  _________  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叽叽喳喳：</w:t>
      </w:r>
      <w:r>
        <w:rPr>
          <w:rFonts w:cs="宋体;SimSun" w:ascii="宋体;SimSun" w:hAnsi="宋体;SimSun"/>
          <w:color w:val="000000"/>
          <w:sz w:val="28"/>
          <w:szCs w:val="28"/>
        </w:rPr>
        <w:t>_________  _________  _________  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看拼音，写词语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ǎn zòu    fēnɡ qín      wēn róu      ɡǎn shòu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   （      ）   （      ）   （      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ī liè       yuè qì      qiāo dǎ      mínɡ jiào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   （      ）   （      ）   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连一连，读一读。</w:t>
      </w:r>
    </w:p>
    <w:p>
      <w:pPr>
        <w:pStyle w:val="Normal"/>
        <w:ind w:left="126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轻轻柔柔的      乐曲</w:t>
      </w:r>
    </w:p>
    <w:p>
      <w:pPr>
        <w:pStyle w:val="Normal"/>
        <w:ind w:left="126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雄壮的          海洋大合唱</w:t>
      </w:r>
    </w:p>
    <w:p>
      <w:pPr>
        <w:pStyle w:val="Normal"/>
        <w:ind w:left="126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热闹的          山中小曲</w:t>
      </w:r>
    </w:p>
    <w:p>
      <w:pPr>
        <w:pStyle w:val="Normal"/>
        <w:ind w:left="126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轻快的          音乐会</w:t>
      </w:r>
    </w:p>
    <w:p>
      <w:pPr>
        <w:pStyle w:val="Normal"/>
        <w:ind w:left="126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波澜壮阔的      声音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写一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自然的声音真是太美妙了，你们喜欢吗？大自然包罗万象、丰富多彩，就在我们身边，当你走进大自然，用心灵去感受那些美妙的声音，相信你一定会有新的发现，模仿课文把你有趣的发现写下来吧。 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2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父亲、树林和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给生字注音并组词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          ___           ___           ___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黎（      ）  幽（      ）  瞬（      ）  凝（      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          ___           ___           ___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腾（      ）  翅（      ）  猎（      ）  朝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写出下面词语的近义词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突然（      ）  站定（      ）  幽深（      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怕（      ）  舒畅（      ）  惊愕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写出下面词语的反义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黎明（      ）  仔细（      ）  轻声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浓浓（      ）  快活（      ）  潮湿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给下面句子中的加点词语换个说法，意思不变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父亲一生最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喜欢</w:t>
      </w:r>
      <w:r>
        <w:rPr>
          <w:rFonts w:ascii="宋体;SimSun" w:hAnsi="宋体;SimSun" w:cs="宋体;SimSun"/>
          <w:color w:val="000000"/>
          <w:sz w:val="28"/>
          <w:szCs w:val="28"/>
        </w:rPr>
        <w:t>树林和歌唱的鸟。（      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这是树林和鸟最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快活</w:t>
      </w:r>
      <w:r>
        <w:rPr>
          <w:rFonts w:ascii="宋体;SimSun" w:hAnsi="宋体;SimSun" w:cs="宋体;SimSun"/>
          <w:color w:val="000000"/>
          <w:sz w:val="28"/>
          <w:szCs w:val="28"/>
        </w:rPr>
        <w:t>的时刻。（      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“</w:t>
      </w:r>
      <w:r>
        <w:rPr>
          <w:rFonts w:ascii="宋体;SimSun" w:hAnsi="宋体;SimSun" w:cs="宋体;SimSun"/>
          <w:color w:val="000000"/>
          <w:sz w:val="28"/>
          <w:szCs w:val="28"/>
        </w:rPr>
        <w:t>为什么？”我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惊愕</w:t>
      </w:r>
      <w:r>
        <w:rPr>
          <w:rFonts w:ascii="宋体;SimSun" w:hAnsi="宋体;SimSun" w:cs="宋体;SimSun"/>
          <w:color w:val="000000"/>
          <w:sz w:val="28"/>
          <w:szCs w:val="28"/>
        </w:rPr>
        <w:t>地问。（      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鸟最快活的时刻，飞离树枝的那一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瞬间</w:t>
      </w:r>
      <w:r>
        <w:rPr>
          <w:rFonts w:ascii="宋体;SimSun" w:hAnsi="宋体;SimSun" w:cs="宋体;SimSun"/>
          <w:color w:val="000000"/>
          <w:sz w:val="28"/>
          <w:szCs w:val="28"/>
        </w:rPr>
        <w:t>，最容易被猎人打中。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给下面的句子加上标点符号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父亲突然站定  朝幽深的  雾蒙蒙的树林上上下下地望了又望  用鼻子闻了又闻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子里有不少鸟  父亲喃喃着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并没有看见一只鸟飞  并没有听到一声鸟叫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父亲指着一棵树的一根树枝对我说  看  那里没有风  叶子为什么在动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过了几天  父亲对我说  鸟最快活的时刻  飞离树枝的那一瞬间  最容易被猎人打中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用上下面的词语写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一瞬间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舒畅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请你为鸟儿写一些保护鸟类的标语口号吧！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3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带刺的朋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给加点字选择正确的读音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眼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馋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hán cán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缓</w:t>
      </w:r>
      <w:r>
        <w:rPr>
          <w:rFonts w:ascii="宋体;SimSun" w:hAnsi="宋体;SimSun" w:cs="宋体;SimSun"/>
          <w:color w:val="000000"/>
          <w:sz w:val="28"/>
          <w:szCs w:val="28"/>
        </w:rPr>
        <w:t>慢（</w:t>
      </w:r>
      <w:r>
        <w:rPr>
          <w:rFonts w:cs="宋体;SimSun" w:ascii="宋体;SimSun" w:hAnsi="宋体;SimSun"/>
          <w:color w:val="000000"/>
          <w:sz w:val="28"/>
          <w:szCs w:val="28"/>
        </w:rPr>
        <w:t>hǎn huǎn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刺</w:t>
      </w:r>
      <w:r>
        <w:rPr>
          <w:rFonts w:ascii="宋体;SimSun" w:hAnsi="宋体;SimSun" w:cs="宋体;SimSun"/>
          <w:color w:val="000000"/>
          <w:sz w:val="28"/>
          <w:szCs w:val="28"/>
        </w:rPr>
        <w:t>猬（</w:t>
      </w:r>
      <w:r>
        <w:rPr>
          <w:rFonts w:cs="宋体;SimSun" w:ascii="宋体;SimSun" w:hAnsi="宋体;SimSun"/>
          <w:color w:val="000000"/>
          <w:sz w:val="28"/>
          <w:szCs w:val="28"/>
        </w:rPr>
        <w:t>cì chì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恍</w:t>
      </w:r>
      <w:r>
        <w:rPr>
          <w:rFonts w:ascii="宋体;SimSun" w:hAnsi="宋体;SimSun" w:cs="宋体;SimSun"/>
          <w:color w:val="000000"/>
          <w:sz w:val="28"/>
          <w:szCs w:val="28"/>
        </w:rPr>
        <w:t>然（</w:t>
      </w:r>
      <w:r>
        <w:rPr>
          <w:rFonts w:cs="宋体;SimSun" w:ascii="宋体;SimSun" w:hAnsi="宋体;SimSun"/>
          <w:color w:val="000000"/>
          <w:sz w:val="28"/>
          <w:szCs w:val="28"/>
        </w:rPr>
        <w:t>huǎng guāng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聪</w:t>
      </w:r>
      <w:r>
        <w:rPr>
          <w:rFonts w:ascii="宋体;SimSun" w:hAnsi="宋体;SimSun" w:cs="宋体;SimSun"/>
          <w:color w:val="000000"/>
          <w:sz w:val="28"/>
          <w:szCs w:val="28"/>
        </w:rPr>
        <w:t>明（</w:t>
      </w:r>
      <w:r>
        <w:rPr>
          <w:rFonts w:cs="宋体;SimSun" w:ascii="宋体;SimSun" w:hAnsi="宋体;SimSun"/>
          <w:color w:val="000000"/>
          <w:sz w:val="28"/>
          <w:szCs w:val="28"/>
        </w:rPr>
        <w:t>cōng chōng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偷</w:t>
      </w:r>
      <w:r>
        <w:rPr>
          <w:rFonts w:ascii="宋体;SimSun" w:hAnsi="宋体;SimSun" w:cs="宋体;SimSun"/>
          <w:color w:val="000000"/>
          <w:sz w:val="28"/>
          <w:szCs w:val="28"/>
        </w:rPr>
        <w:t>枣（</w:t>
      </w:r>
      <w:r>
        <w:rPr>
          <w:rFonts w:cs="宋体;SimSun" w:ascii="宋体;SimSun" w:hAnsi="宋体;SimSun"/>
          <w:color w:val="000000"/>
          <w:sz w:val="28"/>
          <w:szCs w:val="28"/>
        </w:rPr>
        <w:t>tōu toū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比一比，组词语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枣（      ） 棵（      ） 匆（      ） 缓（      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束（      ） 颗（      ） 沟（      ） 暖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照样子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晃来晃去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一举一动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一颗颗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  ____________  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圈出下列带点字的正确读音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兴</w:t>
      </w:r>
      <w:r>
        <w:rPr>
          <w:rFonts w:ascii="宋体;SimSun" w:hAnsi="宋体;SimSun" w:cs="宋体;SimSun"/>
          <w:color w:val="000000"/>
          <w:sz w:val="28"/>
          <w:szCs w:val="28"/>
        </w:rPr>
        <w:t>许（</w:t>
      </w:r>
      <w:r>
        <w:rPr>
          <w:rFonts w:cs="宋体;SimSun" w:ascii="宋体;SimSun" w:hAnsi="宋体;SimSun"/>
          <w:color w:val="000000"/>
          <w:sz w:val="28"/>
          <w:szCs w:val="28"/>
        </w:rPr>
        <w:t>xīnɡ xìn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color w:val="000000"/>
          <w:sz w:val="28"/>
          <w:szCs w:val="28"/>
        </w:rPr>
        <w:t>急（</w:t>
      </w:r>
      <w:r>
        <w:rPr>
          <w:rFonts w:cs="宋体;SimSun" w:ascii="宋体;SimSun" w:hAnsi="宋体;SimSun"/>
          <w:color w:val="000000"/>
          <w:sz w:val="28"/>
          <w:szCs w:val="28"/>
        </w:rPr>
        <w:t>zhe zháo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扎</w:t>
      </w:r>
      <w:r>
        <w:rPr>
          <w:rFonts w:ascii="宋体;SimSun" w:hAnsi="宋体;SimSun" w:cs="宋体;SimSun"/>
          <w:color w:val="000000"/>
          <w:sz w:val="28"/>
          <w:szCs w:val="28"/>
        </w:rPr>
        <w:t>针（</w:t>
      </w:r>
      <w:r>
        <w:rPr>
          <w:rFonts w:cs="宋体;SimSun" w:ascii="宋体;SimSun" w:hAnsi="宋体;SimSun"/>
          <w:color w:val="000000"/>
          <w:sz w:val="28"/>
          <w:szCs w:val="28"/>
        </w:rPr>
        <w:t>zā zhā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扫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兴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īnɡ xìnɡ</w:t>
      </w:r>
      <w:r>
        <w:rPr>
          <w:rFonts w:ascii="宋体;SimSun" w:hAnsi="宋体;SimSun" w:cs="宋体;SimSun"/>
          <w:color w:val="000000"/>
          <w:sz w:val="28"/>
          <w:szCs w:val="28"/>
        </w:rPr>
        <w:t>）  怎么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zhe zháo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扎</w:t>
      </w:r>
      <w:r>
        <w:rPr>
          <w:rFonts w:ascii="宋体;SimSun" w:hAnsi="宋体;SimSun" w:cs="宋体;SimSun"/>
          <w:color w:val="000000"/>
          <w:sz w:val="28"/>
          <w:szCs w:val="28"/>
        </w:rPr>
        <w:t>辫子（</w:t>
      </w:r>
      <w:r>
        <w:rPr>
          <w:rFonts w:cs="宋体;SimSun" w:ascii="宋体;SimSun" w:hAnsi="宋体;SimSun"/>
          <w:color w:val="000000"/>
          <w:sz w:val="28"/>
          <w:szCs w:val="28"/>
        </w:rPr>
        <w:t>zā zhā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说说下列词语的近义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惊愕（      ） 诡秘（      ） 本事（      ） 清楚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许（      ） 径直（      ） 朦胧（      ） 钦佩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阅读选段，完成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很快，它又慢慢地活动起来了，看样子，劲头比上树的时候足多了。它匆匆地爬来爬去，把散落的红枣逐个归拢到一起，然后就地打了一个滚儿。你猜怎么着，归拢的那堆红枣，全都扎在它的背上了。立刻，它的身子“长”大了一圈。也许是怕被人发现吧，它驮着满背的红枣，向着墙角的水沟眼儿，急火火地跑去了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标出选段中描写刺猬动作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上描写刺猬动作的词语，按照“先、再、接着、然后、最后”的顺序，以刺猬的口吻描述片段叙述的事情经过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园地七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照样子写句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：他高兴得跳了起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敌人被打得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鸟儿飞得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他将教室打扫得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把“的、地、得”填入括号里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激烈（   ）赛跑项目开始了，我们在跑道上飞快（   ）跑着，跑到终点，我们已经累（   ）气喘吁吁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我能接着横线上空白的部分往后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遥远的夜空有一个弯弯的月亮，弯弯的月亮下面是那弯弯的小桥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默写《采莲曲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4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司马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选择正确的读音，打“√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群儿戏于庭，一儿登瓮，足跌（</w:t>
      </w:r>
      <w:r>
        <w:rPr>
          <w:rFonts w:cs="宋体;SimSun" w:ascii="宋体;SimSun" w:hAnsi="宋体;SimSun"/>
          <w:color w:val="000000"/>
          <w:sz w:val="28"/>
          <w:szCs w:val="28"/>
        </w:rPr>
        <w:t>tiě diē</w:t>
      </w:r>
      <w:r>
        <w:rPr>
          <w:rFonts w:ascii="宋体;SimSun" w:hAnsi="宋体;SimSun" w:cs="宋体;SimSun"/>
          <w:color w:val="000000"/>
          <w:sz w:val="28"/>
          <w:szCs w:val="28"/>
        </w:rPr>
        <w:t>）没（</w:t>
      </w:r>
      <w:r>
        <w:rPr>
          <w:rFonts w:cs="宋体;SimSun" w:ascii="宋体;SimSun" w:hAnsi="宋体;SimSun"/>
          <w:color w:val="000000"/>
          <w:sz w:val="28"/>
          <w:szCs w:val="28"/>
        </w:rPr>
        <w:t>méi mo</w:t>
      </w:r>
      <w:r>
        <w:rPr>
          <w:rFonts w:ascii="宋体;SimSun" w:hAnsi="宋体;SimSun" w:cs="宋体;SimSun"/>
          <w:color w:val="000000"/>
          <w:sz w:val="28"/>
          <w:szCs w:val="28"/>
        </w:rPr>
        <w:t>）水中。众皆（</w:t>
      </w:r>
      <w:r>
        <w:rPr>
          <w:rFonts w:cs="宋体;SimSun" w:ascii="宋体;SimSun" w:hAnsi="宋体;SimSun"/>
          <w:color w:val="000000"/>
          <w:sz w:val="28"/>
          <w:szCs w:val="28"/>
        </w:rPr>
        <w:t>kǎi jiē</w:t>
      </w:r>
      <w:r>
        <w:rPr>
          <w:rFonts w:ascii="宋体;SimSun" w:hAnsi="宋体;SimSun" w:cs="宋体;SimSun"/>
          <w:color w:val="000000"/>
          <w:sz w:val="28"/>
          <w:szCs w:val="28"/>
        </w:rPr>
        <w:t>）弃去，光持（</w:t>
      </w:r>
      <w:r>
        <w:rPr>
          <w:rFonts w:cs="宋体;SimSun" w:ascii="宋体;SimSun" w:hAnsi="宋体;SimSun"/>
          <w:color w:val="000000"/>
          <w:sz w:val="28"/>
          <w:szCs w:val="28"/>
        </w:rPr>
        <w:t>chí cí</w:t>
      </w:r>
      <w:r>
        <w:rPr>
          <w:rFonts w:ascii="宋体;SimSun" w:hAnsi="宋体;SimSun" w:cs="宋体;SimSun"/>
          <w:color w:val="000000"/>
          <w:sz w:val="28"/>
          <w:szCs w:val="28"/>
        </w:rPr>
        <w:t>）石击瓮破之，水迸（</w:t>
      </w:r>
      <w:r>
        <w:rPr>
          <w:rFonts w:cs="宋体;SimSun" w:ascii="宋体;SimSun" w:hAnsi="宋体;SimSun"/>
          <w:color w:val="000000"/>
          <w:sz w:val="28"/>
          <w:szCs w:val="28"/>
        </w:rPr>
        <w:t>bènɡ bìnɡ</w:t>
      </w:r>
      <w:r>
        <w:rPr>
          <w:rFonts w:ascii="宋体;SimSun" w:hAnsi="宋体;SimSun" w:cs="宋体;SimSun"/>
          <w:color w:val="000000"/>
          <w:sz w:val="28"/>
          <w:szCs w:val="28"/>
        </w:rPr>
        <w:t>），儿得活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先解释带点词的意思，再解释整句话的意思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群儿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戏</w:t>
      </w:r>
      <w:r>
        <w:rPr>
          <w:rFonts w:ascii="宋体;SimSun" w:hAnsi="宋体;SimSun" w:cs="宋体;SimSun"/>
          <w:color w:val="000000"/>
          <w:sz w:val="28"/>
          <w:szCs w:val="28"/>
        </w:rPr>
        <w:t>于庭。（    　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一儿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登瓮</w:t>
      </w:r>
      <w:r>
        <w:rPr>
          <w:rFonts w:ascii="宋体;SimSun" w:hAnsi="宋体;SimSun" w:cs="宋体;SimSun"/>
          <w:color w:val="000000"/>
          <w:sz w:val="28"/>
          <w:szCs w:val="28"/>
        </w:rPr>
        <w:t>，足跌没水中。（　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众皆弃去，光持石击瓮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破之</w:t>
      </w:r>
      <w:r>
        <w:rPr>
          <w:rFonts w:ascii="宋体;SimSun" w:hAnsi="宋体;SimSun" w:cs="宋体;SimSun"/>
          <w:color w:val="000000"/>
          <w:sz w:val="28"/>
          <w:szCs w:val="28"/>
        </w:rPr>
        <w:t>，水迸，儿得活。（    　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5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掌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给句子中带下画线的字选择正确的读音，打上“√”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她得过小儿麻痹症，腿脚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落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ào  luò</w:t>
      </w:r>
      <w:r>
        <w:rPr>
          <w:rFonts w:ascii="宋体;SimSun" w:hAnsi="宋体;SimSun" w:cs="宋体;SimSun"/>
          <w:color w:val="000000"/>
          <w:sz w:val="28"/>
          <w:szCs w:val="28"/>
        </w:rPr>
        <w:t>）下了残疾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老师是刚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调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diào  tiáo</w:t>
      </w:r>
      <w:r>
        <w:rPr>
          <w:rFonts w:ascii="宋体;SimSun" w:hAnsi="宋体;SimSun" w:cs="宋体;SimSun"/>
          <w:color w:val="000000"/>
          <w:sz w:val="28"/>
          <w:szCs w:val="28"/>
        </w:rPr>
        <w:t>）来的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她和同学们一起游戏，还让同学们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jiāo jiào</w:t>
      </w:r>
      <w:r>
        <w:rPr>
          <w:rFonts w:ascii="宋体;SimSun" w:hAnsi="宋体;SimSun" w:cs="宋体;SimSun"/>
          <w:color w:val="000000"/>
          <w:sz w:val="28"/>
          <w:szCs w:val="28"/>
        </w:rPr>
        <w:t>）她游戏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拼一拼，写一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zhǎng shēng shuānɡ tuǐ     mò mò     bān jí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   （      ）   （      ）   （      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rè liè   jiǎng shù   pǔ tōnɡ  yǒnɡɡǎn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   （      ）   （      ）   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填上合适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的姿势     （      ）的掌声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   ）的眼神     （   ）的声音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）的鼓励     （      ）的微笑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形近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（      ） 投（      ） 姿（      ） 列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愿（      ） 没（      ） 次（      ） 烈（      ）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势（      ） 通（      ） 励（      ） 况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热（      ） 勇（      ） 厉（      ） 兄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读一读下面的语段，做一做后面的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英子犹豫了一会儿，慢吞吞地站了起来，眼圈红红的。在全班同学的注视下，她终于一摇一晃地走上了讲台。就在英子刚刚站定的那一刻，教师里骤然间响起了掌声，那掌声热烈而持久。在掌声里，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写出下列词语的近义词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骤然——（   ）    持久——（   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“</w:t>
      </w:r>
      <w:r>
        <w:rPr>
          <w:rFonts w:cs="宋体;SimSun" w:ascii="宋体;SimSun" w:hAnsi="宋体;SimSun"/>
          <w:color w:val="000000"/>
          <w:sz w:val="28"/>
          <w:szCs w:val="28"/>
        </w:rPr>
        <w:t>________”</w:t>
      </w:r>
      <w:r>
        <w:rPr>
          <w:rFonts w:ascii="宋体;SimSun" w:hAnsi="宋体;SimSun" w:cs="宋体;SimSun"/>
          <w:color w:val="000000"/>
          <w:sz w:val="28"/>
          <w:szCs w:val="28"/>
        </w:rPr>
        <w:t>画出描写英子神态的词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用“</w:t>
      </w:r>
      <w:r>
        <w:rPr>
          <w:rFonts w:cs="宋体;SimSun" w:ascii="宋体;SimSun" w:hAnsi="宋体;SimSun"/>
          <w:color w:val="000000"/>
          <w:sz w:val="28"/>
          <w:szCs w:val="28"/>
        </w:rPr>
        <w:t>~~~~~~~~”</w:t>
      </w:r>
      <w:r>
        <w:rPr>
          <w:rFonts w:ascii="宋体;SimSun" w:hAnsi="宋体;SimSun" w:cs="宋体;SimSun"/>
          <w:color w:val="000000"/>
          <w:sz w:val="28"/>
          <w:szCs w:val="28"/>
        </w:rPr>
        <w:t>画出描写英子动作的词句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联系课文分析，我们想通过掌声对英子说些什么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英子明白我们的心意吗？你从课文的哪些句子可以看出来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6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灰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从课文中找出相应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引起别人的喜爱。（    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令人惋惜。（    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抬着头向上看。（    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自己一个人低声嘀咕。（    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看拼音写汉字。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huī què     yǎnɡɡǔ lì        nán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）  （   ）鱼   （     ）    （   ）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课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辨字组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郊（      ） 渣（      ） 诚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效（      ） 查（      ） 城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胸（      ） 低（      ） 惜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淘（      ） 底（      ） 蜡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看拼音写字组词语。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）格          （     ）定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án                 jiān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热           </w:t>
      </w:r>
      <w:r>
        <w:rPr>
          <w:rFonts w:cs="宋体;SimSun" w:ascii="宋体;SimSun" w:hAnsi="宋体;SimSun"/>
          <w:color w:val="000000"/>
          <w:sz w:val="28"/>
          <w:szCs w:val="28"/>
        </w:rPr>
        <w:t>(      )</w:t>
      </w:r>
      <w:r>
        <w:rPr>
          <w:rFonts w:ascii="宋体;SimSun" w:hAnsi="宋体;SimSun" w:cs="宋体;SimSun"/>
          <w:color w:val="000000"/>
          <w:sz w:val="28"/>
          <w:szCs w:val="28"/>
        </w:rPr>
        <w:t>苦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写出下列词语的反义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诚实（      ） 坚强（      ） 高大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寒冷（      ） 幸福（      ） 喜爱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帮助词语找到自己的家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果然  居然  仍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谢谢你啦，小朋友。要不是你的勇气鼓舞我，我还下不了决心哩！现在（      ）爬上来了！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第二天，列宁来到白桦树下，（      ）又看到那只灰雀欢蹦乱跳地在枝头歌唱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男孩（      ）说：“灰雀会飞回来的，它活着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7.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手术台就是阵地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根据课文内容选词填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续  继续  连续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39</w:t>
      </w:r>
      <w:r>
        <w:rPr>
          <w:rFonts w:ascii="宋体;SimSun" w:hAnsi="宋体;SimSun" w:cs="宋体;SimSun"/>
          <w:color w:val="000000"/>
          <w:sz w:val="28"/>
          <w:szCs w:val="28"/>
        </w:rPr>
        <w:t>年春，著名的齐会战斗打响了。战斗激烈，我军的伤员（      ）从战场上抬下来。白求恩不顾环境险恶，坚持留在手术台旁（      ）工作，他（      ）工作了</w:t>
      </w:r>
      <w:r>
        <w:rPr>
          <w:rFonts w:cs="宋体;SimSun" w:ascii="宋体;SimSun" w:hAnsi="宋体;SimSun"/>
          <w:color w:val="00000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sz w:val="28"/>
          <w:szCs w:val="28"/>
        </w:rPr>
        <w:t>个小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根据意思写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形容大怒时很凶的样子。汹汹，声势浩大的样子。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一分一秒也不放过。形容充分利用时间。（  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读课文片段，完成后面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离火线不远的一座小庙里，白求恩大夫正在给伤员做手术。他已经两天两夜没休息了，眼球上布满了血丝。突然，几发炮弹落在小庙前的空地上。硝烟滚滚，弹片纷飞，小庙被烟雾淹没了。白求恩仍然镇定地站在手术台旁。他接过助手递过来的镊子，敏捷地从伤员的腹腔里取出一块弹片，丢在盘子里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填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可以看出当时环境非常危险，但是白求恩不顾自己安危，仍然坚持为伤员做手术。此时白求恩的神态是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的，相貌是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，动作是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回答：作者为什么要写当时环境的危险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园地八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照样子写几个和“目”字有关的字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盯  瞪  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选词填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继续  连续  陆续  持续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九点钟，参加会议的代表（      ）进了会场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那哀痛的日子（      ）了很久，他们不知如何安慰我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他常常在实验室里（      ）工作几十个小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爱迪生钻研科学的决心没有动摇，（      ）顽强地做实验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找出不是同一类的词语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苹果  橘子  香蕉  青菜  梨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黄瓜  菊花  荷花  梅花  梨花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蝴蝶  蜻蜓  狮子  蜜蜂  萤火虫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东海  南海  上海  黄海  渤海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时光  月光  阳光  星光  灯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茶壶  茶杯  茶叶  茶盘  茶盅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白菜  萝卜  西瓜  黄瓜  西红柿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把下面的句子补充完整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______</w:t>
      </w:r>
      <w:r>
        <w:rPr>
          <w:rFonts w:ascii="宋体;SimSun" w:hAnsi="宋体;SimSun" w:cs="宋体;SimSun"/>
          <w:color w:val="000000"/>
          <w:sz w:val="28"/>
          <w:szCs w:val="28"/>
        </w:rPr>
        <w:t>爱人若爱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不迁怒，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仁者爱人，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__________</w:t>
      </w:r>
      <w:r>
        <w:rPr>
          <w:rFonts w:ascii="宋体;SimSun" w:hAnsi="宋体;SimSun" w:cs="宋体;SimSun"/>
          <w:color w:val="000000"/>
          <w:sz w:val="28"/>
          <w:szCs w:val="28"/>
        </w:rPr>
        <w:t>，暖于布帛；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，深于矛戟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考答案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大青树下的小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早晨 汉族 鲜艳 服装 打扮 安静 粗壮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56  55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鲜艳  欢唱  飘扬  古老 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 dǎi zú  jǐnɡ pō zúā chānɡ zú   déánɡ zú   hàn zú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傣  族  景   颇 族   阿 昌   族   德 昂  族   汉  族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坪 苹 平  代 带 戴  蝴 胡 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trike/>
          <w:color w:val="000000"/>
          <w:sz w:val="24"/>
        </w:rPr>
        <w:t>宁静平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trike/>
          <w:color w:val="000000"/>
          <w:sz w:val="24"/>
        </w:rPr>
        <w:t>安静宁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这是一所美丽的小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这是一所团结的小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这是一所欢乐的小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花的学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落下 荒野 口笛 跳舞 狂欢 放假 猜出 手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棠   裳   碰   湿   湿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梅花</w:t>
      </w:r>
      <w:r>
        <w:rPr>
          <w:rFonts w:ascii="宋体;SimSun" w:hAnsi="宋体;SimSun" w:cs="宋体;SimSun"/>
          <w:color w:val="000000"/>
          <w:sz w:val="24"/>
        </w:rPr>
        <w:t>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菊花</w:t>
      </w:r>
      <w:r>
        <w:rPr>
          <w:rFonts w:ascii="宋体;SimSun" w:hAnsi="宋体;SimSun" w:cs="宋体;SimSun"/>
          <w:color w:val="000000"/>
          <w:sz w:val="24"/>
        </w:rPr>
        <w:t>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牵牛花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腊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落下  荒野  口笛  一群一群  突然  跳舞  狂欢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符合实际。因为作者明写花朵暗写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指不自由的读书生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不懂就要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糊里糊涂——没弄明白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壮着胆子——大着胆子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摇头晃脑——头摇来摇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鸦雀无声——一点儿声音都没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一字不漏——一个字都不会漏掉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课堂  戒尺  严厉  既然  详细  私塾  糊涂  提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经常  机械  经历  立即  慈祥  成熟  前途  问题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细致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刹那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照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历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头 脑   头 发   牙 爪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心 胆    面 耳   手 脚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眼 手   口 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牧童骑黄牛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歌声振林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意欲捕鸣蝉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忽然闭口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古诗三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远上寒山石径斜，白云生处有人家。停车坐爱枫林晚，霜叶红于二月花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远上寒山石径斜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白云生处有人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停车坐爱枫林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霜叶红于二月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课时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荷尽：荷花枯萎，残败凋谢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擎：举，向上托。雨盖：旧称雨伞，诗中比喻荷叶舒展的样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菊残：菊花凋谢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傲霜：不怕霜动寒冷，坚强不屈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君：原指古代君王，后泛指对男子的敬称，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橙黄橘绿时：指橙子发黄、橘子将黄犹绿的时候，指农历秋末冬初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荷花凋谢连那擎雨的荷叶也枯萎了，只有那开败了菊花的花枝还傲寒斗霜。一年中最好的景致你一定要记住，那就是在橙子金黄、橘子青绿的秋末冬初的时节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课时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萧萧：风声。梧：梧桐树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客情：旅客思乡之情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挑：捉。促织：俗称蟋蟀，有的地区叫蛐蛐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篱落：篱笆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瑟瑟的秋风吹动梧桐树叶，送来阵阵寒意，江上吹来秋风，使出门在外的我不禁思念起自己的家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铺满金色巴掌的水泥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泥土  水晶  紧张  脚印  迟到  排列  规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彤彤 急匆匆 黑乎乎 白茫茫 懒洋洋 绿油油 慢吞吞 金灿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考虑考虑 活动活动 比划比划 打扫打扫 商量商量 研究研究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步为营 彬彬有礼 楚楚动人 绰绰有余 咄咄逼人 喋喋不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明朗的天空  亮晶晶的水洼  小小的蓝天  金黄金黄的叶子  湿漉漉的水泥道  彩色的地毯  金色的小巴掌  仔细地数着  愉快地歌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床铺  水泥  院子  排列  规则  排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葡萄  尼姑  完成  例子  测量  是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金黄金黄  紧紧  湿漉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， 。 。 ， ， ， 、 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花越开越密，越开越盛，不久便挂满了枝头。走近看，仿佛是一个个活泼的小喇叭，正鼓着劲儿在吹呢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秋天到了，树上金红的果子露出了笑脸，她在向着我们点头微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thick" w:color="00B050"/>
          <w:lang w:val="zh-CN"/>
        </w:rPr>
      </w:pPr>
      <w:r>
        <w:rPr>
          <w:rFonts w:cs="宋体;SimSun" w:ascii="宋体;SimSun" w:hAnsi="宋体;SimSun"/>
          <w:color w:val="000000"/>
          <w:sz w:val="24"/>
          <w:u w:val="thick" w:color="00B050"/>
          <w:lang w:val="zh-CN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秋天的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颜料  闻  淡  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五  一把钥匙  一盒颜料  许多好闻的气味  金色的小喇叭  一首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略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秋天缤纷的色彩  秋天的丰收景象  深秋中各种动物、植物准备过冬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五彩缤纷的颜色  好闻的气味  冬天快要来了的信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听听，秋的声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叶子　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朵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小花　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汗水　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谷粒　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阵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秋风　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棵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大树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安静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寂静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希望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期望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>我还能听到“哗哗哗”的声音</w:t>
      </w:r>
      <w:r>
        <w:rPr>
          <w:rFonts w:cs="宋体;SimSun" w:ascii="宋体;SimSun" w:hAnsi="宋体;SimSun"/>
          <w:color w:val="000000"/>
          <w:sz w:val="24"/>
          <w:u w:val="single" w:color="000000"/>
        </w:rPr>
        <w:t>,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>这是秋雨在快活地笑着跳着。我还能听到“嘿呦嘿呦”的声音</w:t>
      </w:r>
      <w:r>
        <w:rPr>
          <w:rFonts w:cs="宋体;SimSun" w:ascii="宋体;SimSun" w:hAnsi="宋体;SimSun"/>
          <w:color w:val="000000"/>
          <w:sz w:val="24"/>
          <w:u w:val="single" w:color="000000"/>
        </w:rPr>
        <w:t>,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>这是小蚂蚁忙着准备粮食过冬呢</w:t>
      </w:r>
      <w:r>
        <w:rPr>
          <w:rFonts w:cs="宋体;SimSun" w:ascii="宋体;SimSun" w:hAnsi="宋体;SimSun"/>
          <w:color w:val="000000"/>
          <w:sz w:val="24"/>
          <w:u w:val="single" w:color="000000"/>
        </w:rPr>
        <w:t>!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>我还能听到“呱呱呱呱”的声音</w:t>
      </w:r>
      <w:r>
        <w:rPr>
          <w:rFonts w:cs="宋体;SimSun" w:ascii="宋体;SimSun" w:hAnsi="宋体;SimSun"/>
          <w:color w:val="000000"/>
          <w:sz w:val="24"/>
          <w:u w:val="single" w:color="000000"/>
        </w:rPr>
        <w:t>,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>这是青蛙在加紧挖洞建造房屋。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春暖花开 春风送暖 春风拂面 满面春风 春光无限 四季回春 绿草如荫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春风和气 春光明媚 春花秋月 春华秋实 春意盎然 花红柳绿 鸟语花香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赤日炎炎 绿树成荫 挥汗如雨 烈日当空 电闪雷鸣 暑气逼人 酷暑难耐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烈日炎炎 骄阳似火 汗流浃背 烈日中天 鸟语蝉鸣 万木葱茏 枝繁叶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秋高气爽 金秋时节 层林尽染 五谷丰登 瓜果飘香 春华秋实 秋风萧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秋色宜人 一叶知秋 秋雨绵绵 秋意深浓 枫林如火 秋风习习 春兰秋菊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冰天雪地 风雪交加 傲雪凌霜 寒风刺骨 寒风呼啸 滴水成冰 寒冬腊月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漫天风雪 雪花飞扬 寒风怒号 鹅毛大雪 冰天雪地 风雪交加 傲雪凌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高 爽   高 淡   秋风   一叶   飘香   尽染    五 丰   累累   春 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去年的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⺮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笔　</w:t>
      </w:r>
      <w:r>
        <w:rPr>
          <w:rFonts w:cs="宋体;SimSun" w:ascii="宋体;SimSun" w:hAnsi="宋体;SimSun"/>
          <w:color w:val="000000"/>
          <w:sz w:val="24"/>
        </w:rPr>
        <w:t xml:space="preserve">fá   </w:t>
      </w:r>
      <w:r>
        <w:rPr>
          <w:rFonts w:ascii="宋体;SimSun" w:hAnsi="宋体;SimSun" w:cs="宋体;SimSun"/>
          <w:color w:val="000000"/>
          <w:sz w:val="24"/>
        </w:rPr>
        <w:t>亻　</w:t>
      </w:r>
      <w:r>
        <w:rPr>
          <w:rFonts w:cs="宋体;SimSun" w:ascii="宋体;SimSun" w:hAnsi="宋体;SimSun"/>
          <w:color w:val="000000"/>
          <w:sz w:val="24"/>
        </w:rPr>
        <w:t>S  shènɡ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 xml:space="preserve">13   </w:t>
      </w:r>
      <w:r>
        <w:rPr>
          <w:rFonts w:ascii="宋体;SimSun" w:hAnsi="宋体;SimSun" w:cs="宋体;SimSun"/>
          <w:color w:val="000000"/>
          <w:sz w:val="24"/>
        </w:rPr>
        <w:t>撇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u w:val="single"/>
        </w:rPr>
        <w:t>yīngcháiróngyīnránf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棵  只  盏  盏  头  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1"/>
        <w:spacing w:lineRule="exact" w:line="400"/>
        <w:ind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√</w:t>
      </w:r>
      <w:r>
        <w:rPr>
          <w:rFonts w:ascii="宋体;SimSun" w:hAnsi="宋体;SimSun" w:cs="宋体;SimSun"/>
          <w:bCs/>
          <w:color w:val="000000"/>
          <w:sz w:val="24"/>
        </w:rPr>
        <w:t> </w:t>
      </w:r>
    </w:p>
    <w:p>
      <w:pPr>
        <w:pStyle w:val="1"/>
        <w:spacing w:lineRule="exact" w:line="400"/>
        <w:ind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伐木人  山谷里  细条条  火柴  卖掉了　　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鸟儿  “你信守诺言，珍惜朋友之间的情意。”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我们要信守诺言，珍惜朋友之间的情意。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√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√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.</w:t>
      </w:r>
      <w:r>
        <w:rPr>
          <w:rFonts w:ascii="宋体;SimSun" w:hAnsi="宋体;SimSun" w:cs="宋体;SimSun"/>
          <w:b/>
          <w:bCs/>
          <w:color w:val="000000"/>
          <w:sz w:val="24"/>
        </w:rPr>
        <w:t>那一定会很好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宿舍  发怒  已经  一支  拆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缩小  努力  茎叶  吱吱  折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， 。 “  。” ，“ ， ， 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我坐在游船上，一边听着动听的乐曲，一边欣赏着两岸美丽的风景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0.</w:t>
      </w:r>
      <w:r>
        <w:rPr>
          <w:rFonts w:ascii="宋体;SimSun" w:hAnsi="宋体;SimSun" w:cs="宋体;SimSun"/>
          <w:b/>
          <w:bCs/>
          <w:color w:val="000000"/>
          <w:sz w:val="24"/>
        </w:rPr>
        <w:t>在牛肚子里旅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旅   咱   怜   救命    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已  以  以  己  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  因  应  因  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蟋蟀   合不拢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说     挣扎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开辟  开发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发掘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开拓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喜笑颜开 笑逐颜开 心旷神怡 心满意足 心花怒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心如刀割 悲痛欲绝 痛不欲生 肝肠寸断 悲痛万分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骄阳似火 烈日炎炎 汗流浃背 炎阳炙人 烈日当空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冰天雪地 风雪交加 寒风刺骨 寒风呼啸 滴水成冰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要是你努力学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你就会取得好成绩。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尽管今天风很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天很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可是我还是要上班。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“  </w:t>
      </w:r>
      <w:r>
        <w:rPr>
          <w:rFonts w:ascii="宋体;SimSun" w:hAnsi="宋体;SimSun" w:cs="宋体;SimSun"/>
          <w:color w:val="000000"/>
          <w:kern w:val="0"/>
          <w:sz w:val="24"/>
        </w:rPr>
        <w:t>。 ， ， …… ， 。”“  ！” 。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1.</w:t>
      </w:r>
      <w:r>
        <w:rPr>
          <w:rFonts w:ascii="宋体;SimSun" w:hAnsi="宋体;SimSun" w:cs="宋体;SimSun"/>
          <w:b/>
          <w:bCs/>
          <w:color w:val="000000"/>
          <w:sz w:val="24"/>
        </w:rPr>
        <w:t>一块奶酪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  <w:u w:val="single"/>
        </w:rPr>
        <w:t>yòu</w:t>
      </w:r>
      <w:r>
        <w:rPr>
          <w:rFonts w:cs="宋体;SimSun" w:ascii="宋体;SimSun" w:hAnsi="宋体;SimSun"/>
          <w:color w:val="000000"/>
          <w:sz w:val="24"/>
        </w:rPr>
        <w:t xml:space="preserve">   jù</w:t>
      </w:r>
      <w:r>
        <w:rPr>
          <w:rFonts w:cs="宋体;SimSun" w:ascii="宋体;SimSun" w:hAnsi="宋体;SimSun"/>
          <w:color w:val="000000"/>
          <w:sz w:val="24"/>
          <w:u w:val="single"/>
        </w:rPr>
        <w:t>jìn shào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蚂蚁  粮食  秀丽  消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议论  良好  诱惑  稍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u w:val="single"/>
        </w:rPr>
        <w:t>一无所有 一来二去 七上八下 七死八活 七高八低 三长两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十全十美 三心二意 五光十色 五颜六色 七上八下 五花八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外面正下着大雨，我只好呆在家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心里七上八下，不知该怎么办。</w:t>
      </w:r>
    </w:p>
    <w:p>
      <w:pPr>
        <w:pStyle w:val="Style15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召 召开  宗 祖宗  乙 乙方  孝 孝顺  介 介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改法：去掉“完全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改法：关联词“如果……就”改为“不但……而且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改法：去掉“不正确”或者“毛病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改法：“亲热”改为“热心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理不辩不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无理寸步难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千古胜负在于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.</w:t>
      </w:r>
      <w:r>
        <w:rPr>
          <w:rFonts w:ascii="宋体;SimSun" w:hAnsi="宋体;SimSun" w:cs="宋体;SimSun"/>
          <w:b/>
          <w:bCs/>
          <w:color w:val="000000"/>
          <w:sz w:val="24"/>
        </w:rPr>
        <w:t>总也倒不了的老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 xml:space="preserve">còu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 xml:space="preserve"> ）          </w:t>
      </w:r>
      <w:r>
        <w:rPr>
          <w:rFonts w:cs="宋体;SimSun" w:ascii="宋体;SimSun" w:hAnsi="宋体;SimSun"/>
          <w:color w:val="000000"/>
          <w:sz w:val="24"/>
        </w:rPr>
        <w:t xml:space="preserve">zhānɡ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ǒu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 xml:space="preserve"> ）          </w:t>
      </w:r>
      <w:r>
        <w:rPr>
          <w:rFonts w:cs="宋体;SimSun" w:ascii="宋体;SimSun" w:hAnsi="宋体;SimSun"/>
          <w:color w:val="000000"/>
          <w:sz w:val="24"/>
        </w:rPr>
        <w:t xml:space="preserve">miāo 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破洞  准备  暴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墙壁  吃饱  撞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小小的声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又大又漂亮的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飞快地爬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叽叽地叫着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吱吱呀呀地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破洞    准备    暴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    土堆    瀑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墙壁    撞到    抱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碧绿    儿童    吃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bào yǔ    còu jìn    fū jī    jī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ǒu  ěr    miāo miāo    jī jī    lǎo wū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摔倒     行走     感觉       很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倒车     银行     睡觉       爱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3.</w:t>
      </w:r>
      <w:r>
        <w:rPr>
          <w:rFonts w:ascii="宋体;SimSun" w:hAnsi="宋体;SimSun" w:cs="宋体;SimSun"/>
          <w:b/>
          <w:bCs/>
          <w:color w:val="000000"/>
          <w:sz w:val="24"/>
        </w:rPr>
        <w:t>胡萝卜先生的长胡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发愁   浓密   近视   继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街口   风筝   牢固    飘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发愁  近视  晾晒  继续  风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秋天  进出  洒水  断开  争夺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胡萝卜先生</w:t>
      </w:r>
      <w:r>
        <w:rPr>
          <w:rFonts w:ascii="宋体;SimSun" w:hAnsi="宋体;SimSun" w:cs="宋体;SimSun"/>
          <w:color w:val="000000"/>
          <w:sz w:val="24"/>
          <w:u w:val="single"/>
        </w:rPr>
        <w:t>长长</w:t>
      </w:r>
      <w:r>
        <w:rPr>
          <w:rFonts w:ascii="宋体;SimSun" w:hAnsi="宋体;SimSun" w:cs="宋体;SimSun"/>
          <w:color w:val="000000"/>
          <w:sz w:val="24"/>
        </w:rPr>
        <w:t>为胡子发愁。      （ 常常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他有着浓密的胡子，必须每天</w:t>
      </w:r>
      <w:r>
        <w:rPr>
          <w:rFonts w:ascii="宋体;SimSun" w:hAnsi="宋体;SimSun" w:cs="宋体;SimSun"/>
          <w:color w:val="000000"/>
          <w:sz w:val="24"/>
          <w:u w:val="single"/>
        </w:rPr>
        <w:t>乱</w:t>
      </w:r>
      <w:r>
        <w:rPr>
          <w:rFonts w:ascii="宋体;SimSun" w:hAnsi="宋体;SimSun" w:cs="宋体;SimSun"/>
          <w:color w:val="000000"/>
          <w:sz w:val="24"/>
        </w:rPr>
        <w:t>胡子。  （ 刮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胡萝卜先生的胡子刚好在风里</w:t>
      </w:r>
      <w:r>
        <w:rPr>
          <w:rFonts w:ascii="宋体;SimSun" w:hAnsi="宋体;SimSun" w:cs="宋体;SimSun"/>
          <w:color w:val="000000"/>
          <w:sz w:val="24"/>
          <w:u w:val="single"/>
        </w:rPr>
        <w:t>漂</w:t>
      </w:r>
      <w:r>
        <w:rPr>
          <w:rFonts w:ascii="宋体;SimSun" w:hAnsi="宋体;SimSun" w:cs="宋体;SimSun"/>
          <w:color w:val="000000"/>
          <w:sz w:val="24"/>
        </w:rPr>
        <w:t>动着。  （ 飘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鸟太太正在找绳子</w:t>
      </w:r>
      <w:r>
        <w:rPr>
          <w:rFonts w:ascii="宋体;SimSun" w:hAnsi="宋体;SimSun" w:cs="宋体;SimSun"/>
          <w:color w:val="000000"/>
          <w:sz w:val="24"/>
          <w:u w:val="single"/>
        </w:rPr>
        <w:t>凉</w:t>
      </w:r>
      <w:r>
        <w:rPr>
          <w:rFonts w:ascii="宋体;SimSun" w:hAnsi="宋体;SimSun" w:cs="宋体;SimSun"/>
          <w:color w:val="000000"/>
          <w:sz w:val="24"/>
        </w:rPr>
        <w:t>小鸟的尿布。      （ 晾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rFonts w:ascii="宋体;SimSun" w:hAnsi="宋体;SimSun" w:cs="宋体;SimSun"/>
          <w:b/>
          <w:color w:val="000000"/>
          <w:sz w:val="24"/>
        </w:rPr>
        <w:t>不会叫的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讨厌　特别  批评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模仿  没有  哄笑  野猪  从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访问  设计  洪水  猎人  草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小狗天天都</w:t>
      </w:r>
      <w:r>
        <w:rPr>
          <w:rFonts w:ascii="宋体;SimSun" w:hAnsi="宋体;SimSun" w:cs="宋体;SimSun"/>
          <w:color w:val="000000"/>
          <w:sz w:val="24"/>
          <w:u w:val="single"/>
        </w:rPr>
        <w:t>炼</w:t>
      </w:r>
      <w:r>
        <w:rPr>
          <w:rFonts w:ascii="宋体;SimSun" w:hAnsi="宋体;SimSun" w:cs="宋体;SimSun"/>
          <w:color w:val="000000"/>
          <w:sz w:val="24"/>
        </w:rPr>
        <w:t>习。（  练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他已经学得</w:t>
      </w:r>
      <w:r>
        <w:rPr>
          <w:rFonts w:ascii="宋体;SimSun" w:hAnsi="宋体;SimSun" w:cs="宋体;SimSun"/>
          <w:color w:val="000000"/>
          <w:sz w:val="24"/>
          <w:u w:val="single"/>
        </w:rPr>
        <w:t>想</w:t>
      </w:r>
      <w:r>
        <w:rPr>
          <w:rFonts w:ascii="宋体;SimSun" w:hAnsi="宋体;SimSun" w:cs="宋体;SimSun"/>
          <w:color w:val="000000"/>
          <w:sz w:val="24"/>
        </w:rPr>
        <w:t>当不错。（  相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子弹</w:t>
      </w:r>
      <w:r>
        <w:rPr>
          <w:rFonts w:ascii="宋体;SimSun" w:hAnsi="宋体;SimSun" w:cs="宋体;SimSun"/>
          <w:color w:val="000000"/>
          <w:sz w:val="24"/>
          <w:u w:val="single"/>
        </w:rPr>
        <w:t>察</w:t>
      </w:r>
      <w:r>
        <w:rPr>
          <w:rFonts w:ascii="宋体;SimSun" w:hAnsi="宋体;SimSun" w:cs="宋体;SimSun"/>
          <w:color w:val="000000"/>
          <w:sz w:val="24"/>
        </w:rPr>
        <w:t>过小狗的耳边。（  擦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</w:p>
    <w:tbl>
      <w:tblPr>
        <w:tblW w:w="3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5"/>
        <w:gridCol w:w="115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带点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ǎ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ī ch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ɡ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i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án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发 中   战 胜   面 方   平 稳   上 下   手 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①妈妈好奇地问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这是谁送的礼物呀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么精致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我伤心极了，对着小狗的尸体大声喊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美美，你醒醒，你醒醒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①“是你吗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爸爸在电话那头焦急地说，“红红，快回来吧，我们找你一天了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孩子，别难过。”老师抚摸着我的头，关切地说，“以后，我就是你的妈妈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①“孩子，你看见过三只灰雀吗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列宁着急地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没，没看见。”我低着头，红着脸回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人心齐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二人同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三个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一个好汉三个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5.</w:t>
      </w:r>
      <w:r>
        <w:rPr>
          <w:rFonts w:ascii="宋体;SimSun" w:hAnsi="宋体;SimSun" w:cs="宋体;SimSun"/>
          <w:b/>
          <w:bCs/>
          <w:color w:val="000000"/>
          <w:sz w:val="24"/>
        </w:rPr>
        <w:t>搭船的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母亲  外祖父   沙啦  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 xml:space="preserve">搭船　摇橹　捕鱼　张嘴　  披着蓑衣  衔着小鱼 背着书包　提着裙子　　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彩色  多么  翠绿  蓝色  漂亮  红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翠鸟  捕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搭船    船舱    船夫    悄悄    做题    冲浪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鹦鹉    捕鱼    难忘    打架    披着    彩色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归还  还有  灾难   困难   漂浮   漂亮   冲进  冲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采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彩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一只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一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6.</w:t>
      </w:r>
      <w:r>
        <w:rPr>
          <w:rFonts w:ascii="宋体;SimSun" w:hAnsi="宋体;SimSun" w:cs="宋体;SimSun"/>
          <w:b/>
          <w:bCs/>
          <w:color w:val="000000"/>
          <w:sz w:val="24"/>
        </w:rPr>
        <w:t>金色的草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盛开 玩耍 钓鱼 观察 合拢 一本正经 有趣 引人注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 xml:space="preserve">玩耍  哈欠  钓鱼  合拢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要  吹气  铁钩  笼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 xml:space="preserve">张开   绿色    可爱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合拢   金色    调皮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盛开  盛饭  长大  长短   睡觉    感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可爱的小草                  住在乡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有趣的蒲公英                一大片草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金色的草地                  使劲一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傍晚的时候                  仔细观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有趣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调皮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壮观的景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手掌  张开  合上  张开  合拢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草地  蒲公英  喜爱  睡觉  起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7.</w:t>
      </w:r>
      <w:r>
        <w:rPr>
          <w:rFonts w:ascii="宋体;SimSun" w:hAnsi="宋体;SimSun" w:cs="宋体;SimSun"/>
          <w:b/>
          <w:bCs/>
          <w:color w:val="000000"/>
          <w:sz w:val="24"/>
        </w:rPr>
        <w:t>古诗三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唐  李白  诗仙  望庐山瀑布  早发白帝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断  开  流  回  出 来  天门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中断 开  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两岸青山相对出。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碧水东流至此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示例：飞流直下三千尺，疑是银河落九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个黄鹂鸣翠柳，一行白鹭上青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碧玉妆成一树高，万条垂下绿丝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胜日寻芳泗水滨，无边光景一时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饮湖上初晴后雨　　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（苏轼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光潋滟晴方好，山色空蒙雨亦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欲把西湖比西子，淡妆浓抹总相宜。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二、西湖晴天的水光，在灿烂的阳光照耀下，西湖水波粼粼，波光艳丽，看起来特别美。雨天的山色在雨幕的笼罩下，西湖周围的群山迷迷茫茫，若有若无，也显得非常奇妙。若把西湖当作是美女西施，淡妆浓抹都是那么合适，美妙多娇。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水光潋滟晴方好。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山色空蒙雨亦奇。                         </w:t>
      </w:r>
    </w:p>
    <w:p>
      <w:pPr>
        <w:pStyle w:val="2"/>
        <w:snapToGrid w:val="false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改写《饮湖上初晴后雨》</w:t>
      </w:r>
    </w:p>
    <w:p>
      <w:pPr>
        <w:pStyle w:val="2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天，苏轼和他的朋友一起来到西湖划船、吟诗、喝酒作乐……他当时，晴空万里，西湖十分美丽，他们尽情地一边喝酒一边欣赏着西湖的美丽景色。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太阳的映照下，西湖呈现出了翠绿的颜色，湖面上波光粼粼，波光艳丽，看起来特别美。微风把岸边花草树木的清香送到船上，是那么让人心醉……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们玩得兴致正浓时，天上却飘下了丝丝细雨。朋友遗憾地要离开时，却发现在雨幕的笼罩下，西湖周围的群山迷迷茫茫，若有若无，显得更加奇妙。苏轼端起酒杯一饮而尽，连声赞叹：“西湖不仅晴天十分美丽迷人，就连雨天也是那么奇妙诱人啊！”朋友听了，若有所思地说：“西湖的美胜过春秋时期越国的美女西施呀！”苏轼笑着说说：“要是把西湖比做天生丽质的绝代美女西施的话，那就太贴切了！西施不管是谈雅的装饰还是浓艳华丽的打扮，都显得十分美丽。而西湖则是不管晴天还是雨天都显得很奇特、美丽。”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望着眼前美丽、奇特的景象，苏轼诗兴大发，他乘兴写下了一首绝世好诗“水光潋滟晴方好，山色空蒙雨亦奇。欲把西湖比西子，淡妆浓抹总相。”即兴为诗歌提名为——《饮湖上初晴后雨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课时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望洞庭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唐）刘禹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光秋月两相和，潭面无风镜未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遥望洞庭山水翠，白银盘里一青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湖面的波光。   指湖光和秋月。  和谐，优美。  指湖面。  制作、磨成。这里一说是湖面无风，水平如镜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句的意思：秋夜，洞庭湖水清澈透明，与明月的清光交相辉映，显得十分宁静、和谐；湖上无风，迷迷蒙蒙的湖面就像未经磨拭的铜镜一样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山：指洞庭湖中的君山。  白银盘：形容平静而又清的洞庭湖面。  青螺：这里用来形容洞庭湖中的君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诗句的意思：在皓月银辉下，青翠的君山，清澈的湖水，浑然一体，远望如同银盘里放了一颗小巧玲珑的青螺，十分惹人喜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把洞庭湖面比作铜镜。  把洞庭湖中的君山比作白银盘里的青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8.</w:t>
      </w:r>
      <w:r>
        <w:rPr>
          <w:rFonts w:ascii="宋体;SimSun" w:hAnsi="宋体;SimSun" w:cs="宋体;SimSun"/>
          <w:b/>
          <w:bCs/>
          <w:color w:val="000000"/>
          <w:sz w:val="24"/>
        </w:rPr>
        <w:t>富饶的西沙群岛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富饶  优美  深浅  宝贵  交错  岩石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浇  浇花　　 湖  湖水    饶  富饶　 瑚  珊瑚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溜  圆溜溜　 防  边防    榴  石榴　   纺  纺纱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梢  树梢　　 理  道理    哨  口哨　　厘  厘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风景优美　物产丰富　高低不平　成群结队　各式各样　颜色不一　千奇百怪  祖祖辈辈　五光十色　有深有浅　四脚朝天 瑰丽无比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课时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一块块 一排排 一条条 一群群　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懒洋洋 笑眯眯 软绵绵 胖乎乎　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端端正正 整整齐齐 漂漂亮亮 干干净净　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一模一样　云山云海　人山人海　惟妙惟肖　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）五颜六色 千军万马 三言两语 七上八下 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茂密的森林   低陷的峡谷   高耸的山崖   庞大的海龟  美丽的贝壳   丰富的物产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五光十色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4 </w:t>
      </w:r>
      <w:r>
        <w:rPr>
          <w:rFonts w:ascii="宋体;SimSun" w:hAnsi="宋体;SimSun" w:cs="宋体;SimSun"/>
          <w:bCs/>
          <w:color w:val="000000"/>
          <w:sz w:val="24"/>
        </w:rPr>
        <w:t>　深蓝、淡青、浅绿、杏黄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因为海底高低不平，有山崖，有峡谷，海水有深有浅，所以从海面看，色彩就不同了。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从海面看，色彩就不同，是因为海底高低不平，有山崖，有峡谷，海水有深有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9.</w:t>
      </w:r>
      <w:r>
        <w:rPr>
          <w:rFonts w:ascii="宋体;SimSun" w:hAnsi="宋体;SimSun" w:cs="宋体;SimSun"/>
          <w:b/>
          <w:bCs/>
          <w:color w:val="000000"/>
          <w:sz w:val="24"/>
        </w:rPr>
        <w:t>海滨小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bīn    bei   cǎi   zāi    xuān   ch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宾客  理睬  秘密  笼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海滨  踩住  蜜蜂  聚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 浩瀚的大海       灰色的海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各种花纹的贝壳    银光闪闪的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青色的虾和蟹      金黄色的海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撑开的绿绒大伞    密不透风的树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沥青的大路        整洁的街道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咯吱咯吱地响      寂寞地躺在那里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许许多多  绿绒大伞  密不透风  总是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凤凰花茂盛、繁多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一棵棵榕树  一顶顶撑开的绿绒大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.</w:t>
      </w:r>
      <w:r>
        <w:rPr>
          <w:rFonts w:ascii="宋体;SimSun" w:hAnsi="宋体;SimSun" w:cs="宋体;SimSun"/>
          <w:b/>
          <w:bCs/>
          <w:color w:val="000000"/>
          <w:sz w:val="24"/>
        </w:rPr>
        <w:t>美丽的小兴安岭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视线 松软 脑袋 严实 挡住 花坛 药材 宝库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银行  行走  涨价  涨红  舍得  舌头  兴旺  高兴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高  瘦   矮  胖   松  软   香  甜   高  大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箭  剑  箭  剑  现  献  线  献  现  线  献  线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柔软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松软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珍贵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名贵</w:t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树林  绿色的海洋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太阳光  利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太阳像个大火球。                                  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弯弯的月亮像镰刀一样。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汇成  欣赏  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淙淙   涓涓、哗哗、叮叮、咚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树木、积雪、小溪、小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有的观赏水中树木的倒影，有的追逐水中游动的小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慢腾腾  颤巍巍  兴冲冲  空荡荡  乱糟糟  闹哄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秋天，田野到处是一派丰收的景象。胖嘟嘟的南瓜，紫得发亮的茄子，穿着红绸裙的红萝卜与穿着白礼服的白萝卜，它们三个一群，五个一伙，从地底下出头来，呼吸着新鲜的空气。玉米有着灰黑色的胡子，乐的露出了金黄色的大金牙。整个田野美丽极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果园里果树上结满了又大又甜的果实，果香四溢。苹果绽开了红红的笑脸，又大又黄的梨金灿灿的，石榴露出整齐的牙齿咧开嘴笑了，一串串珍珠似的葡萄，红红的柿子像一个个小红灯笼。果农们也带着丰收喜悦的心情忙着摘果子，把它们整齐地装在箱子里，运到世界各地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科技小组的同学们玩得也很有意思。看！同学们和车模迷们高兴地跑啊，跳啊，心里多么地欢畅！玩航摸的同学控制着自己心爱的小船，和别的同学一比高低。玩水火箭的同学也玩得很有劲。瞧！他们认真的样子，准能把对方打个“落花流水！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发白帝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唐）李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朝辞白帝彩云间，千里江陵一日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岸猿声啼不住，轻舟已过万重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2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1.</w:t>
      </w:r>
      <w:r>
        <w:rPr>
          <w:rFonts w:ascii="宋体;SimSun" w:hAnsi="宋体;SimSun" w:cs="宋体;SimSun"/>
          <w:b/>
          <w:bCs/>
          <w:color w:val="000000"/>
          <w:sz w:val="24"/>
        </w:rPr>
        <w:t>大自然的声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 xml:space="preserve">yuè  qū  lè  qǔ  ne  sàn  ní  sǎn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秒表  关爱  长江  叽喳  奇妙  感受  汇合  检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呼呼  哗哗  隆隆 呜呜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扑通通  哗啦啦  轰隆隆  叮铃铃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滴滴答答   乒乒乓乓    哗哗啦啦   嘻嘻哈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演奏  风琴  温柔  感受   激烈  乐器  敲打  鸣叫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轻轻柔柔的——声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雄壮的——乐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热闹的——音乐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轻快的——山中小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波澜壮阔的——海洋大合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植物的声音也是大自然的声音。大家可能要问了，植物怎么能发生呢？的确，植物不能发声，但是你只要细心去观察，去听，就会听见它们也在发声。风吹动树叶的沙沙声；果实落地的扑通声；花随风摇曳的声音。用心去听这些声音。树叶就好像翩翩起舞；果实好像在倾诉“我们熟了”花好像是欢笑着迎接人们，这些声音和动物的声音合成了一段更优美的音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2.</w:t>
      </w:r>
      <w:r>
        <w:rPr>
          <w:rFonts w:ascii="宋体;SimSun" w:hAnsi="宋体;SimSun" w:cs="宋体;SimSun"/>
          <w:b/>
          <w:bCs/>
          <w:color w:val="000000"/>
          <w:sz w:val="24"/>
        </w:rPr>
        <w:t>父亲、树林和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一课时</w:t>
      </w:r>
    </w:p>
    <w:p>
      <w:pPr>
        <w:pStyle w:val="2"/>
        <w:snapToGrid w:val="false"/>
        <w:spacing w:lineRule="exact" w:line="40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黎明  幽深  瞬间  凝固  奔腾  翅膀  猎人  朝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忽然  站立  幽静  害怕  舒服  惊讶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黄昏  粗略  高声  淡淡  郁闷  干燥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喜爱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快乐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惊讶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一刹那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 ，  ，  。  “    。”  。  ，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：“   ，   ，   ？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， ：“   ， 、  ，。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地震发生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楼大厦在一瞬间变成了废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我们每天都要保持心情舒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鸟是害虫的天敌，鸟是人类的朋友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保护鸟类保护野生动物 维护生态平衡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关爱野生动物，保护美好家园！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保护鸟类，保护野生动物，人人有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3.</w:t>
      </w:r>
      <w:r>
        <w:rPr>
          <w:rFonts w:ascii="宋体;SimSun" w:hAnsi="宋体;SimSun" w:cs="宋体;SimSun"/>
          <w:b/>
          <w:bCs/>
          <w:color w:val="000000"/>
          <w:sz w:val="24"/>
        </w:rPr>
        <w:t>带刺的朋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hán√    huǎn√     cì√     duī√    cōng√     tōu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甜枣  一棵  匆忙  缓慢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结束  颗粒  山沟  暖和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爬来爬去  想来想去  走来走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一言一行  一心一意   一草一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一个个  一片片  一只只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xīnɡ  zháo  zhā   xìn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he</w:t>
      </w:r>
      <w:r>
        <w:rPr>
          <w:rFonts w:cs="宋体;SimSun" w:ascii="宋体;SimSun" w:hAnsi="宋体;SimSun"/>
          <w:color w:val="000000"/>
          <w:sz w:val="24"/>
        </w:rPr>
        <w:t xml:space="preserve">  zháo zā  zhā</w:t>
      </w:r>
    </w:p>
    <w:p>
      <w:pPr>
        <w:pStyle w:val="Style16"/>
        <w:shd w:fill="FFFFFF" w:val="clear"/>
        <w:spacing w:lineRule="exact" w:line="400" w:before="0" w:after="0"/>
        <w:jc w:val="both"/>
        <w:rPr/>
      </w:pPr>
      <w:r>
        <w:rPr>
          <w:b/>
          <w:bCs/>
          <w:color w:val="000000"/>
          <w:shd w:fill="FFFFFF" w:val="clear"/>
        </w:rPr>
        <w:t>二、</w:t>
      </w:r>
      <w:r>
        <w:rPr>
          <w:color w:val="000000"/>
          <w:shd w:fill="FFFFFF" w:val="clear"/>
        </w:rPr>
        <w:t>惊讶  神秘  本领   清晰   或许  直接   模糊  佩服</w:t>
      </w:r>
    </w:p>
    <w:p>
      <w:pPr>
        <w:pStyle w:val="Style16"/>
        <w:shd w:fill="FFFFFF" w:val="clear"/>
        <w:spacing w:lineRule="exact" w:line="400" w:before="0" w:after="0"/>
        <w:jc w:val="both"/>
        <w:rPr/>
      </w:pPr>
      <w:r>
        <w:rPr>
          <w:b/>
          <w:bCs/>
          <w:color w:val="000000"/>
          <w:shd w:fill="FFFFFF" w:val="clear"/>
        </w:rPr>
        <w:t>三、</w:t>
      </w:r>
      <w:r>
        <w:rPr>
          <w:b/>
          <w:bCs/>
          <w:color w:val="000000"/>
          <w:shd w:fill="FFFFFF" w:val="clear"/>
        </w:rPr>
        <w:t>1.</w:t>
      </w:r>
      <w:r>
        <w:rPr>
          <w:color w:val="000000"/>
        </w:rPr>
        <w:t>爬  归拢  打  扎  驮  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先慢慢地活动起来，再匆匆地爬来爬去，把散落的红枣逐个归拢到一起，接着就地打了一个滚儿，归拢的那堆红枣，全都扎在我的背上了。然后驮着满背的红枣，向着墙角的水沟眼儿，急火火地跑去了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夹着尾逃跑了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很高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干干净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的  地  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弯弯的小桥下面是那弯弯的小河，弯弯的小河旁边是那弯弯的小路，弯弯的小路旁边是那弯弯的小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采莲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唐）王昌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荷叶罗裙一色裁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芙蓉向脸两边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入池中看不见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闻歌始觉有人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u w:val="thick" w:color="00B05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4.</w:t>
      </w:r>
      <w:r>
        <w:rPr>
          <w:rFonts w:ascii="宋体;SimSun" w:hAnsi="宋体;SimSun" w:cs="宋体;SimSun"/>
          <w:b/>
          <w:bCs/>
          <w:color w:val="000000"/>
          <w:sz w:val="24"/>
        </w:rPr>
        <w:t>司马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、 </w:t>
      </w:r>
      <w:r>
        <w:rPr>
          <w:rFonts w:cs="宋体;SimSun" w:ascii="宋体;SimSun" w:hAnsi="宋体;SimSun"/>
          <w:color w:val="000000"/>
          <w:sz w:val="24"/>
        </w:rPr>
        <w:t>diē√   mo√  jiē√  chí√  bènɡ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戏：玩耍。  有一次，他跟小伙伴们在后院里玩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登瓮：爬到缸沿上玩。  院子里有一口大水缸，有个小孩爬到缸沿上玩，一不小心，掉到缸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破之：水缸破了。  之：它，指水缸。   别的孩子们一见出了事，吓得边哭边喊，跑到外面向大人求救。司马光却急中生智，从地上捡起一块大石头，使劲向水缸砸去，“砰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水缸破了，缸里的水流了出来，被淹在水里的小孩得救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5.</w:t>
      </w:r>
      <w:r>
        <w:rPr>
          <w:rFonts w:ascii="宋体;SimSun" w:hAnsi="宋体;SimSun" w:cs="宋体;SimSun"/>
          <w:b/>
          <w:bCs/>
          <w:color w:val="000000"/>
          <w:sz w:val="24"/>
        </w:rPr>
        <w:t>掌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lào</w:t>
      </w:r>
      <w:r>
        <w:rPr>
          <w:rFonts w:cs="宋体;SimSun" w:ascii="宋体;SimSun" w:hAnsi="宋体;SimSun"/>
          <w:b/>
          <w:bCs/>
          <w:color w:val="000000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>2.diào</w:t>
      </w:r>
      <w:r>
        <w:rPr>
          <w:rFonts w:cs="宋体;SimSun" w:ascii="宋体;SimSun" w:hAnsi="宋体;SimSun"/>
          <w:b/>
          <w:bCs/>
          <w:color w:val="000000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>3.jiāo</w:t>
      </w:r>
      <w:r>
        <w:rPr>
          <w:rFonts w:cs="宋体;SimSun" w:ascii="宋体;SimSun" w:hAnsi="宋体;SimSun"/>
          <w:b/>
          <w:bCs/>
          <w:color w:val="000000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掌声 双腿 默默 班级 热烈 讲述 普通 勇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优美 热烈  忧郁  动听　热情 甜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原来  投去  舞姿  列表  愿意  没有  多次  激烈  姿势  通过    鼓励  情况  热烈  勇敢  严厉  兄弟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突然  长久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u w:val="wave"/>
        </w:rPr>
        <w:t>英子犹豫了一会儿，慢吞吞地站了起来，眼圈红红的。在全班同学的注视下，她终于一摇一晃地走上了讲台。</w:t>
      </w:r>
    </w:p>
    <w:p>
      <w:pPr>
        <w:pStyle w:val="1"/>
        <w:spacing w:lineRule="exact" w:line="400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英子的泪水流了下来</w:t>
      </w:r>
      <w:r>
        <w:rPr>
          <w:rFonts w:ascii="宋体;SimSun" w:hAnsi="宋体;SimSun" w:cs="宋体;SimSun"/>
          <w:bCs/>
          <w:color w:val="000000"/>
          <w:sz w:val="24"/>
        </w:rPr>
        <w:t xml:space="preserve">。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英子向大家深深地鞠了一躬，然后，在掌声里一摇一晃地走下了讲台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第一次掌声，大家为了鼓励英子，为她鼓掌。他们可能会在心里给英子说：你终于克服了自己的懦弱，你真勇敢，你一定行，我们大家都相信你……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次掌声，大家为了赞扬英子，为她鼓掌。他们可能会在心里给英子说：你讲得太精彩了，你终于成功了，你是一个敢于挑战自己的人……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在掌声里，我们看到，英子的泪水流了下来。……英子向大家深深地鞠了一躬，然后，在掌声里一摇一晃地走下了讲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.</w:t>
      </w:r>
      <w:r>
        <w:rPr>
          <w:rFonts w:ascii="宋体;SimSun" w:hAnsi="宋体;SimSun" w:cs="宋体;SimSun"/>
          <w:b/>
          <w:color w:val="000000"/>
          <w:sz w:val="24"/>
        </w:rPr>
        <w:t>灰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惹人喜爱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惜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仰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自言自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灰雀   养   谷粒   男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郊外  渣子  诚实  胸脯  很低  可惜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效果  检查  城市  淘气  河底  蜡烛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严  炎    坚  艰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虚伪  懦弱  矮小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炎热  悲惨  讨厌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居然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果然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仍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7.</w:t>
      </w:r>
      <w:r>
        <w:rPr>
          <w:rFonts w:ascii="宋体;SimSun" w:hAnsi="宋体;SimSun" w:cs="宋体;SimSun"/>
          <w:b/>
          <w:bCs/>
          <w:color w:val="000000"/>
          <w:sz w:val="24"/>
        </w:rPr>
        <w:t>手术台就是阵地</w:t>
      </w:r>
    </w:p>
    <w:p>
      <w:pPr>
        <w:pStyle w:val="1"/>
        <w:spacing w:lineRule="exact" w:line="400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陆续    继续    连续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 xml:space="preserve">气势汹汹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争分夺秒</w:t>
      </w:r>
    </w:p>
    <w:p>
      <w:pPr>
        <w:pStyle w:val="1"/>
        <w:spacing w:lineRule="exact" w:line="400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突然，几发炮弹落在小庙前的空地上。硝烟滚滚，弹片纷飞，小庙被烟雾淹没了  眼球上布满了血丝  敏捷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突出白求恩大夫在战火纷飞的危急时刻临危不惧，忠于职守，充分表现出他对工作极端负责和对同志极端热忱。衬托白求恩大夫思想品质的高尚，使文章内容更加生动感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园地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盲 相 盹 盼 眉 眨 眠 眩 眶 眼 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陆续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持续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连续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继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青菜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黄瓜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狮子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上海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时光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茶叶 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西瓜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其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不贰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有礼者敬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与人善言  伤人之言</w:t>
      </w:r>
    </w:p>
    <w:sectPr>
      <w:footerReference w:type="default" r:id="rId8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6:00Z</dcterms:created>
  <dc:creator/>
  <dc:description/>
  <dc:language>en-US</dc:language>
  <cp:lastModifiedBy>USER</cp:lastModifiedBy>
  <dcterms:modified xsi:type="dcterms:W3CDTF">2022-01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