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24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52"/>
          <w:szCs w:val="52"/>
          <w:lang w:eastAsia="zh-CN"/>
        </w:rPr>
        <w:t>小学一年级数学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52"/>
          <w:szCs w:val="52"/>
        </w:rPr>
        <w:t>破十法、凑十法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52"/>
          <w:szCs w:val="52"/>
          <w:lang w:eastAsia="zh-CN"/>
        </w:rPr>
        <w:t>练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Cya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Cy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Cyan"/>
          <w:lang w:val="en-US" w:eastAsia="zh-CN"/>
        </w:rPr>
        <w:t xml:space="preserve">【重点知识一】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</w:t>
      </w:r>
      <w:r>
        <w:rPr>
          <w:sz w:val="24"/>
        </w:rPr>
        <w:t>：进位加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口诀</w:t>
      </w:r>
      <w:r>
        <w:rPr>
          <w:sz w:val="24"/>
        </w:rPr>
        <w:t>：看大数，分小数，凑成十，算得数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Cs w:val="21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75pt;margin-top:13.95pt;width:51.85pt;height:48.55pt" coordorigin="75,279" coordsize="1037,971">
                <v:rect id="shape_0" ID="矩形 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" style="position:absolute;left:577;top:308;width:450;height:180">
                  <v:line id="shape_0" from="576,308" to="811,461" ID="直线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5;top:279;width:494;height:665">
                  <v:line id="shape_0" from="75,279" to="75,90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5pt;margin-top:13.95pt;width:51.9pt;height:48.55pt" coordorigin="5550,279" coordsize="1038,971">
                <v:rect id="shape_0" ID="矩形 2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6052;top:308;width:450;height:180">
                  <v:line id="shape_0" from="6051,308" to="6286,46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5550;top:279;width:494;height:665">
                  <v:line id="shape_0" from="5550,279" to="5550,902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9.5pt;margin-top:0.15pt;width:51.85pt;height:48.5pt" coordorigin="2790,3" coordsize="1037,970">
                <v:rect id="shape_0" ID="矩形 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" style="position:absolute;left:3292;top:32;width:450;height:180">
                  <v:line id="shape_0" from="3291,32" to="3526,185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" style="position:absolute;left:2790;top:3;width:494;height:665">
                  <v:line id="shape_0" from="2790,3" to="2790,62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75pt;margin-top:13.95pt;width:51.85pt;height:48.55pt" coordorigin="75,279" coordsize="1037,971">
                <v:rect id="shape_0" ID="矩形 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" style="position:absolute;left:577;top:308;width:450;height:180">
                  <v:line id="shape_0" from="576,308" to="811,461" ID="直线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" style="position:absolute;left:75;top:279;width:494;height:665">
                  <v:line id="shape_0" from="75,279" to="75,902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7.5pt;margin-top:13.95pt;width:51.9pt;height:48.55pt" coordorigin="5550,279" coordsize="1038,971">
                <v:rect id="shape_0" ID="矩形 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6052;top:308;width:450;height:180">
                  <v:line id="shape_0" from="6051,308" to="6286,46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5550;top:279;width:494;height:665">
                  <v:line id="shape_0" from="5550,279" to="5550,902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9.5pt;margin-top:0.15pt;width:51.85pt;height:48.5pt" coordorigin="2790,3" coordsize="1037,970">
                <v:rect id="shape_0" ID="矩形 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" style="position:absolute;left:3292;top:32;width:450;height:180">
                  <v:line id="shape_0" from="3291,32" to="3526,18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" style="position:absolute;left:2790;top:3;width:494;height:665">
                  <v:line id="shape_0" from="2790,3" to="2790,62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.75pt;margin-top:13.95pt;width:51.85pt;height:48.55pt" coordorigin="75,279" coordsize="1037,971">
                <v:rect id="shape_0" ID="矩形 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577;top:308;width:450;height:180">
                  <v:line id="shape_0" from="576,308" to="811,461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" style="position:absolute;left:75;top:279;width:494;height:665">
                  <v:line id="shape_0" from="75,279" to="75,902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7.5pt;margin-top:13.95pt;width:51.9pt;height:48.55pt" coordorigin="5550,279" coordsize="1038,971">
                <v:rect id="shape_0" ID="矩形 1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052;top:308;width:450;height:180">
                  <v:line id="shape_0" from="6051,308" to="6286,46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550;top:279;width:494;height:665">
                  <v:line id="shape_0" from="5550,279" to="5550,90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39.5pt;margin-top:0.15pt;width:51.85pt;height:48.5pt" coordorigin="2790,3" coordsize="1037,970">
                <v:rect id="shape_0" ID="矩形 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" style="position:absolute;left:3292;top:32;width:450;height:180">
                  <v:line id="shape_0" from="3291,32" to="3526,1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" style="position:absolute;left:2790;top:3;width:494;height:665">
                  <v:line id="shape_0" from="2790,3" to="2790,62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Cyan"/>
          <w:lang w:val="en-US" w:eastAsia="zh-CN"/>
        </w:rPr>
        <w:t>【重点知识二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</w:t>
      </w:r>
      <w:r>
        <w:rPr>
          <w:sz w:val="24"/>
        </w:rPr>
        <w:t>：退位减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口诀</w:t>
      </w:r>
      <w:r>
        <w:rPr>
          <w:sz w:val="24"/>
        </w:rPr>
        <w:t>：看大数，分出</w:t>
      </w:r>
      <w:r>
        <w:rPr>
          <w:sz w:val="24"/>
        </w:rPr>
        <w:t>10</w:t>
      </w:r>
      <w:r>
        <w:rPr>
          <w:sz w:val="24"/>
        </w:rPr>
        <w:t>，减小数，加剩数</w:t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9874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39470" cy="9906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巩固练习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6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962660" cy="102044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4090" cy="103632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06108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70280" cy="112141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7 =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5825" cy="121729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21729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提升练习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</w:t>
      </w:r>
    </w:p>
    <w:p>
      <w:pPr>
        <w:pStyle w:val="Normal"/>
        <w:spacing w:lineRule="atLeast" w:line="100"/>
        <w:ind w:firstLine="560"/>
        <w:rPr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1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     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.75pt;margin-top:13.95pt;width:51.85pt;height:48.55pt" coordorigin="75,279" coordsize="1037,971">
                <v:rect id="shape_0" ID="矩形 1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0" style="position:absolute;left:577;top:308;width:450;height:180">
                  <v:line id="shape_0" from="576,308" to="811,461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4" style="position:absolute;left:75;top:279;width:494;height:665">
                  <v:line id="shape_0" from="75,279" to="75,90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7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7.5pt;margin-top:13.95pt;width:51.9pt;height:48.55pt" coordorigin="5550,279" coordsize="1038,971">
                <v:rect id="shape_0" ID="矩形 1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6052;top:308;width:450;height:180">
                  <v:line id="shape_0" from="6051,308" to="6286,461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5550;top:279;width:494;height:665">
                  <v:line id="shape_0" from="5550,279" to="5550,90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9.5pt;margin-top:0.15pt;width:51.85pt;height:48.5pt" coordorigin="2790,3" coordsize="1037,970">
                <v:rect id="shape_0" ID="矩形 1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1" style="position:absolute;left:3292;top:32;width:450;height:180">
                  <v:line id="shape_0" from="3291,32" to="3526,185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5" style="position:absolute;left:2790;top:3;width:494;height:665">
                  <v:line id="shape_0" from="2790,3" to="2790,626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□里的数对不对？对的画“√”，错的画“</w:t>
      </w:r>
      <w:r>
        <w:rPr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３－</w:t>
      </w:r>
      <w:r>
        <w:rPr>
          <w:sz w:val="28"/>
          <w:szCs w:val="28"/>
          <w:bdr w:val="single" w:sz="4" w:space="0" w:color="000000"/>
        </w:rPr>
        <w:t>６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５－</w:t>
      </w:r>
      <w:r>
        <w:rPr>
          <w:sz w:val="28"/>
          <w:szCs w:val="28"/>
          <w:bdr w:val="single" w:sz="4" w:space="0" w:color="000000"/>
        </w:rPr>
        <w:t>７</w:t>
      </w:r>
      <w:r>
        <w:rPr>
          <w:sz w:val="28"/>
          <w:szCs w:val="28"/>
        </w:rPr>
        <w:t>＝９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１－</w:t>
      </w: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＝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＋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１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６＋</w:t>
      </w:r>
      <w:r>
        <w:rPr>
          <w:sz w:val="28"/>
          <w:szCs w:val="28"/>
          <w:bdr w:val="single" w:sz="4" w:space="0" w:color="000000"/>
        </w:rPr>
        <w:t>４</w:t>
      </w:r>
      <w:r>
        <w:rPr>
          <w:sz w:val="28"/>
          <w:szCs w:val="28"/>
        </w:rPr>
        <w:t>＝２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３－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列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1133475</wp:posOffset>
                </wp:positionV>
                <wp:extent cx="1486535" cy="1270"/>
                <wp:effectExtent l="635" t="5080" r="635" b="5080"/>
                <wp:wrapNone/>
                <wp:docPr id="4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2" stroked="t" o:allowincell="f" style="position:absolute;margin-left:24.75pt;margin-top:89.2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1200150</wp:posOffset>
                </wp:positionV>
                <wp:extent cx="1486535" cy="1270"/>
                <wp:effectExtent l="635" t="5080" r="635" b="5080"/>
                <wp:wrapNone/>
                <wp:docPr id="4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16.75pt;margin-top:94.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9295" cy="220091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486535" cy="1270"/>
                <wp:effectExtent l="635" t="5080" r="635" b="5080"/>
                <wp:wrapNone/>
                <wp:docPr id="4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18.45pt;margin-top:8.5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4785</wp:posOffset>
                </wp:positionV>
                <wp:extent cx="1486535" cy="1270"/>
                <wp:effectExtent l="635" t="5080" r="635" b="5080"/>
                <wp:wrapNone/>
                <wp:docPr id="4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16.75pt;margin-top:14.55pt;width:1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9230" cy="15989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、应用题</w:t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雨和小雪共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花，小雨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小雪画了几朵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明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枝彩色笔，小刚借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，小明还有几枝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停车场上的汽车开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又开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，一共开走了多少辆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在数位顺序表中，从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边数，第一位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第二位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写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个位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两位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由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一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十组成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这个数读作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前面的第三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里面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一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十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中，个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十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用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个完全一样的三角形可以组成一个平行四边形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68 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位数，</w:t>
      </w:r>
      <w:r>
        <w:rPr>
          <w:sz w:val="32"/>
          <w:szCs w:val="32"/>
        </w:rPr>
        <w:t>98</w:t>
      </w:r>
      <w:r>
        <w:rPr>
          <w:sz w:val="32"/>
          <w:szCs w:val="32"/>
        </w:rPr>
        <w:t>的高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58</w:t>
      </w:r>
      <w:r>
        <w:rPr>
          <w:sz w:val="32"/>
          <w:szCs w:val="32"/>
        </w:rPr>
        <w:t>数到</w:t>
      </w:r>
      <w:r>
        <w:rPr>
          <w:sz w:val="32"/>
          <w:szCs w:val="32"/>
        </w:rPr>
        <w:t>63</w:t>
      </w:r>
      <w:r>
        <w:rPr>
          <w:sz w:val="32"/>
          <w:szCs w:val="32"/>
        </w:rPr>
        <w:t>，一共要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比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，比</w:t>
      </w:r>
      <w:r>
        <w:rPr>
          <w:sz w:val="32"/>
          <w:szCs w:val="32"/>
        </w:rPr>
        <w:t>69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79</w:t>
      </w:r>
      <w:r>
        <w:rPr>
          <w:sz w:val="32"/>
          <w:szCs w:val="32"/>
        </w:rPr>
        <w:t>相邻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珠子在计数器上可以摆出的两位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其中最大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最小的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将一张正方形纸对折后剪开，能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也可以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前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后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3</w:t>
      </w:r>
      <w:r>
        <w:rPr>
          <w:sz w:val="32"/>
          <w:szCs w:val="32"/>
        </w:rPr>
        <w:t>十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比个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人民币的单位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最大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最小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被减数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减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差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</w:p>
    <w:sectPr>
      <w:footerReference w:type="default" r:id="rId2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样式 (符号) 宋体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/>
  </w:style>
  <w:style w:type="paragraph" w:styleId="2">
    <w:name w:val="列表 2"/>
    <w:basedOn w:val="0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Administrator</dc:creator>
  <dc:description/>
  <dc:language>en-US</dc:language>
  <cp:lastModifiedBy>Sun</cp:lastModifiedBy>
  <cp:lastPrinted>2018-04-25T15:24:00Z</cp:lastPrinted>
  <dcterms:modified xsi:type="dcterms:W3CDTF">2022-08-22T01:56:43Z</dcterms:modified>
  <cp:revision>5</cp:revision>
  <dc:subject/>
  <dc:title>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FCBDEC5A42B8BFE10A365FF0EB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