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秋天的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节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秋天的雨，有一盒五彩缤纷的颜料。你看，它把黄色给了银杏树，黄黄的叶子像一把把小扇子，扇哪扇哪，扇走了夏天的炎热。它把红色给了枫树，红红的枫叶像一枚枚邮票，飘哇飘哇，邮来了秋天的凉爽。金黄色是给田野的，看，田野像金色的海洋。橙红色是给果树的，橘子、柿子你挤我碰，争着要人们去摘呢！菊花仙子得到的颜色就更多了，紫红的、淡黄的、雪白的……美丽的菊花在秋雨里频频点头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“五彩缤纷”这个词语的近义词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等。我能通过选文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等词语来体会出这个词语的意思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vertAlign w:val="superscript"/>
        </w:rPr>
        <w:t>__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画出选文中的中心句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把下列比喻句补充完整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秋天的田野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)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像一枚枚邮票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中“田野像金色的海洋”说明了什么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五光十色 色彩斑斓 黄色 红色 金黄色 橙红色 紫红色 淡黄 雪白 颜色多种多样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秋天的雨，有一盒五彩缤纷的颜料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金色的海洋 枫叶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说明稻穗金黄，很多庄稼全都丰收了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小女孩回答说：“火柴已经用光了。可是，火柴点燃的火，还在这盏灯里亮着。”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鸟儿睁大眼睛，盯着灯火看了一会儿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接着，她就唱起去年唱过的歌，给灯火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唱完了歌，鸟儿又盯着灯火看了一会儿，飞走了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中有两个“看”字，第一个“看”表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；第二个“看”表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鸟儿实现了自己的诺言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鸟儿费尽周折终于找到了自己的好朋友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联系上下文展开想象，试着走进鸟儿的内心世界，说说它在想些什么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鸟儿睁大眼睛，盯着灯火看了一会儿，心里一定在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唱完了歌儿，鸟儿又盯着灯火看了一会儿，心里一定在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我们应该学习鸟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品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多项选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珍惜友情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舍己为人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信守承诺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B A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树朋友，我终于找你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树朋友，我唱的歌好听吗？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A C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过了些日子，农夫和儿子一起把手推车拆了，用拆下来的旧木料做了把椅子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椅子一放又是好多年。“我真是老了。”椅子想。它越来越觉得挺直腰背坐着很吃力，“要是我能躺下，那一定会很好。”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木板现在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变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椅子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手推车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vertAlign w:val="superscript"/>
        </w:rPr>
        <w:t>_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画出椅子心理描写的句子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椅子最大的愿望是什么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中哪些地方可以体会到椅子老了？用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vertAlign w:val="superscript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画出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B A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真是老了 要是我能躺下，那一定会很好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能躺下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它越来越觉得挺直腰背坐着很吃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在牛肚子里旅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节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青头又跳到牛身上，隔着肚皮和红头说话：“红头！不要怕，你会出来的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我听说牛肚子里一共有四个胃，前三个胃是贮藏食物的，只有第四个胃才是管消化的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可是你说这些对我有什么用呢？”红头悲哀地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当然有用。等一会儿牛休息的时候，它要把刚才吞进去的草重新送回嘴里，然后细嚼慢咽……你是勇敢的蟋蟀，你一定能出来的。”“谢谢你！”红头的声音小得几乎听不见了，它咬住牙不让自己失去知觉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读划线句子的意思是：只要不进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从选文中找出青头鼓励红头的句子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红头听了青头的话，它怎样做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第四个胃 一定能出来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红头！不要怕，你会出来的。 你是勇敢的蟋蟀，你一定能出来的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它咬住牙不让自己失去知觉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青头大吃一惊，它一下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到牛身上，可是那头牛用尾巴轻轻一扫，青头就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到地上了。青头不顾身上的疼痛，一骨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起来大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“躲过它的牙齿，牛在这时候不会仔细嚼的，它会把你和草一起吞到肚子里去……”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把动词填到合适的括号中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摔  蹦  喊  爬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根据句子意思写出相应的词语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形容对发生的事感到十分意外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从青头行动和语言的句子，感受青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品质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只为个人安危着想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为了朋友不顾个人安危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概括主要内容的方法，一般可以用“谁怎么样”和“谁干什么”的方式概括，有结果的话还可以说清结果怎么样。概括这段话的主要内容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蹦 摔 爬 喊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大吃一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B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青头不顾自己的安危告诉红头躲过危险的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奶酪多诱人啊！抬着它，不要说吃，单是闻闻，都要淌口水。小蚂蚁们嘴叼着它，要做到不趁机舔一下，那要有多大的毅力，多强的纪律性啊！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这段话的中心句是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句话。这句话在段中的作用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承上启下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概括和总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归纳和总结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“诱人”的意思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选段中具体描写奶酪诱人的句子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从最后一句话中，我们可以体会到蚂蚁们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多项选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坚强的毅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严格的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大公无私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对人有吸引力。 抬着它，不要说吃，单是闻闻，都要淌口水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AB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等等，老屋！”一个小小的声音在它门前响起，“再过二十一天，行吗？主人想拿走我的蛋，可是我想孵小鸡。我找不到一个安心孵蛋的地方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老屋低头看看，墙壁吱吱呀呀地响：“哦，是老母鸡啊。好吧，我就再站二十一天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二十一天后，老母鸡从破窗户里走了出来，九只小鸡从门板下面叽叽叫着钻了出来：“叽叽，谢谢！”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老屋说：“再见！好了，我到了倒下的时候了！”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“小小的声音”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发出的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故事中“小猫刚刚离开，老母鸡又来请求老屋不要倒下，”根据生活经验和生活知识，我猜到老屋应该会觉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我们从选文中可以体会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老屋的默默奉献和乐于助人的精神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老屋勇于献身的精神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老母鸡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很烦，不断地被别人打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A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总也倒不了的老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节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老屋低头看看，眼睛眯成一条缝：“哦，哦，是小蜘蛛啊。好吧，我就再站一会儿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小蜘蛛飞快地爬进屋子，在屋檐上织了一张又大又漂亮的网。偶尔有虫子撞到网上，小蜘蛛马上爬过去把虫子吃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小蜘蛛，你吃饱了吗？”老屋问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没有呐，没有呐。”小蜘蛛一边忙着补网，一边回答，“老屋老屋，我给你讲个故事吧！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老屋想，这倒有意思得很。于是它就开始听小蜘蛛讲故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小蜘蛛的故事一直没讲完，因此，老屋到现在还站在那儿，边晒太阳，边听小蜘蛛讲故事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以上选段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对话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小蜘蛛织网是用来干什么的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老屋倒了吗？用原文句子回答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老屋 小蜘蛛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捕捉虫子来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老屋到现在还站在那儿，边晒太阳，边听小蜘蛛讲故事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后来雨停了。我看见一只彩色的小鸟站在船头。多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美丽啊。它的羽毛是翠绿的，翅膀带着一些蓝色，比鹦鹉还漂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它还有一张红色的长嘴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在括号里写上带点词语的近义词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文中哪些句子写出了翠鸟的美丽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vertAlign w:val="superscript"/>
        </w:rPr>
        <w:t>__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画出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从这段话中你读出了作者对这只小鸟有着怎样的思想感情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非常 美丽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它的羽毛是翠绿的，翅膀带着一些蓝色，比鹦鹉还漂亮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作者很喜欢这只小鸟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有一天，我起得很早去钓鱼，发现草地并不是金色的，而是绿色的。中午回家的时候，我看见草地是金色的。傍晚的时候，草地又变绿了。这是为什么呢？我来到草地上，仔细观察，发现蒲公英的花瓣是合拢的。原来，蒲公英的花就像我们的手掌，可以张开、合上。花朵张开时，花瓣是金色的，草地也是金色的；花朵合拢时，金色的花瓣被包住了，草地就变成绿色的了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找出文中描写时间的词语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用横线画出文中的一个比喻句。我们可以看出句中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比作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草地变成金色，是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草地变成绿色，是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草地上蒲公英的花瓣都合拢了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草地上蒲公英的花瓣都张开了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很早 中午 傍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原来，蒲公英的花就像我们的手掌，可以张开、合上。蒲公英花 手掌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B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金色的草地</w:t>
      </w:r>
      <w:r>
        <w:rPr>
          <w:rStyle w:val="StrongEmphasis"/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节选</w:t>
      </w:r>
      <w:r>
        <w:rPr>
          <w:rStyle w:val="StrongEmphasis"/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有一天，我起得很早去钓鱼，发现草地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金色的，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绿色的。中午回家的时候，我看见草地是金色的。傍晚的时候，草地又变绿了。这是为什么呢？我来到草地上，仔细观察，发现蒲公英的花瓣是合拢的。原来，蒲公英的花就像我们的手掌，可以张开、合上。花朵张开时，它是金色的，草地也是金色的；花朵合拢时，金色的花瓣被包住，草地就变成绿色的了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在括号里填上恰当的关联词语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联系上下文解释词语，再造一个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观察造句 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在文中找到一个比喻句，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vertAlign w:val="superscript"/>
        </w:rPr>
        <w:t>_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画出来，这句话是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比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草地的颜色为什么会变化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不是 而是 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细察事物的现象、动向。我们要学会细心观察事物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原来，蒲公英的花就像我们的手掌，可以张开、合上。 蒲公英花 手掌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原来，蒲公英的花就像我们的手掌，可以张开、合上。花朵张开时，它是金色的，草地也是金色的；花朵合拢时，金色的花瓣被包住，草地就变成绿色的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的家乡在广东，是一座海滨小城。人们走到街道的尽头，就可以看见浩瀚的大海。天是蓝的，海也是蓝的。海天交界的水平线上，有棕色的机帆船和银白色的军舰来来往往。天空飞翔着白色的、灰色的海鸥，还飘着跟海鸥一样颜色的云朵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把表示颜色的词语画上横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不重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照样子写词语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来来往往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   ____________   ________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本段主要写了广东的一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第四句写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第五句写了天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蓝 棕色 银白色 白色 灰色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高高兴兴 许许多多 开开心心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海滨小城 机帆船 军舰 海鸥 云朵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夏天，树木长得葱葱茏茏，密密层层的枝叶把森林封得严严实实的，挡住了人们的视线，遮住了蓝蓝的天空。早晨，雾从山谷里升起来，整个森林浸在乳白色的浓雾里。太阳出来了，千万缕像利剑一样的金光，穿过树梢，照射在工人宿舍门前的草地上。草地上盛开着各种各样的野花，红的、白的、黄的、紫的，真像个美丽的大花坛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这段话写出了小兴安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季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景色，这时候小兴安岭的特点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vertAlign w:val="superscript"/>
        </w:rPr>
        <w:t>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画出文中的比喻句，这句话是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比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“整个森林浸在乳白色的浓雾里”，“浸”字用得妙，让我们感受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小兴安岭的雾多而浓，范围跟森林一样广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小兴安岭的雾少而稀，有一种朦胧的美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夏天 树木长得葱葱茏茏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太阳出来了，千万缕像利剑一样的金光，穿过树梢，照射在工人宿舍门前的草地上。 阳光 利剑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A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美丽的小兴安岭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节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夏天，树木长得葱葱茏茏，密密层层的枝叶把森林封得严严实实的，挡住了人们的视线，遮住了蓝蓝的天空。早晨，雾从山谷里升起来，整个森林浸在乳白色的浓雾里。太阳出来了，千万缕像利剑一样的金光，穿过树梢，照射在工人宿舍门前的草地上。草地上盛开着各种各样的野花，红的、白的、黄的、紫的，真像个美丽的大花坛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本段中“宿舍”一词中的“舍”读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在“舍得”一词中“舍”读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我能写一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蓝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乳白色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美丽的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“密密层层的枝叶把森林封得严严实实的”，一个“封”字表现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树木太多，挡住了人们的道路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树木枝叶繁茂，又密又厚的样子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“整个森林浸在乳白色的浓雾里”，“浸”字用得妙，让我们感受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小兴安岭的雾多而浓，范围跟森林一样广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小兴安岭的雾少而稀，有一种朦胧的美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1.shè shě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天空 浓雾 小兴安岭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B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A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风，是大自然的音乐家，他会在森林里演奏他的手风琴。当他翻动树叶，树叶便像歌手一样，唱出各种不同的歌曲。不一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有不一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；不一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有不一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当微风拂过，那声音轻轻柔柔的，好像呢喃细语，让人感受到大自然的温柔；当狂风吹起，整座森林都激动起来，合奏出一首雄壮的乐曲，那声音充满力量，令人感受到大自然的威力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把选文内容补充完整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介绍的是大自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声音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向我们介绍了两种声音，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拂过，发出的声音是轻柔的，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吹起，合奏出雄壮的乐曲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的中心句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；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树叶 声音 季节 音乐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风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微风 狂风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风，是大自然的音乐家，他会在森林里演奏他的手风琴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大自然的声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节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水，也是大自然的音乐家。下雨的时候，他喜欢玩打击乐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一场热闹的音乐会便开始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滴滴答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…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叮叮咚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……所有的树林，树林里的每片树叶；所有的房子，房子的屋顶和窗户，都发出不同的声音。当小雨滴汇聚起来，他们便一起唱着歌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河流潺潺地流向大海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从一首轻快的山中小曲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按课文内容填空，在文中括号里写序号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大海哗啦啦地汹涌澎湃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小雨滴敲敲打打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小溪淙淙地流向河流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唱到波澜壮阔的海洋大合唱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文中画横线的词语是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声音的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本段中心句是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eastAsia="微软雅黑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eastAsia="微软雅黑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eastAsia="微软雅黑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eastAsia="微软雅黑" w:cs="Calibri" w:ascii="Calibri" w:hAnsi="Calibr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雨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这是树林和鸟最快活的时刻。”父亲说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知道父亲此时也最快活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过了几天，父亲对我说：“鸟最快活的时刻，飞离树枝的那一瞬间，最容易被猎人打中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为什么？”我惊愕地问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父亲说：“黎明时的鸟，翅膀潮湿，飞起来沉重。”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真高兴，父亲不是猎人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“我知道父亲此时也最快活”。“此时”指的是什么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中的哪句话是“我”对父亲爱鸟的具体说明和赞美，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vertAlign w:val="superscript"/>
        </w:rPr>
        <w:t>___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画出来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鸟“飞离树枝的那一瞬间”为什么最容易被猎人打中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从父亲的解释中，我们可以看出父亲对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为什么“我真高兴，父亲不是猎人”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群鸟齐鸣的时候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知道父亲此时也最快活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黎明时的鸟，翅膀潮湿，飞起来沉重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非常熟悉 和喜爱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因为父亲知道鸟的弱点，但他爱鸟，不可能去打鸟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还没弄清楚是怎么回事，树上那个家伙就噗的一声掉了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听得出，摔得还挺重呢！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恍然大悟：这不是刺猬吗？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很快，它又慢慢地活动起来了，看样子，劲头比上树的时候足多了。它匆匆地爬来爬去，把散落的红枣逐个归拢到一起，然后就地打了一个滚儿。你猜怎么着，归拢的那堆红枣，全都扎在它的背上了。立刻，它的身子“长”大了一圈。也许是怕被人发现吧，它驮着满背的红枣，向着墙角的水沟眼儿，急火火地跑去了……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暗暗钦佩：聪明的小东西，偷枣的本事可真高明啊！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第三段写了刺猬偷枣的过程，请从中找出描写刺猬偷枣动作的词语，写在下面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选文中，作者一开始称刺猬是“那个家伙”，后来变成“小东西”，从中作者对刺猬的情感变化是怎样的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试着用简洁的语言概括选文的内容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归拢、打了一个滚儿、扎、驮着、跑去了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作者对刺猬的情感是由讨厌到喜欢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选文具体写了刺猬偷枣的过程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司马光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群儿戏于庭，一儿登瓮，足跌没水中。众皆弃去，光持石击瓮破之，水迸，儿得活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给下面加点的字注音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足跌没水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众皆弃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解释下面加点字的意思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与群儿戏于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  )  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众皆弃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  ) 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光持石击瓮破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根据这个故事用自己的话概括司马光的特点，并说说你从他身上学到了什么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mò jiē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庭院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全，都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拿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机智、遇事沉着冷静。 我从司马光身上学到面对问题要打破常规，寻找解决办法。面对困难既要机智，又要采取行动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英子犹豫了一会儿，慢吞吞地站了起来，眼圈红红的。在全班同学的注视下，她终于一摇一晃地走上了讲台。就在英子刚刚站定的那一刻，教室里骤然间响起了掌声，那掌声热烈而持久。在掌声里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我们看到，英子的泪水流了下来。掌声渐渐平息，英子也镇定了情绪，开始讲述自己的一个小故事。她的普通话说得很好，声音也十分动听。故事讲完了，教室里又响起了热烈的掌声。英子向大家深深地鞠了一躬，然后，在掌声里一摇一晃地走下了讲台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写出下面词语的反义词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犹豫—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镇定—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同学们一共给英子鼓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次掌。第一次掌声是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而响起，第二次是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而再次响起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英子为什么犹豫？又为什么流泪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同学们前后两次掌声分别表达了什么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果断 紧张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两  鼓励英子  赞赏英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犹豫”是害怕同学们嘲笑她，“流泪”是她被同学们感动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第一次是鼓励，第二次是赞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 掌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节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从那以后，英子就像变了一个人似的，不再像以前那么忧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她和同学们一起游戏说笑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甚至在一次联欢会上，还让同学们教她跳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几年以后，我们上了不同的中学。英子给我来信说：“我永远不会忘记那掌声，因为它使我明白，同学们并没有歧视我。大家的掌声给了我极大的鼓励，使我鼓起勇气微笑着面对生活。”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 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同学们并没有歧视我”指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从文中画横线的句子中，我们能感受到英子变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英子能有这样的变化，是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你获得过掌声吗？当时心情怎样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大家没有看不起“我”，没有把“我”当不正常的同学看待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快乐、自信 同学们给英子的两次掌声让英子改变了生活态度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示例：我获得过掌声。在别人为我鼓掌时，我的心里充满自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公园里有一棵高大的白桦树，树上有三只灰雀：两只胸脯是粉红的，一只胸脯是深红的。它们在树枝间来回跳动，婉转地歌唱。非常惹人喜爱。列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每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走到白桦树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都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停下来，仰望这三只欢快的灰雀，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经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给它们带来面包渣和谷粒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把文中描写灰雀胸脯颜色的词语画上横线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语段中画波浪线的词语体现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列宁很喜欢这三只灰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列宁平时没什么事做，很清闲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粉红 深红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A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课内阅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敌机不断地在上空吼叫。炮弹不断地在周围爆炸。师卫生部长匆匆赶来，对白求恩说：“师长决定让您和一部分伤员离开这里。”白求恩沉思了一会儿，说：“我同意撤走部分伤员。至于我个人，要和战士们在一起，不能离开。”部长恳求说：“白求恩同志，这儿危险，让您离开这里，是战斗形势的需要哇！”白求恩说：“谢谢师长的关心。可是，手术台是医生的阵地。战士们没有离开他们的阵地，我怎么能离开自己的阵地呢？部长同志，请您转告师长，我是一名八路军战士，不是你们的客人。”白求恩低下头，继续给伤员做手术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vertAlign w:val="superscript"/>
        </w:rPr>
        <w:t>____________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画出小庙周围情况的句子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你是怎样理解“手术台是医生的阵地”这句话的？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_______________________________________________________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你觉得白求恩是一个怎样的人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   )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医术高超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对工作认真负责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关心病人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参考答案：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敌机不断地在上空吼叫。炮弹不断地在周围爆炸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白求恩把动手术抢救伤员看成和打仗一样重要，他要像战士坚守阵地一样坚守手术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B </w:t>
      </w:r>
    </w:p>
    <w:p>
      <w:pPr>
        <w:pStyle w:val="Normal"/>
        <w:spacing w:lineRule="auto" w:line="240" w:before="100" w:after="100"/>
        <w:ind w:left="147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left="14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147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100" w:after="100"/>
      <w:ind w:left="147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23:00Z</dcterms:created>
  <dc:creator>Administrator</dc:creator>
  <dc:description/>
  <dc:language>en-US</dc:language>
  <cp:lastModifiedBy>叶⭐️⭐️</cp:lastModifiedBy>
  <dcterms:modified xsi:type="dcterms:W3CDTF">2021-11-20T05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2DC319634DACA24AE0040F369589</vt:lpwstr>
  </property>
  <property fmtid="{D5CDD505-2E9C-101B-9397-08002B2CF9AE}" pid="3" name="KSOProductBuildVer">
    <vt:lpwstr>2052-11.1.0.11045</vt:lpwstr>
  </property>
</Properties>
</file>