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 w:before="0" w:after="0"/>
        <w:ind w:firstLine="706"/>
        <w:jc w:val="left"/>
        <w:outlineLvl w:val="1"/>
        <w:rPr>
          <w:rFonts w:ascii="微软雅黑" w:hAnsi="微软雅黑" w:eastAsia="微软雅黑" w:cs="微软雅黑"/>
          <w:b/>
          <w:b/>
          <w:bCs/>
          <w:color w:val="E36C09"/>
          <w:kern w:val="0"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color w:val="E36C09"/>
          <w:kern w:val="0"/>
          <w:sz w:val="48"/>
          <w:szCs w:val="48"/>
        </w:rPr>
        <w:t>一年级数学</w:t>
      </w:r>
      <w:r>
        <w:rPr>
          <w:rFonts w:eastAsia="微软雅黑" w:cs="微软雅黑" w:ascii="微软雅黑" w:hAnsi="微软雅黑"/>
          <w:b/>
          <w:bCs/>
          <w:color w:val="E36C09"/>
          <w:kern w:val="0"/>
          <w:sz w:val="48"/>
          <w:szCs w:val="48"/>
        </w:rPr>
        <w:t>20</w:t>
      </w:r>
      <w:r>
        <w:rPr>
          <w:rFonts w:ascii="微软雅黑" w:hAnsi="微软雅黑" w:cs="微软雅黑" w:eastAsia="微软雅黑"/>
          <w:b/>
          <w:bCs/>
          <w:color w:val="E36C09"/>
          <w:kern w:val="0"/>
          <w:sz w:val="48"/>
          <w:szCs w:val="48"/>
        </w:rPr>
        <w:t>以内退位减法口算练习题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1) 13-4=    2) 13-5= 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 3) 12-4=    4) 10-4=    5) 14-8= 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6) 17-9=    7) 10-6=     8) 10-5=    9)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17-9= 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10)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12-7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11) 14-9= 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12) 14-8= 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13) 11-8=   14) 11-2=   15) 11-5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16) 10-7=   17) 15-9=  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18) 16-8= 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kern w:val="0"/>
          <w:sz w:val="28"/>
          <w:szCs w:val="28"/>
        </w:rPr>
        <w:t>19) 13-5=   20) 11-6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21) 11-6=  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22) 15-6=    23) 15-9=   24) 12-3=   25) 13-6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6) 16-7=   27) 13-5= 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 28) 16-8= 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kern w:val="0"/>
          <w:sz w:val="28"/>
          <w:szCs w:val="28"/>
        </w:rPr>
        <w:t>29) 13-9=   30) 10-9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31) 12-4=   32) 15-7=    33) 10-5=   34) 15-9=    35) 11-3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36) 12-7=   37) 10-9= 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 38) 10-4=   39) 11-7=   40) 13-9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41) 11-5=   42) 10-7=    43) 12-6=   44) 11-3= 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45) 17-9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46) 10-8=   47) 10-3=    48) 10-3=   49) 12-8=   50) 15-8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51) 15-8=   52) 12-8= 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 53) 17-8=   54) 12-7=   55) 18-9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56) 10-4=   57) 11-2=    58) 13-9=   59) 14-8=   60) 14-7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61) 13-8=   62) 10-3=    63) 11-9=   64) 10-1=   65) 15-6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66) 18-9=   67) 16-7=  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68) 14-7=   69) 12-8=   70) 13-9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71) 10-3=   72) 17-8=  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73) 13-6=   74) 10-1=   75) 13-9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76) 11-2= 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77) 13-8= 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 78) 16-9=   79) 18-9=   80) 14-9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81) 11-8=   82) 16-9=  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83) 11-9= 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kern w:val="0"/>
          <w:sz w:val="28"/>
          <w:szCs w:val="28"/>
        </w:rPr>
        <w:t>84) 16-8=   85) 13-7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86) 12-7=   87) 16-7=  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88) 15-6= 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89) 16-9= 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90) 15-9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91) 14-7=   92) 16-8= 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 93) 11-9=   94) 16-7=   95) 15-9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96) 11-2=   97) 10-3= 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 98) 10-3=   99) 12-8=   100) 15-8=</w:t>
      </w:r>
    </w:p>
    <w:p>
      <w:pPr>
        <w:pStyle w:val="Normal"/>
        <w:widowControl/>
        <w:numPr>
          <w:ilvl w:val="0"/>
          <w:numId w:val="0"/>
        </w:numPr>
        <w:spacing w:lineRule="atLeast" w:line="300" w:before="100" w:after="100"/>
        <w:jc w:val="center"/>
        <w:outlineLvl w:val="1"/>
        <w:rPr>
          <w:rFonts w:ascii="微软雅黑" w:hAnsi="微软雅黑" w:eastAsia="微软雅黑" w:cs="微软雅黑"/>
          <w:b/>
          <w:b/>
          <w:bCs/>
          <w:color w:val="E36C09"/>
          <w:kern w:val="0"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color w:val="E36C09"/>
          <w:kern w:val="0"/>
          <w:sz w:val="48"/>
          <w:szCs w:val="48"/>
        </w:rPr>
        <w:t>一年级数学</w:t>
      </w:r>
      <w:r>
        <w:rPr>
          <w:rFonts w:eastAsia="微软雅黑" w:cs="微软雅黑" w:ascii="微软雅黑" w:hAnsi="微软雅黑"/>
          <w:b/>
          <w:bCs/>
          <w:color w:val="E36C09"/>
          <w:kern w:val="0"/>
          <w:sz w:val="48"/>
          <w:szCs w:val="48"/>
        </w:rPr>
        <w:t>20</w:t>
      </w:r>
      <w:r>
        <w:rPr>
          <w:rFonts w:ascii="微软雅黑" w:hAnsi="微软雅黑" w:cs="微软雅黑" w:eastAsia="微软雅黑"/>
          <w:b/>
          <w:bCs/>
          <w:color w:val="E36C09"/>
          <w:kern w:val="0"/>
          <w:sz w:val="48"/>
          <w:szCs w:val="48"/>
        </w:rPr>
        <w:t>以内加减法口算练习题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1) 9-3=    2) 9-3=    3) 8-1= 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 4) 17-6==  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5) 11-7= 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6) 14+0=    7) 17-3=    8) 9-1= 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9) 6-5=  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 10) 7+11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11) 17-9=   12) 6+12=    13) 9-0= 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14) 15+1=  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15) 8+7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16) 3-3= 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17) 6-4=   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18) 0+1=   19) 19-9=  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20) 7-4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21) 0+14=   22) 11-2=    23) 13-2= 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24) 11-7=    25) 8+1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6) 8+8= 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27) 7-0=    28) 1+1=   29) 3-3=    30) 12-5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31) 8+9=   32) 13-9=    33) 9+10=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34) 17-3=  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35) 15-8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36) 16-9=   37) 5+8=    38) 13+6=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39) 4-3= 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/>
          <w:bCs/>
          <w:kern w:val="0"/>
          <w:sz w:val="28"/>
          <w:szCs w:val="28"/>
        </w:rPr>
        <w:t>40) 3-1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41) 11+6=   42) 11-0=  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43) 3+8= 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44) 11+9=  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45) 8+12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46) 9-7= 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kern w:val="0"/>
          <w:sz w:val="28"/>
          <w:szCs w:val="28"/>
        </w:rPr>
        <w:t>47) 4+7=    48) 7-3=   49) 13-1=    50) 9+4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51) 9+11= 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52) 1+7=    53) 9-1= 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54) 10+8=    55) 1+0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56) 10-1=   57) 15-8= 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 58) 2+8= 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59) 7+7=  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60) 5+8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61) 1+15=   62) 6+9=    63) 15-6=  64) 13-2=    65) 17-6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66) 8+6=   67) 2+8=  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kern w:val="0"/>
          <w:sz w:val="28"/>
          <w:szCs w:val="28"/>
        </w:rPr>
        <w:t>68) 10-5=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kern w:val="0"/>
          <w:sz w:val="28"/>
          <w:szCs w:val="28"/>
        </w:rPr>
        <w:t>69) 4-4=    70) 9-7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71) 0+16= 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72) 7+6=   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73) 18-3=  74) 5-3=   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75) 8+10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76) 5+3=   77) 19-5=    78) 9-0= 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79) 11+7=  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80) 2-0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81) 1+0=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82) 13-8= 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 83) 9+6= 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84) 0+0=  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85) 8+9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86) 5+1=  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87) 6+1=    88) 4-4=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 89) 8+2=     90) 2+5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91) 7-1=   92) 15-8=    93) 2+0= 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94) 2+6=    95) 2+5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96) 12+8= 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97) 6+3=  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98) 16+0=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99) 9-7= 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/>
          <w:bCs/>
          <w:kern w:val="0"/>
          <w:sz w:val="28"/>
          <w:szCs w:val="28"/>
        </w:rPr>
        <w:t>100) 10+8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00" w:before="100" w:after="100"/>
        <w:ind w:firstLine="706"/>
        <w:jc w:val="left"/>
        <w:outlineLvl w:val="1"/>
        <w:rPr>
          <w:rFonts w:ascii="微软雅黑" w:hAnsi="微软雅黑" w:eastAsia="微软雅黑" w:cs="微软雅黑"/>
          <w:b/>
          <w:b/>
          <w:bCs/>
          <w:color w:val="E36C09"/>
          <w:kern w:val="0"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color w:val="E36C09"/>
          <w:kern w:val="0"/>
          <w:sz w:val="48"/>
          <w:szCs w:val="48"/>
        </w:rPr>
        <w:t>一年级数学</w:t>
      </w:r>
      <w:r>
        <w:rPr>
          <w:rFonts w:eastAsia="微软雅黑" w:cs="微软雅黑" w:ascii="微软雅黑" w:hAnsi="微软雅黑"/>
          <w:b/>
          <w:bCs/>
          <w:color w:val="E36C09"/>
          <w:kern w:val="0"/>
          <w:sz w:val="48"/>
          <w:szCs w:val="48"/>
        </w:rPr>
        <w:t>20</w:t>
      </w:r>
      <w:r>
        <w:rPr>
          <w:rFonts w:ascii="微软雅黑" w:hAnsi="微软雅黑" w:cs="微软雅黑" w:eastAsia="微软雅黑"/>
          <w:b/>
          <w:bCs/>
          <w:color w:val="E36C09"/>
          <w:kern w:val="0"/>
          <w:sz w:val="48"/>
          <w:szCs w:val="48"/>
        </w:rPr>
        <w:t>以内进位加法口算练习题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1) 5+8=      2) 7+6=      3) 2+10=      4) 7+5=   5) 9+6= 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6) 8+6=    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7) 4+9=      8) 6+7=       9) 8+3=     10) 7+8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11) 9+5=     12) 7+7=     13) 5+6=      14) 2+9=     15) 5+9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16) 8+5=      17) 5+9=      18) 7+6=      19) 6+6=   20) 9+5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1) 6+8=      22) 8+7=     23) 3+8=      24) 7+9=   25) 3+10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6) 10+5=     27) 10+1=     28) 8+7=      29) 5+8=     30) 7+7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31) 5+10=     32) 8+5=      33) 5+6=      34) 5+9=   35) 9+9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36) 5+9=      37) 6+5=      38) 7+8=      39) 4+8=  40) 9+6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41) 8+7=      42) 6+7=      43) 5+8=      44) 6+7=  45) 7+5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46) 6+8=      47) 8+3=      48) 8+3=      49) 7+8=   50) 6+6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51) 7+5=      52) 8+7=      53) 7+6=      54) 6+9=    55) 6+8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56) 7+6=      57) 9+5=      58) 10+3=     59) 8+8=    60) 9+6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61) 9+2=      62) 5+7=      63) 7+9=      64) 7+8=    65) 9+7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66) 8+9=      67) 2+9=      68) 6+6=      69) 8+6=   70) 1+10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71) 9+6=      72) 9+7=      73) 10+5=     74) 5+9=    75) 5+6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76) 4+9=      77) 7+5=      78) 10+2=     79) 8+7=   80) 7+6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81) 6+7=      82) 8+9=      83) 5+7=      84) 7+6=  85) 1+10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86) 3+8=      87) 9+2=      88) 5+8=      89) 7+5=  90) 7+6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91) 7+8=      92) 9+9=      93) 7+7=      94) 3+9=   95) 7+7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96) 9+7=      97) 8+7=      98) 6+9=      99) 9+6=    100) 6+5=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304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gtxtb6">
    <w:name w:val="sg_txtb6"/>
    <w:basedOn w:val="Style13"/>
    <w:qFormat/>
    <w:rPr>
      <w:rFonts w:ascii="宋体" w:hAnsi="宋体" w:eastAsia="宋体" w:cs="宋体"/>
      <w:color w:val="878787"/>
    </w:rPr>
  </w:style>
  <w:style w:type="character" w:styleId="Sgtxtb5">
    <w:name w:val="sg_txtb5"/>
    <w:basedOn w:val="Style13"/>
    <w:qFormat/>
    <w:rPr>
      <w:rFonts w:ascii="宋体" w:hAnsi="宋体" w:eastAsia="宋体" w:cs="宋体"/>
      <w:color w:val="87878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38:00Z</dcterms:created>
  <dc:creator>User</dc:creator>
  <dc:description/>
  <dc:language>en-US</dc:language>
  <cp:lastModifiedBy>Sun</cp:lastModifiedBy>
  <cp:lastPrinted>2013-04-03T15:57:00Z</cp:lastPrinted>
  <dcterms:modified xsi:type="dcterms:W3CDTF">2022-08-30T01:45:28Z</dcterms:modified>
  <cp:revision>8</cp:revision>
  <dc:subject/>
  <dc:title>一年级数学20以内退位减法口算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897A63513404C8142CC044D7EB03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