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24</w:t>
      </w:r>
      <w:r>
        <w:rPr>
          <w:b/>
          <w:sz w:val="30"/>
          <w:szCs w:val="30"/>
        </w:rPr>
        <w:t>÷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 xml:space="preserve">3     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601-246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÷</w:t>
      </w:r>
      <w:r>
        <w:rPr>
          <w:b/>
          <w:sz w:val="30"/>
          <w:szCs w:val="30"/>
        </w:rPr>
        <w:t>5            201+232-36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5+38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 xml:space="preserve">15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59-187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÷</w:t>
      </w:r>
      <w:r>
        <w:rPr>
          <w:b/>
          <w:sz w:val="30"/>
          <w:szCs w:val="30"/>
        </w:rPr>
        <w:t>3           1500-125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8</w:t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=                     =</w:t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=                     =</w:t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 xml:space="preserve">9     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601-246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÷</w:t>
      </w:r>
      <w:r>
        <w:rPr>
          <w:b/>
          <w:sz w:val="30"/>
          <w:szCs w:val="30"/>
        </w:rPr>
        <w:t>5           201+232-36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25+33)</w:t>
      </w:r>
      <w:r>
        <w:rPr>
          <w:b/>
          <w:sz w:val="30"/>
          <w:szCs w:val="30"/>
        </w:rPr>
        <w:t xml:space="preserve"> ×</w:t>
      </w:r>
      <w:r>
        <w:rPr>
          <w:b/>
          <w:sz w:val="30"/>
          <w:szCs w:val="30"/>
        </w:rPr>
        <w:t>26        2+3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56=              63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147-198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35-35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12=        540</w:t>
      </w:r>
      <w:r>
        <w:rPr>
          <w:b/>
          <w:sz w:val="30"/>
          <w:szCs w:val="30"/>
        </w:rPr>
        <w:t>÷</w:t>
      </w:r>
      <w:r>
        <w:rPr>
          <w:b/>
          <w:sz w:val="30"/>
          <w:szCs w:val="30"/>
        </w:rPr>
        <w:t>(65-59)             789-13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4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2×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21 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21×3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10                40÷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7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72÷8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×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420      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×80÷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20×5÷2    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36÷9     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30÷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4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1÷9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877            66×5+774       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921+7×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0×6×2               770÷7+65                 80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0÷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50÷5             3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35÷7         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30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30×2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00×8÷3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4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100÷5        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 43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5×5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12×3    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64÷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56              64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60×4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6÷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36÷6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500×(4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396) 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72÷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64+264-453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7650-(546+4530)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5×9-45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×80+980    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9000-(4500+250) 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6700+72÷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×6+9×5           900÷(71-68)           180÷9-42÷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÷6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45×3          8×(910-720)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760-540+111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500+1250-3500       80×30+5600        9450-3200-42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00÷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45           800× 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80       1600÷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3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000 ÷ 8 + 350        320÷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64           270 ÷ 3 ×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30 ÷ 9 + 320         2800+32× 6           300÷6×9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6900-2400)÷ 5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72÷9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÷(56÷8)         54 ÷ 9 ×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80× 4 ÷5             60×8+1570             60×(23-17)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2×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21            21×3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10            40÷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7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72÷8            9×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20              2×80÷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0×5÷2             20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36÷9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0÷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4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1÷9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877            66×5+774               921+7×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0×6×2               770÷7+65                80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0÷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50÷5           3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35÷7         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30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30×2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00×8÷3             4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100÷5    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43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5×5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2×3            64÷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56             64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60×4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×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48÷6            42÷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36÷6           37×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9×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×4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÷4            15÷3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10÷5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5÷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2÷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5÷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8×7            72÷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36÷6           21×4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54÷9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2÷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9×5             36÷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1×2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5÷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16÷4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6÷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36÷6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500×(4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396)         72÷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64+264-453          7650-(546+4530)         65×9-45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×80+980           9000-(4500+250)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6700+72÷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4×6+9×5           900÷(71-68)         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180÷9-42÷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÷6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45×3          8×(910-720)      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760-540+111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500+1250-3500       80×30+5600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9450-3200-42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00÷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45            800× 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180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600÷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3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000 ÷ 8 + 350         320÷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64           270 ÷ 3 ×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30 ÷ 9 + 320          2800+32× 6           300÷6×9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6900-2400)÷ 5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72÷9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÷(56÷8)        54 ÷ 9 ×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80× 4 ÷5            60×8+1570            60×(23-17)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60÷4×9            350÷5×9               450÷5+1250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6900-2400)÷5          75÷1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0×5   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309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6×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38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387)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0         16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60÷80          75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550÷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11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189)×3          125×8÷100            6×250×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7)×(1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6)        810×4÷4               33÷1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×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8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9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99        58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9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674            266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6÷2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53÷153+657          32÷(32÷16)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(3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22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5÷1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0×5  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5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75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39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10×95        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687</w:t>
      </w:r>
      <w:r>
        <w:rPr>
          <w:b/>
          <w:sz w:val="30"/>
          <w:szCs w:val="30"/>
        </w:rPr>
        <w:t>＋（</w:t>
      </w:r>
      <w:r>
        <w:rPr>
          <w:b/>
          <w:sz w:val="30"/>
          <w:szCs w:val="30"/>
        </w:rPr>
        <w:t>9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67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=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=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＋（</w:t>
      </w: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988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56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0×9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=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=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5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50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÷(30÷6)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68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999÷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870-3675</w:t>
      </w:r>
      <w:r>
        <w:rPr>
          <w:b/>
          <w:sz w:val="30"/>
          <w:szCs w:val="30"/>
        </w:rPr>
        <w:t>）＋</w:t>
      </w:r>
      <w:r>
        <w:rPr>
          <w:b/>
          <w:sz w:val="30"/>
          <w:szCs w:val="30"/>
        </w:rPr>
        <w:t xml:space="preserve">7200÷9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(9467-5642)÷(350÷70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=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=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60÷4×9              350÷5×9              450÷5+1250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6900-2400)÷5        75÷1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0×5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09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6×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38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387)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0         16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60÷80          75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550÷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11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189)×3         125×8÷100        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6×250×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7)×(1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6)         810×4÷4          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33÷1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×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8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9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99         58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9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674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66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6÷2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53÷153+657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32÷(32÷16)     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3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(3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22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5÷1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0×5         </w:t>
      </w: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5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75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     =                                                                         =  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39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10×95       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87</w:t>
      </w:r>
      <w:r>
        <w:rPr>
          <w:b/>
          <w:sz w:val="30"/>
          <w:szCs w:val="30"/>
        </w:rPr>
        <w:t>＋（</w:t>
      </w:r>
      <w:r>
        <w:rPr>
          <w:b/>
          <w:sz w:val="30"/>
          <w:szCs w:val="30"/>
        </w:rPr>
        <w:t>9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67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 =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 =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＋（</w:t>
      </w: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988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356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0×9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 =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 =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5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50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÷(30÷6)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68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999÷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 =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 =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Cs w:val="21"/>
      </w:rPr>
      <w:t xml:space="preserve">                              </w:t>
    </w:r>
    <w:r>
      <w:rPr>
        <w:szCs w:val="21"/>
      </w:rPr>
      <w:t>三年级数学脱式计算</w:t>
    </w:r>
    <w:r>
      <w:rPr>
        <w:rFonts w:eastAsia="Times New Roman"/>
        <w:szCs w:val="21"/>
      </w:rPr>
      <w:t xml:space="preserve">       </w:t>
    </w:r>
    <w:r>
      <w:rPr>
        <w:rFonts w:eastAsia="Times New Roman"/>
        <w:b/>
        <w:sz w:val="30"/>
        <w:szCs w:val="3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bCs/>
        <w:color w:val="E36C09"/>
        <w:sz w:val="44"/>
        <w:szCs w:val="44"/>
      </w:rPr>
    </w:pPr>
    <w:r>
      <w:rPr>
        <w:rFonts w:ascii="楷体" w:hAnsi="楷体" w:cs="楷体" w:eastAsia="楷体"/>
        <w:b/>
        <w:bCs/>
        <w:color w:val="E36C09"/>
        <w:sz w:val="44"/>
        <w:szCs w:val="44"/>
      </w:rPr>
      <w:t>小学三年级数学脱式计算</w:t>
    </w:r>
    <w:r>
      <w:rPr>
        <w:rFonts w:eastAsia="楷体" w:cs="楷体" w:ascii="楷体" w:hAnsi="楷体"/>
        <w:b/>
        <w:bCs/>
        <w:color w:val="E36C09"/>
        <w:sz w:val="44"/>
        <w:szCs w:val="44"/>
      </w:rPr>
      <w:t>200</w:t>
    </w:r>
    <w:r>
      <w:rPr>
        <w:rFonts w:ascii="楷体" w:hAnsi="楷体" w:cs="楷体" w:eastAsia="楷体"/>
        <w:b/>
        <w:bCs/>
        <w:color w:val="E36C09"/>
        <w:sz w:val="44"/>
        <w:szCs w:val="44"/>
      </w:rPr>
      <w:t>题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27:00Z</dcterms:created>
  <dc:creator>yang</dc:creator>
  <dc:description/>
  <dc:language>en-US</dc:language>
  <cp:lastModifiedBy>Administrator</cp:lastModifiedBy>
  <cp:lastPrinted>2015-06-25T21:40:00Z</cp:lastPrinted>
  <dcterms:modified xsi:type="dcterms:W3CDTF">2019-09-25T08:50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