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-</w:t>
      </w:r>
      <w:r>
        <w:rPr>
          <w:sz w:val="30"/>
          <w:szCs w:val="30"/>
        </w:rPr>
        <w:t>8=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2=    4+7=     4+8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进位加退位减口算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道）</w:t>
                            </w:r>
                            <w:r>
                              <w:rPr>
                                <w:color w:val="7E7E7E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7E7E7E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7E7E7E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7E7E7E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color w:val="7E7E7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进位加退位减口算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b/>
                          <w:bCs/>
                          <w:color w:val="FF0000"/>
                        </w:rPr>
                        <w:t>道）</w:t>
                      </w:r>
                      <w:r>
                        <w:rPr>
                          <w:color w:val="7E7E7E"/>
                        </w:rPr>
                        <w:t>班级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7E7E7E"/>
                        </w:rPr>
                        <w:t>姓名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7E7E7E"/>
                        </w:rPr>
                        <w:t>时间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7E7E7E"/>
                        </w:rPr>
                        <w:t>成绩</w:t>
                      </w:r>
                      <w:r>
                        <w:rPr>
                          <w:rFonts w:eastAsia="Times New Roman"/>
                          <w:color w:val="7E7E7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-</w:t>
      </w:r>
      <w:r>
        <w:rPr>
          <w:sz w:val="30"/>
          <w:szCs w:val="30"/>
        </w:rPr>
        <w:t>8=    15-8=   9+8=    7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8+6=    14</w:t>
      </w:r>
      <w:r>
        <w:rPr>
          <w:sz w:val="30"/>
          <w:szCs w:val="30"/>
        </w:rPr>
        <w:t>-</w:t>
      </w:r>
      <w:r>
        <w:rPr>
          <w:sz w:val="30"/>
          <w:szCs w:val="30"/>
        </w:rPr>
        <w:t>8=    5+7=   16</w:t>
      </w:r>
      <w:r>
        <w:rPr>
          <w:sz w:val="30"/>
          <w:szCs w:val="30"/>
        </w:rPr>
        <w:t>-</w:t>
      </w:r>
      <w:r>
        <w:rPr>
          <w:sz w:val="30"/>
          <w:szCs w:val="30"/>
        </w:rPr>
        <w:t>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5=   5+6=     14</w:t>
      </w:r>
      <w:r>
        <w:rPr>
          <w:sz w:val="30"/>
          <w:szCs w:val="30"/>
        </w:rPr>
        <w:t>-</w:t>
      </w:r>
      <w:r>
        <w:rPr>
          <w:sz w:val="30"/>
          <w:szCs w:val="30"/>
        </w:rPr>
        <w:t>7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-</w:t>
      </w:r>
      <w:r>
        <w:rPr>
          <w:sz w:val="30"/>
          <w:szCs w:val="30"/>
        </w:rPr>
        <w:t>3=   8+7=    6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-</w:t>
      </w:r>
      <w:r>
        <w:rPr>
          <w:sz w:val="30"/>
          <w:szCs w:val="30"/>
        </w:rPr>
        <w:t>7=     12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3=   5+8=      9+9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-</w:t>
      </w:r>
      <w:r>
        <w:rPr>
          <w:sz w:val="30"/>
          <w:szCs w:val="30"/>
        </w:rPr>
        <w:t>5=    12-8=     9+5=      7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6-8=      9+3=     7+7=      7+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-</w:t>
      </w:r>
      <w:r>
        <w:rPr>
          <w:sz w:val="30"/>
          <w:szCs w:val="30"/>
        </w:rPr>
        <w:t>9=     8+8=     17-9=     6+7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9=     8+5=     14-5=     7+5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6-7=      8+9=    5+9=     18-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4+9=      6+5=     13-7=     8+3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9+2=     7+4=     11-7=     9+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9+7=     8+4=     14—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9=     3+9=      17—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-6=     2+9=     12-7=     3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6+8=      12—4=    9+4=     15-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—4=     11—6=   6+6=      11-5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4=     15—6=  11—8=    11—2=    4+7=     4+8=    13—8=    15—8=     9+8=    13—6=     7+8=    14-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8+6=    14—8=    5+7=       16—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5=    5+6=   14—7=    11—3=      8+7=     6+9=     15—7=     12-3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5+8=      9+9=     13—5=     12—8=     9+5=      7+9=     16—8=      9+3=     7+7=      7+6=     13—9=     8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7—9=     6+7=     11—9=     8+5=     14—5=     7+5=     16—7=      8+9=    5+9=     18—9=     4+9=      6+5=      13—7=     8+3=      9+2=     7+4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724025</wp:posOffset>
                </wp:positionV>
                <wp:extent cx="52362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进位加退位减口算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道）</w:t>
                            </w:r>
                            <w:r>
                              <w:rPr>
                                <w:color w:val="7F7F7F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7F7F7F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7F7F7F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7F7F7F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13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进位加退位减口算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b/>
                          <w:bCs/>
                          <w:color w:val="FF0000"/>
                        </w:rPr>
                        <w:t>道）</w:t>
                      </w:r>
                      <w:r>
                        <w:rPr>
                          <w:color w:val="7F7F7F"/>
                        </w:rPr>
                        <w:t>班级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7F7F7F"/>
                        </w:rPr>
                        <w:t>姓名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7F7F7F"/>
                        </w:rPr>
                        <w:t>时间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7F7F7F"/>
                        </w:rPr>
                        <w:t>成绩</w:t>
                      </w:r>
                      <w:r>
                        <w:rPr>
                          <w:rFonts w:eastAsia="Times New Roman"/>
                          <w:color w:val="7F7F7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7=     9+6=     9+7=     8+4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4—9=     12—9=     3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7—8=     12—6=     2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7=     3+8=       6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4=       9+4=     15—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4=     11—6=     6+6=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5=    11—4=        15—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8=    11—2=    4+7=     4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7=     9+6=     9+7=     8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4—9=     12—9=     3+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8=     12—6=     2+9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2—7=     3+8=       6+8=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913765</wp:posOffset>
                </wp:positionV>
                <wp:extent cx="523621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7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2—4=       9+4=     15—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4=     11—6=     6+6=      11—5=    11—4=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7=     9+6=     9+7=     8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4—9=     12—9=     3+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8=     12—6=     2+9=     12—7=     3+8=       6+8=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2—4=       9+4=     15—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7512685</wp:posOffset>
                </wp:positionV>
                <wp:extent cx="523621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59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</w:t>
      </w:r>
      <w:r>
        <w:rPr>
          <w:sz w:val="30"/>
          <w:szCs w:val="30"/>
        </w:rPr>
        <w:t>5+9=     18—9=     4+9=      6+5=      13—7=     8+3=      9+2=     7+4=     11—7=     9+6=     9+7=     8+4=     14—9=     12—9=     3+9=      17—8=     12—6=     2+9=     12—7=     3+8=       6+8=       12</w:t>
      </w:r>
      <w:r>
        <w:rPr>
          <w:sz w:val="30"/>
          <w:szCs w:val="30"/>
        </w:rPr>
        <w:t>-</w:t>
      </w:r>
      <w:r>
        <w:rPr>
          <w:sz w:val="30"/>
          <w:szCs w:val="30"/>
        </w:rPr>
        <w:t>4=       9+4=     15</w:t>
      </w:r>
      <w:r>
        <w:rPr>
          <w:sz w:val="30"/>
          <w:szCs w:val="30"/>
        </w:rPr>
        <w:t>-</w:t>
      </w:r>
      <w:r>
        <w:rPr>
          <w:sz w:val="30"/>
          <w:szCs w:val="30"/>
        </w:rPr>
        <w:t>9=      13</w:t>
      </w:r>
      <w:r>
        <w:rPr>
          <w:sz w:val="30"/>
          <w:szCs w:val="30"/>
        </w:rPr>
        <w:t>-</w:t>
      </w:r>
      <w:r>
        <w:rPr>
          <w:sz w:val="30"/>
          <w:szCs w:val="30"/>
        </w:rPr>
        <w:t>4=  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6=     6+6=   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5= 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4=        15</w:t>
      </w:r>
      <w:r>
        <w:rPr>
          <w:sz w:val="30"/>
          <w:szCs w:val="30"/>
        </w:rPr>
        <w:t>-</w:t>
      </w:r>
      <w:r>
        <w:rPr>
          <w:sz w:val="30"/>
          <w:szCs w:val="30"/>
        </w:rPr>
        <w:t>6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-400685</wp:posOffset>
                </wp:positionV>
                <wp:extent cx="523621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31.5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</w:t>
      </w:r>
      <w:r>
        <w:rPr>
          <w:sz w:val="30"/>
          <w:szCs w:val="30"/>
        </w:rPr>
        <w:t xml:space="preserve">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-1012825</wp:posOffset>
                </wp:positionV>
                <wp:extent cx="523621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79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6702425</wp:posOffset>
                </wp:positionV>
                <wp:extent cx="523621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52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</w:t>
      </w:r>
      <w:r>
        <w:rPr>
          <w:sz w:val="30"/>
          <w:szCs w:val="30"/>
        </w:rPr>
        <w:t xml:space="preserve">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</w:t>
      </w:r>
      <w:r>
        <w:rPr>
          <w:sz w:val="30"/>
          <w:szCs w:val="30"/>
        </w:rPr>
        <w:t xml:space="preserve">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523621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-2534285</wp:posOffset>
                </wp:positionV>
                <wp:extent cx="523621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199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</w:t>
      </w:r>
      <w:r>
        <w:rPr>
          <w:sz w:val="30"/>
          <w:szCs w:val="30"/>
        </w:rPr>
        <w:t xml:space="preserve">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523621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-8124825</wp:posOffset>
                </wp:positionV>
                <wp:extent cx="523621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639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</w:t>
      </w:r>
      <w:r>
        <w:rPr>
          <w:sz w:val="30"/>
          <w:szCs w:val="30"/>
        </w:rPr>
        <w:t xml:space="preserve">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523621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</w:t>
      </w: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9:00Z</dcterms:created>
  <dc:creator>Administrator</dc:creator>
  <dc:description/>
  <dc:language>en-US</dc:language>
  <cp:lastModifiedBy>Sun</cp:lastModifiedBy>
  <dcterms:modified xsi:type="dcterms:W3CDTF">2022-08-02T01:23:54Z</dcterms:modified>
  <cp:revision>1</cp:revision>
  <dc:subject/>
  <dc:title>11-8=   11-2=    4+7=     4+8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5C405C8704BCC850EE430744553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