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可能性》练习题，提前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四双运动鞋和两双皮鞋放在鞋架上，随便拿一双，拿到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运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鞋的可 能性大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口袋里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白球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黑球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形状、大小相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任意摸一个，摸到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球的可能性大。 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子里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白色围棋子，任意摸出一个，肯定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色的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子里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红色棋子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蓝色棋子。任意摸出一个，可能出现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 种情况，分别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红色棋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蓝色棋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摸出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色棋子的可能性大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正方体的各个面上分别写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抛掷这个正方体，看看哪一面朝上，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种可能出现的结果，每种结果出现的可能性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相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 判断题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茵苗的爸爸买体育彩票一定不能中大奖。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共摸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红球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黄球，盒子里红球可能多一些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青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硬币，不可能都是正面朝上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红球中放入一个绿球，任意摸出一个球，不可能摸到绿球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可能性》练习题，提前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选择题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口袋里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黄球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白球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黑球。任意摸一个，摸到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球的可能性大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黄   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白  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黑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抛出啤酒瓶盖，落地时盖面朝上，甲胜，盖面朝下，乙胜。这个游戏规则对双方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公平 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不公平  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无法确定是否公平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解决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箱子里有形状、大小完全相同的水晶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其中红色的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白色的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蓝色的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摸出哪种颜色水晶球的可能性最大，哪种颜色水晶球的可能性最小？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&gt;4&gt;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摸到蓝色球的可能性最大，因为蓝色球的个数最多；摸到红色球的可能性最小，因为红色球的个数最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铅笔盒里放进红、蓝两种铅笔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。任意摸一支，摸到红铅笔算甲赢，摸到蓝铅笔算乙赢。你认为口袋铅笔应该怎样放，游戏才是公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÷2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支）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为了让可能性相等，应该每种颜色的铅笔都放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支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5T05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76CA075C4FFD97690EB4BBF55EC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