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6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 w:eastAsia="zh-CN"/>
        </w:rPr>
      </w:r>
    </w:p>
    <w:tbl>
      <w:tblPr>
        <w:tblW w:w="8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87"/>
        <w:gridCol w:w="2521"/>
      </w:tblGrid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×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6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</w:r>
    </w:p>
    <w:tbl>
      <w:tblPr>
        <w:tblW w:w="8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87"/>
        <w:gridCol w:w="2521"/>
      </w:tblGrid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÷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00÷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0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数学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暑假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62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zh-CN"/>
        </w:rPr>
      </w:r>
    </w:p>
    <w:tbl>
      <w:tblPr>
        <w:tblW w:w="8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87"/>
        <w:gridCol w:w="2521"/>
      </w:tblGrid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0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0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0×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0×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÷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÷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÷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×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0÷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×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×2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÷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0×4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  <w:tr>
        <w:trPr>
          <w:trHeight w:val="7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÷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36"/>
          <w:szCs w:val="36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5T06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0EC3867A440B9F17129AEDA4035E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