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呼风唤雨的世纪》仿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一：呼风唤雨的世纪仿写作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是一个呼风唤雨的世纪。是谁来呼风唤雨呢？当然是人类；靠什么呼风唤雨呢？靠的是现代科学技术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一百年的时间里，我们人类利用现代科学技术获得那么多奇迹般的、出乎意料的发现和发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是这些发现和发明，使我们人类的生活大大改观，其改变的程度超过了人类历史上百万年的总和。我们人类在上百万年的历史中，一直生活在一个依赖自然的农耕社会冥。那时没有电灯，电视，没有收音机，更没有手机，汽车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们只能在神话中用“千里眼”“顺风耳”和腾云驾雾的神仙，来寄托自己的美好愿望。而我们的祖先大概谁也没有料到，在最近的一百年中，他们的那么多幻想纷纷变成了现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新的世纪里，现代科学技术必将继续创造一个个奇迹，不断的改善了我们的生活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呼风唤雨的世纪》仿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二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呼风唤雨的世纪仿写作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是一个呼风唤雨的世纪。是谁来呼风唤雨呢？当然是人类，靠什么呼风唤雨呢？靠的是现代科学技术，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的时间里，人类利用现代科学技术获得了那么多奇迹的、出乎意料的发现和发明。正是这些发现和发明，使人类的生活大大改观，其改变的程度，超过了人类历史上百万年的总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前没有科技的时候，整个世界都慢吞吞的，那时候没有电视，没有电灯，也没有手机整个世界都变得静悄悄的，人们只能通过祈祷来寄托自己的愿望，可是我们的祖先怎么也没有想到，他们的那些愿望现在都变成了真的，现在科技改善了我们的生活，有了洗衣机，我们再也不用又用手洗了，有了扫地机器人，扫地也更省事了，还有手机就算是在外地的亲朋好友也可以跟他们联系到，你是科技给我们带来的，并不都是好处，比如我妈每天开车的时候，都会污染空气，玩电子产品的时候，会沉迷在其中，玩的久的话，有可能眼睛会近视，这样还会导致学习成绩下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可真是个呼风唤雨的世纪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语文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第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7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课呼风唤雨的世纪》仿写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篇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三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：呼风唤雨的世纪仿写作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是一个呼风唤雨的世纪。谁来呼风唤雨呢？靠的是现代科学技术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世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的时间里，人们利用现代科学技术获得了那么多奇迹般的，出乎意料的发现和发明，正是这些发现和发明，是人类的生活大大概观，其改变的程度超过了人类历史上百万年的总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来没有手机，没有电话，可是现在人类发明了出来，人们要给别人通知事情的时候，就不用自己去，可以用电话打给他告诉你要说的事情。还有人们扫地，拖地的时候，非常的辛苦，人们发明了扫地机器人，可以帮助自己扫地。但是科学技术也有不好的地方比如说现在有手机了，儿童眼睛都近视了。还有车子拍出的烟会给空气带来很大的污染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现在别提有多方便了，这在以前是想都不敢想的，于是我们把这称为了呼风唤雨的世纪，依靠科学技术就给我们带来了许多生活和学习各方面的便利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以写这篇文章我，把这个地球称为地球村，多么好听的名字呀，难道你们觉得不好听吗？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5T05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9DA064FDA46F5957E7C3A748A1E6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