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_____   </w:t>
      </w: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cs="Arial" w:ascii="Arial" w:hAnsi="Arial"/>
          <w:kern w:val="0"/>
          <w:sz w:val="28"/>
          <w:szCs w:val="28"/>
        </w:rPr>
        <w:t xml:space="preserve">__________   </w:t>
      </w:r>
      <w:r>
        <w:rPr>
          <w:rFonts w:ascii="Arial" w:hAnsi="Arial" w:cs="Arial"/>
          <w:kern w:val="0"/>
          <w:sz w:val="28"/>
          <w:szCs w:val="28"/>
        </w:rPr>
        <w:t>做对了</w:t>
      </w:r>
      <w:r>
        <w:rPr>
          <w:rFonts w:cs="Arial" w:ascii="Arial" w:hAnsi="Arial"/>
          <w:kern w:val="0"/>
          <w:sz w:val="28"/>
          <w:szCs w:val="28"/>
        </w:rPr>
        <w:t>_____</w:t>
      </w:r>
      <w:r>
        <w:rPr>
          <w:rFonts w:ascii="Arial" w:hAnsi="Arial" w:cs="Arial"/>
          <w:kern w:val="0"/>
          <w:sz w:val="28"/>
          <w:szCs w:val="28"/>
        </w:rPr>
        <w:t>题（共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)+5=10     (  )+4=7        (  )-3=3     6-(  )=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(  )-6=2        9-(  )=2      3+(  )=10     (  )-3=0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-(  )=1        (  )-7=3        (  )+2=5      (  )-7=2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0+(  )=4     (  )-0=6         10-(  )=8      2+(  )=9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+(  )=9      7-(  )=6         (  )-3=0      (  )+3=9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7=8       5-(  )=2         (  )-5=5        (  )+3=9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6=9       1+(  )=8      7-(  )=7        (  )+3=9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+(  )=10      (  )+2=8        (  )-3=4       (  )+3=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+(  )=4     9-(  )=0         (  )+6=7       10-(  )=1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+(  )=8       (  )-9=1         (  )-3=5      7-(  )=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1=4       (  )-7=3         (  )+8=10      (  )-4=2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-(  )=4       (  )-5=1       4+(  )=10       (  )-6=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5=5     (  )-2=5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二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_____   </w:t>
      </w: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cs="Arial" w:ascii="Arial" w:hAnsi="Arial"/>
          <w:kern w:val="0"/>
          <w:sz w:val="28"/>
          <w:szCs w:val="28"/>
        </w:rPr>
        <w:t xml:space="preserve">__________   </w:t>
      </w:r>
      <w:r>
        <w:rPr>
          <w:rFonts w:ascii="Arial" w:hAnsi="Arial" w:cs="Arial"/>
          <w:kern w:val="0"/>
          <w:sz w:val="28"/>
          <w:szCs w:val="28"/>
        </w:rPr>
        <w:t>做对了</w:t>
      </w:r>
      <w:r>
        <w:rPr>
          <w:rFonts w:cs="Arial" w:ascii="Arial" w:hAnsi="Arial"/>
          <w:kern w:val="0"/>
          <w:sz w:val="28"/>
          <w:szCs w:val="28"/>
        </w:rPr>
        <w:t>_____</w:t>
      </w:r>
      <w:r>
        <w:rPr>
          <w:rFonts w:ascii="Arial" w:hAnsi="Arial" w:cs="Arial"/>
          <w:kern w:val="0"/>
          <w:sz w:val="28"/>
          <w:szCs w:val="28"/>
        </w:rPr>
        <w:t>题（共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-(  )=2       10-(  )=4       (  )-1=8      10+(  )=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7=8     5+(  )=9       (  )+5=7       10-(  )=3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-2=7       9-(  )=5      (  )+3=3       4+(  )=1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-9=1       (  )-3=4        8-(  )=2     10-(  )=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)-7=2       5+(  )=8        (  )+2=7      (  )-6=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1=7       4+(  )=4        (  )-0=10     9-(  )=1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4=6     (  )+5=10       (  )-6=4      4+(  )=6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0-(  )=3      9-(  )=8      4+(  )=5      (  )+5=6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-4=2       8-(  )=2        (  )+6=6    (  )-4=3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+(  )=7       6-(  )=3        (  )+3=9      1+(  )=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)+2=9       (  )-2=4        7-(  )=7      2+(  )=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+(  )=5     0-(  )=0      10-(  )=3      (  )+2=7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+(  )=5       (  )-2=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三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_____   </w:t>
      </w: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cs="Arial" w:ascii="Arial" w:hAnsi="Arial"/>
          <w:kern w:val="0"/>
          <w:sz w:val="28"/>
          <w:szCs w:val="28"/>
        </w:rPr>
        <w:t xml:space="preserve">__________   </w:t>
      </w:r>
      <w:r>
        <w:rPr>
          <w:rFonts w:ascii="Arial" w:hAnsi="Arial" w:cs="Arial"/>
          <w:kern w:val="0"/>
          <w:sz w:val="28"/>
          <w:szCs w:val="28"/>
        </w:rPr>
        <w:t>做对了</w:t>
      </w:r>
      <w:r>
        <w:rPr>
          <w:rFonts w:cs="Arial" w:ascii="Arial" w:hAnsi="Arial"/>
          <w:kern w:val="0"/>
          <w:sz w:val="28"/>
          <w:szCs w:val="28"/>
        </w:rPr>
        <w:t>_____</w:t>
      </w:r>
      <w:r>
        <w:rPr>
          <w:rFonts w:ascii="Arial" w:hAnsi="Arial" w:cs="Arial"/>
          <w:kern w:val="0"/>
          <w:sz w:val="28"/>
          <w:szCs w:val="28"/>
        </w:rPr>
        <w:t>题（共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=    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=      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 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=      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=      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=      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=        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=     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=      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 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=  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四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=       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=         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=   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+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7+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=      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=      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=      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= 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1+2= 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+8= 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五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=     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六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+2= 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   0+8=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七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1+4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+5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+6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+7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+8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八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+2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+3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+4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2+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+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+7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+8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1</w:t>
      </w:r>
      <w:r>
        <w:rPr>
          <w:rFonts w:ascii="Arial" w:hAnsi="Arial" w:cs="Arial"/>
          <w:kern w:val="0"/>
          <w:sz w:val="28"/>
          <w:szCs w:val="28"/>
        </w:rPr>
        <w:t>＝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+2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3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4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+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3+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4+1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4+2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4+3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4+4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4+5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+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7-1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-2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7-3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7-4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-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7-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7-7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-2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cs="Arial" w:ascii="Arial" w:hAnsi="Arial"/>
          <w:kern w:val="0"/>
          <w:sz w:val="28"/>
          <w:szCs w:val="28"/>
        </w:rPr>
        <w:t>6-3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6-4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6-5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6-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5-1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5-2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-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0-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0-8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-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+9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+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+1+2=         1+1+1=           3+3+3=      2+2+3=         7+2+1=           6+3+1=     10-3-5=          9-5-3=           2+2+2=      3-2+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-1+1=           6+1+1=           4+2-3=      9-6+5=            9-5-2=            3+5+1=     9-3-4=            2+2-1=            1+1+2=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+1+1=           3+3+3=           2+2+3=      7+2+1=           6+3+1=           10-3-5=   9-5-3=            2+2+2=           3-2+1=      2-1+1=           6+1+1=            4+2-3=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9-6+5=            9-5-2=           3+5+1=       9-3-4=            2+2-1=           3+4-2=      4+4+2=           3+3-3=           1+2+3=    2+2+6=           7-7+9=           3+5+1=      9-3-4=            2+2-1=            3+4-2=     4+4+2=           5-2+1=           1+3+4=      1+4+5=          1+5+1=           1+6+2=     1+7-2=           2+1+7=           2+3+5=   2+4+4=          3+4+1=           3+2+3=      9-3+2=           8-5+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十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-6+4=            7-4+2=           8-3-4 =      9-4-5 =           8-3+2 =            8-4-3=      1+2-3 =           4+5-6 =           4-3+2=      5-3+6 =           3+2-4 =           8-5+3=      9-8+7=            5+4-7=           2+3+5=    10-3-4=           10-2-6=          10-8+1=      9-3-2=            9-4+1=           9-8+6=     9-4-5=            2+4+3=          8+2-1=      8-4+6=            8-8+5=           8-4-2=      7-1+3=            4+3-3=           5+3-4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+5-6=            7-4-3=           7+2-9=       6-4-1=            6+3-5=           6+1+3=    7-7+3=            8+0-0=           8+2-10=      9-8+1=            4+5-3=           7-6+6=      3-2+5=            5+3-2=           5+4+1=   4-3+6=            9-4-4=            9-8+4=       8-7+4=            3+7-5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去页眉页脚水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1:00Z</dcterms:created>
  <dc:creator>SDWM</dc:creator>
  <dc:description/>
  <dc:language>en-US</dc:language>
  <cp:lastModifiedBy>叶⭐️⭐️</cp:lastModifiedBy>
  <dcterms:modified xsi:type="dcterms:W3CDTF">2023-09-20T01:39:57Z</dcterms:modified>
  <cp:revision>1</cp:revision>
  <dc:subject/>
  <dc:title>10以内加减法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F1B2D8D22475885B76A50EE532F1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