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经典应用题》暑假衔接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圆圆家去年四个季度用水情况如下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inline distT="0" distB="0" distL="0" distR="0">
            <wp:extent cx="5216525" cy="615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圆圆家去年平均每月用水多少立方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:(123+178+196+163)÷12=5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立方米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: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圆圆家去年平均每月用水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立方米。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四年级要为图书馆修补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图书，第一天修补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第二天修补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本，剩下的要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修补完，平均每天要修补多少本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244-49+51)÷3=144÷3=4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本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平均每天要修补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本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建筑工地需黄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。用一辆载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的汽车运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次，余下的改用一辆载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吨的汽车运，还要运几次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0-4×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2.5=30÷2.5=1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次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还要运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次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松柏林能分泌杀菌素，可以净化空气。如果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公顷松柏林每天分泌杀菌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公顷松柏林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天分泌杀菌素多少千克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×31×24=1674×24=4017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公顷松柏林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天分泌杀菌素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0176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千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.</w:t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经典应用题》暑假衔接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四年级三班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同学合影。定价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，给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4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张相片。另外再加印是每张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.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全班每人要一张，一共需付多少钱？平均每张相片多少钱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4-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×2.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＋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3=10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一共需付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2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2÷34=3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元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平均每张相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钱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个机械化养鸡场的产蛋鸡，平均每只每年产蛋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8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。如果按照每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个蛋重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克计算，平均每只鸡每年产蛋多少千克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88÷16=1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克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平均每只鸡每年产蛋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千克。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7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要在正方形池塘的四周栽树，每边栽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棵杨树，四边最少栽多少棵杨树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:4×(6-1)=4×5=20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棵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 xml:space="preserve">: 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四边最少栽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棵杨树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育华小学六年级学生分四批去参加海洋博物馆。每批租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辆汽车。每辆汽车坐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。六年级参加海洋博物馆的一共有多少人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×35×4= 105×4=42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六年级参加海洋博物馆的一共有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20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经典应用题》暑假衔接练习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甲、乙两列火车从两地相对行驶。甲车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。乙车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。甲车开出后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乙车才开出，再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两车相遇。两地间的铁路长多少千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8×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+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+62×3=498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两地间的铁路长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98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千米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两辆汽车同时从一个地方向相反的方向开出。甲车平均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乙车平均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6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。经过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小时，两车相距多少千米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5×3+62×3=195+186=38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千米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position w:val="6"/>
          <w:sz w:val="10"/>
          <w:szCs w:val="10"/>
          <w:lang w:val="zh-CN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经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小时，两车相距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81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千米。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b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一辆汽车和一辆摩托车同时从相距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378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的两地出发，相对开出。汽车每小时行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7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千米，是摩托车速度的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倍，经过多长时间两车相遇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8÷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72+72÷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378÷108=3.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小时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经过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.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时间两车相遇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2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、王大爷带了花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0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钱去买化肥，买了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9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袋化肥，找回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5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元。每袋化肥多少钱？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解：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00-1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）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÷9=1485÷9=165(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元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5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答：每袋化肥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65</w:t>
      </w:r>
      <w:r>
        <w:rPr>
          <w:rFonts w:ascii="汉仪铁线黑-65简" w:hAnsi="汉仪铁线黑-65简" w:cs="Times New Roman" w:eastAsia="汉仪铁线黑-65简"/>
          <w:b/>
          <w:color w:val="00B050"/>
          <w:kern w:val="2"/>
          <w:sz w:val="36"/>
          <w:szCs w:val="24"/>
          <w:lang w:val="zh-CN" w:eastAsia="zh-CN" w:bidi="ar-SA"/>
        </w:rPr>
        <w:t>元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en-US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06T05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49EC48BE54C4EB430AF2FD2213277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