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西游记》考点知识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唐僧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是如来佛祖的弟子金蝉子转世投胎作状元陈光蕊之子，出家后法名玄奘，修成正果后被封为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旃檀功德佛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7030A0"/>
          <w:spacing w:val="30"/>
          <w:sz w:val="36"/>
          <w:szCs w:val="36"/>
          <w:shd w:fill="FEFEFE" w:val="clear"/>
        </w:rPr>
        <w:t>相关故事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三打白骨精、四圣试禅心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66026"/>
          <w:spacing w:val="30"/>
          <w:sz w:val="36"/>
          <w:szCs w:val="36"/>
          <w:u w:val="single"/>
          <w:shd w:fill="D9D9D9" w:val="clear"/>
        </w:rPr>
        <w:t>性格特征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崇信佛法、严守戒律、目标明确、立场坚定、勇往直前的精神坚不可摧；但有时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贤愚不分、好坏不辨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孙悟空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孙悟空的第一个师傅是菩提祖师，它的兵器原是大禹治水的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定海神针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，又唤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如意金箍棒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，大闹天宫后被如来佛祖压在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五行山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下。后皈依佛门，唐僧为他取名行者。为西天取经立下汗马功劳，后被封为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斗战胜佛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7030A0"/>
          <w:spacing w:val="30"/>
          <w:sz w:val="36"/>
          <w:szCs w:val="36"/>
          <w:shd w:fill="FEFEFE" w:val="clear"/>
        </w:rPr>
        <w:t>相关故事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大闹天宫、三打白骨精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、真假美猴王、智取红孩儿、三借芭蕉扇；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66026"/>
          <w:spacing w:val="30"/>
          <w:sz w:val="36"/>
          <w:szCs w:val="36"/>
          <w:u w:val="single"/>
          <w:shd w:fill="D9D9D9" w:val="clear"/>
        </w:rPr>
        <w:t>性格特征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桀骜不驯、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敢作敢当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、敢于反抗压迫、勇敢机智、爱憎分明、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嫉恶如仇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、正直无私、行侠仗义、无所畏惧、幽默；喜欢“戴高帽”、好胜心强、喜欢搞点恶作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猪八戒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猪八戒又叫悟能，原为管理天河水兵的天蓬元帅，获罪下凡，误投猪胎，曾占云栈洞为妖，后经菩萨点化，保唐僧取经，得成正果，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封为净坛使者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7030A0"/>
          <w:spacing w:val="30"/>
          <w:sz w:val="36"/>
          <w:szCs w:val="36"/>
          <w:shd w:fill="FEFEFE" w:val="clear"/>
        </w:rPr>
        <w:t>相关故事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四圣试禅心、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三打白骨精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66026"/>
          <w:spacing w:val="30"/>
          <w:sz w:val="36"/>
          <w:szCs w:val="36"/>
          <w:u w:val="single"/>
          <w:shd w:fill="D9D9D9" w:val="clear"/>
        </w:rPr>
        <w:t>性格特征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一方面好吃懒做、见识短浅、爱搬弄是非、耍小聪明、说谎，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爱占小便宜、贪恋女色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；另一方面又不失忠勇和善良、战斗勇猛、能知错改错、淳朴憨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沙僧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沙僧也叫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悟净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，原为天宫中的卷帘大将，被贬下界，在流沙河为妖，后保唐僧取经，得成正果，封为金身罗汉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66026"/>
          <w:spacing w:val="30"/>
          <w:sz w:val="36"/>
          <w:szCs w:val="36"/>
          <w:u w:val="single"/>
          <w:shd w:fill="D9D9D9" w:val="clear"/>
        </w:rPr>
        <w:t>性格特征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任劳任怨，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憨厚老实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，忠心耿耿，沉默寡言，随和低调，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u w:val="single"/>
          <w:shd w:fill="FEFEFE" w:val="clear"/>
        </w:rPr>
        <w:t>缺少主见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  <w:shd w:fill="FEFEFE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．谈谈你对这部小说所反映的主题的理解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答：讽刺批判社会现实的黑暗，歌颂悟空的敢于斗争，善于斗争，不为强权，乐观顽强的精神，同时也告诉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C844D4"/>
          <w:spacing w:val="30"/>
          <w:sz w:val="36"/>
          <w:szCs w:val="36"/>
          <w:u w:val="single"/>
          <w:shd w:fill="FEFEFE" w:val="clear"/>
        </w:rPr>
        <w:t>人们必须经历艰难才能最终获得幸福成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．唐僧分别在哪些地方收了徒弟和马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答：五行山救悟空，高老庄收悟能，鹰愁涧收白龙马，流沙河收沙悟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3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．列举师徒四人取经路上经历的磨难，举四个即可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答：黑松林遇黄袍老怪，黄风岭遭黄毛貂鼠精暗算，牛魔王之子红孩儿抢走唐僧，平顶山莲花洞太上老君炼丹童变成妖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．列举师徒四人所遇的妖怪（四个即可）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答：白骨精、黄风怪、蝎子精、红孩儿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．《西游记》中的人物刻画得各有特点，请各写出一个以沙僧和猪八戒为核心展开的故事情节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答：沙僧大闹流沙河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  <w:lang w:val="en-US" w:eastAsia="zh-CN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猪八戒高老庄娶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．列举唐僧师徒西行路过的国名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(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四个即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)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答：乌鸡国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  <w:lang w:val="en-US" w:eastAsia="zh-CN"/>
        </w:rPr>
        <w:t xml:space="preserve">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车迟国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  <w:lang w:val="en-US" w:eastAsia="zh-CN"/>
        </w:rPr>
        <w:t xml:space="preserve">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女儿国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  <w:lang w:val="en-US" w:eastAsia="zh-CN"/>
        </w:rPr>
        <w:t xml:space="preserve">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玉华洲天竺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7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．你能写出几句出自《西游记》中的经典语句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答：①皇帝轮流坐，明年到我家。②人生一世，草木一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．结合相关情节，说说孙悟空的性格特点和作者塑造这一形象的目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答：蔑视皇权，神通广大，敢于造反的英雄形象。表现了作者对反抗传统，反抗权威，蔑视等级制度等反封建、叛逆思想和斗争精神的热情讴歌，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C844D4"/>
          <w:spacing w:val="30"/>
          <w:sz w:val="36"/>
          <w:szCs w:val="36"/>
          <w:u w:val="single"/>
          <w:shd w:fill="FEFEFE" w:val="clear"/>
        </w:rPr>
        <w:t>向世界人民展示了不惧艰险，勇往直前的积极乐观的斗争精神和美好品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EFEFE" w:val="clear"/>
        </w:rPr>
        <w:t>．结合相关情节说说唐僧的性格特点和这一形象的典型意义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EFEFE" w:val="clear"/>
        </w:rPr>
        <w:t>答：集封建儒士迂腐和佛教信徒虔诚为一身的高僧，一遇妖魔涕泪交流，见佛就拜，不论真假，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C844D4"/>
          <w:spacing w:val="30"/>
          <w:sz w:val="36"/>
          <w:szCs w:val="36"/>
          <w:u w:val="single"/>
          <w:shd w:fill="FEFEFE" w:val="clear"/>
        </w:rPr>
        <w:t>为了说明必须经历艰难、坚持不懈才能获得幸福成功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6T05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6B40B7CE497791F0444990AD77BC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