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，我想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恰同学少年，风华正茂；书生意气，挥斥方遒劲。</w: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separate"/>
      </w:r>
      <w:r>
        <w:rPr>
          <w:rStyle w:val="InternetLink"/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Style w:val="InternetLink"/>
          <w:sz w:val="36"/>
          <w:szCs w:val="36"/>
          <w:rFonts w:eastAsia="方正粗圆简体" w:cs="方正粗圆简体" w:ascii="方正粗圆简体" w:hAnsi="方正粗圆简体"/>
        </w:rPr>
        <w:fldChar w:fldCharType="end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年，不满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毛泽东准备离开闭塞的韶山去长沙求学，临行前写成《呈父亲》一诗。力透纸背的四行短诗昭示了他青春年少的蓬勃热情，更奠定了他未来的伟人之路。少年豪情，风华正茂，千帆过尽，亦不负当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我想说，青春是一种坚持，昭示着自古英雄出少年的激情。面对未来，我踌躇满志，但也曾迷茫，进退维谷，找不着前行的方向，更没有继续走下去的动力。这时候的青春，或许更像是童年，稚气未脱。我逐渐丧失了进取的锐气，直到了解了梅西的人生轨迹后才重新振作起来。梅西从小被诊断患有侏儒症，医治费用高昂。后来他遇见了生命中的贵人图尔尼尼，巨星之路从此被打开。凭借顽强的意志与坚持不懈的努力，梅西从一个长发翩翩少年郎，成长为一个叱咤足球场的传奇。梅西的经历诠释了什么是天道酬勤，从此，我也不再迷茫，心中怀着满腔热血阔步走在名为“奋斗青春”的大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fldChar w:fldCharType="begin"/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instrText xml:space="preserve"> HYPERLINK "https://mp.weixin.qq.com/s?__biz=MzAwNjM2NzM2Mw==&amp;mid=2648986935&amp;idx=1&amp;sn=8598cf21f6c0d7ee881181549929c1ca&amp;scene=21" \l "wechat_redirect" \n _blank</w:instrTex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separate"/>
      </w:r>
      <w:r>
        <w:rPr>
          <w:rStyle w:val="InternetLink"/>
          <w:rFonts w:ascii="方正粗圆简体" w:hAnsi="方正粗圆简体" w:cs="方正粗圆简体" w:eastAsia="方正粗圆简体"/>
          <w:sz w:val="36"/>
          <w:szCs w:val="36"/>
        </w:rPr>
        <w:t>我想说，青春是一种姿态，心有猛虎，细嗅蔷薇。刚步入青春期，我们有着一夫当关、万夫莫开的自信，摘上九天揽月、下五洋捉鳖的豪气。良好的开端之后，我们难免会被撞得头破血流，六神无主。慢慢地，我们会发现，唯有修身养性，心平气和，才能一步一步乘风破浪。青春，难免急躁不安，但切不可乱来。耐得住寂寞，抵得住诱惑，方能暗香浮动。</w:t>
      </w:r>
      <w:r>
        <w:rPr>
          <w:rStyle w:val="InternetLink"/>
          <w:sz w:val="36"/>
          <w:szCs w:val="36"/>
          <w:rFonts w:ascii="方正粗圆简体" w:hAnsi="方正粗圆简体" w:cs="方正粗圆简体" w:eastAsia="方正粗圆简体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还想说，青春是一种勇气，加速奔跑，每天都全力以赴。前路不可能永远平坦，所以我们必须做好跌倒的准备。一切都是瞬息，一切都将会过去，所有经历过的，都将会成为我们亲切的怀恋。行止自在人心，没有等出来的辉煌，只有拼出来的荣耀。所以，少年啊，有梦就要勇敢去追，不要给自己的青春留下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英雄辉煌后终将落幕，青春的故事却不会迎来结局。直面未来有千万种可能，最后回首，青春只不过是一杯苦后有甘的荣罢了。愿你我出走半生，归来仍是青春少年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6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