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对角互补的三种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</w:rPr>
        <w:t>对角互补模型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即四边形或多边形构成的几何图形中，相对的角互补。主要分为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两种对角互补类型。该题型常用到的辅助线主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顶定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边</w:t>
      </w:r>
      <w:r>
        <w:rPr>
          <w:rFonts w:ascii="方正粗圆简体" w:hAnsi="方正粗圆简体" w:cs="方正粗圆简体" w:eastAsia="方正粗圆简体"/>
          <w:sz w:val="36"/>
          <w:szCs w:val="36"/>
        </w:rPr>
        <w:t>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垂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而证明两个三角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全等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模型一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含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的全等型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5625</wp:posOffset>
            </wp:positionH>
            <wp:positionV relativeFrom="paragraph">
              <wp:posOffset>864870</wp:posOffset>
            </wp:positionV>
            <wp:extent cx="2166620" cy="216090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880110</wp:posOffset>
            </wp:positionV>
            <wp:extent cx="2132965" cy="210947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求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object w:dxaOrig="441" w:dyaOrig="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19.4pt" filled="f" o:ole="">
            <v:imagedata r:id="rId5" o:title=""/>
          </v:shape>
          <o:OLEObject Type="Embed" ProgID="" ShapeID="ole_rId4" DrawAspect="Content" ObjectID="_785465760" r:id="rId4"/>
        </w:objec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bscript"/>
          <w:lang w:val="en-US" w:eastAsia="zh-CN"/>
        </w:rPr>
        <w:t>ODCE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=½O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M⊥O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⊥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M⊥O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⊥OB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角平分线上的点到角两边的距离相等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MD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E=9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由题意可得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O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E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8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º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∵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O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M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E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同角的补角相等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E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中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98755</wp:posOffset>
                </wp:positionV>
                <wp:extent cx="257175" cy="838200"/>
                <wp:effectExtent l="5715" t="5080" r="5080" b="5715"/>
                <wp:wrapTight wrapText="bothSides">
                  <wp:wrapPolygon edited="0">
                    <wp:start x="21627" y="0"/>
                    <wp:lineTo x="16187" y="0"/>
                    <wp:lineTo x="10800" y="262"/>
                    <wp:lineTo x="10800" y="540"/>
                    <wp:lineTo x="10800" y="10244"/>
                    <wp:lineTo x="10800" y="10522"/>
                    <wp:lineTo x="5360" y="10800"/>
                    <wp:lineTo x="-27" y="10800"/>
                    <wp:lineTo x="5360" y="10800"/>
                    <wp:lineTo x="10800" y="11078"/>
                    <wp:lineTo x="10800" y="11356"/>
                    <wp:lineTo x="10800" y="21060"/>
                    <wp:lineTo x="10800" y="21338"/>
                    <wp:lineTo x="16187" y="21616"/>
                    <wp:lineTo x="21627" y="21616"/>
                  </wp:wrapPolygon>
                </wp:wrapTight>
                <wp:docPr id="3" name="左大括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3808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600 h 475200"/>
                            <a:gd name="textAreaBottom" fmla="*/ 4716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6"/>
                                <a:pt x="10800" y="552"/>
                              </a:cubicBezTo>
                              <a:lnTo>
                                <a:pt x="10800" y="10248"/>
                              </a:lnTo>
                              <a:cubicBezTo>
                                <a:pt x="10800" y="1052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6"/>
                                <a:pt x="10800" y="11352"/>
                              </a:cubicBezTo>
                              <a:lnTo>
                                <a:pt x="10800" y="21048"/>
                              </a:lnTo>
                              <a:cubicBezTo>
                                <a:pt x="10800" y="213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3" stroked="t" o:allowincell="f" style="position:absolute;margin-left:1.8pt;margin-top:15.65pt;width:20.2pt;height:6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M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E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MD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NE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M≌△CE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E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ON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正方形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∵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ON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正方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△CD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</w:rPr>
        <w:t>△CEN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  <w:lang w:val="en-US" w:eastAsia="zh-CN"/>
        </w:rPr>
        <w:t>ODC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  <w:lang w:val="en-US" w:eastAsia="zh-CN"/>
        </w:rPr>
        <w:t>ODC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O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模型二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含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0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的全等型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562225</wp:posOffset>
            </wp:positionH>
            <wp:positionV relativeFrom="paragraph">
              <wp:posOffset>1090930</wp:posOffset>
            </wp:positionV>
            <wp:extent cx="2393950" cy="180403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1153795</wp:posOffset>
            </wp:positionV>
            <wp:extent cx="2421890" cy="182308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∠DC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0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求证：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  <w:lang w:val="en-US" w:eastAsia="zh-CN"/>
        </w:rPr>
        <w:t>CDO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√3/4 O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F⊥O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G⊥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G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F⊥O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G⊥OB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角平分线上的点到角两边的距离相等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∴ 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FD=∠CGE=9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OB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DC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O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C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G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 xml:space="preserve">又∵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O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F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同角的补角相等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F≌△CE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E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CO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Rt△CO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O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0º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∵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G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x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O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  <w:lang w:val="en-US" w:eastAsia="zh-CN"/>
        </w:rPr>
        <w:t>CDO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2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  <w:lang w:val="en-US" w:eastAsia="zh-CN"/>
        </w:rPr>
        <w:t>△CFO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3/4 O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40"/>
          <w:szCs w:val="40"/>
          <w:lang w:val="en-US" w:eastAsia="zh-CN"/>
        </w:rPr>
        <w:t>模型三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含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0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的全等型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9375</wp:posOffset>
            </wp:positionH>
            <wp:positionV relativeFrom="paragraph">
              <wp:posOffset>1170940</wp:posOffset>
            </wp:positionV>
            <wp:extent cx="2226310" cy="238887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9515</wp:posOffset>
            </wp:positionH>
            <wp:positionV relativeFrom="paragraph">
              <wp:posOffset>1155065</wp:posOffset>
            </wp:positionV>
            <wp:extent cx="2252980" cy="238696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BC=1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为三角形外一点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DC=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B=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D+CD=√3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bscript"/>
          <w:lang w:val="en-US" w:eastAsia="zh-CN"/>
        </w:rPr>
        <w:t>ABC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√3/4 B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⊥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E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⊥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>BF=B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角平分线上的点到角两边的距离相等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∴ 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FA=∠BEC=9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C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AF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 xml:space="preserve">又∵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D+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CE=18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AF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同角的补角相等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AF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≌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AB=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>, AF=CE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D+CD=AF+FD+CD=2DF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 xml:space="preserve">∵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ADC=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AD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DF=3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D+CD=√3BD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  <w:lang w:val="en-US" w:eastAsia="zh-CN"/>
        </w:rPr>
        <w:t>ABC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2S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bscript"/>
          <w:lang w:val="en-US" w:eastAsia="zh-CN"/>
        </w:rPr>
        <w:t>△BF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position w:val="0"/>
          <w:sz w:val="36"/>
          <w:sz w:val="36"/>
          <w:szCs w:val="36"/>
          <w:vertAlign w:val="baseli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√3/4 B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综合训练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如图，画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OB=90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并画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平分线，将三角尺的直角顶点落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角平分线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任意一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使三角尺的两条直角边与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两边分别相交于点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试猜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大小关系，并说明理由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E=P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1200</wp:posOffset>
            </wp:positionH>
            <wp:positionV relativeFrom="paragraph">
              <wp:posOffset>369570</wp:posOffset>
            </wp:positionV>
            <wp:extent cx="1939290" cy="1991995"/>
            <wp:effectExtent l="0" t="0" r="0" b="0"/>
            <wp:wrapNone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理由是：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⊥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N⊥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垂足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E=∠PN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=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=∠PME=∠PN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N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P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E=∠F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E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F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PN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P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NP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EM≌△PF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E=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、在△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是∠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的平分线，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分别为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上的点，且∠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EDF+∠EAF=180°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kern w:val="2"/>
          <w:sz w:val="36"/>
          <w:szCs w:val="36"/>
          <w:lang w:val="en-US" w:eastAsia="zh-CN" w:bidi="ar-SA"/>
        </w:rPr>
        <w:t>DE=DF</w:t>
      </w:r>
      <w:r>
        <w:rPr>
          <w:rFonts w:ascii="方正粗圆简体" w:hAnsi="方正粗圆简体" w:cs="方正粗圆简体" w:eastAsia="方正粗圆简体"/>
          <w:b w:val="false"/>
          <w:bCs/>
          <w:kern w:val="2"/>
          <w:sz w:val="36"/>
          <w:szCs w:val="36"/>
          <w:lang w:val="en-US" w:eastAsia="zh-CN" w:bidi="ar-SA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3160</wp:posOffset>
            </wp:positionH>
            <wp:positionV relativeFrom="paragraph">
              <wp:posOffset>680720</wp:posOffset>
            </wp:positionV>
            <wp:extent cx="1541780" cy="1269365"/>
            <wp:effectExtent l="0" t="0" r="0" b="0"/>
            <wp:wrapNone/>
            <wp:docPr id="10" name="图片 188464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84642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N⊥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MD=∠FND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N⊥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=D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角平分线性质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AF+∠EDF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D+∠AFD=360°-180°=18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D+∠NFD=18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D=∠NF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M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DF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DN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MD≌△F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=D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4750</wp:posOffset>
            </wp:positionH>
            <wp:positionV relativeFrom="paragraph">
              <wp:posOffset>872490</wp:posOffset>
            </wp:positionV>
            <wp:extent cx="2709545" cy="133985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416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等边三角形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一动点（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合）．以</w:t>
      </w:r>
      <w:r>
        <w:rPr>
          <w:rFonts w:eastAsia="方正粗圆简体" w:cs="方正粗圆简体" w:ascii="方正粗圆简体" w:hAnsi="方正粗圆简体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边作等边三角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时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D≌△A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=∠DAE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DE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﹣∠DAC=∠DAE﹣∠D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E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E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≌△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直接判断结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C=DC+CE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否成立（不需证明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≌△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BD+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=CE+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+C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延长线上时，其他条件不变，请写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存在的数量关系，并写出证明过程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+C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边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=∠DAE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=BC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DE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C+∠DAC=∠DAE+∠D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E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=∠E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=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≌△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BC+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=BC+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+CD</w:t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