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全年级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上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期末特训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nan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/bə'nɑ:nə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香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hamburg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hæmbɜ:(r)ɡə(r)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汉堡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omat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tə'mɑ:təʊ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西红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ala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sæləd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沙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trawberr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strɔ:bərɪ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草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pea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peə(r)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mil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mɪlk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牛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rea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bred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面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irthda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bɜ:(r)θdeɪ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生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inn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dɪnə(r)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中午或晚上吃的）正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wee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wi:k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周；星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oo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fu:d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u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ʃʊə(r)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然；肯定；一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urg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bɜ:(r)ɡə(r)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汉堡包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 hamb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vegetabl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veʤtəbəl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rui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fru:t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righ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raɪt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确的；适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appl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æpl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苹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h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ðen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g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eɡ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蛋；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arro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kærət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胡萝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ric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raɪs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米；米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hick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ʧɪkɪn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鸡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o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səʊ/ 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出评论或问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reakfas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brekfəst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餐；早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unch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lʌnʧ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ta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stɑ:(r)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明星；星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i:t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well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wel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好；令人满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habi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hæbɪt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health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helθi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健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reall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ri:əli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真正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questio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'kwesʧən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wan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wɒnt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需要；想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bi: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变成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/fæt/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肥的；肥胖的</w:t>
      </w:r>
    </w:p>
    <w:sectPr>
      <w:type w:val="continuous"/>
      <w:pgSz w:w="10205" w:h="18142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5T07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